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40"/>
          <w:szCs w:val="40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5575" cy="222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56"/>
          <w:szCs w:val="56"/>
        </w:rPr>
      </w:pPr>
      <w:r>
        <w:rPr>
          <w:rFonts w:cs="Arial" w:ascii="Arial" w:hAnsi="Arial"/>
          <w:emboss/>
          <w:color w:val="000080"/>
          <w:sz w:val="56"/>
          <w:szCs w:val="56"/>
        </w:rPr>
        <w:t xml:space="preserve">АННОТИРОВАННЫЙ ПЕРЕЧЕНЬ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28"/>
          <w:szCs w:val="28"/>
        </w:rPr>
      </w:pPr>
      <w:r>
        <w:rPr>
          <w:rFonts w:cs="Arial" w:ascii="Arial" w:hAnsi="Arial"/>
          <w:emboss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научно-исследовательских работ, выполненных в рамках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мероприятий федеральной целевой программы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>«Повышение безопасности дорожного движения в 2006-2012 годах»</w:t>
      </w:r>
    </w:p>
    <w:p>
      <w:pPr>
        <w:pStyle w:val="Normal"/>
        <w:ind w:firstLine="540"/>
        <w:jc w:val="center"/>
        <w:rPr>
          <w:rFonts w:ascii="Arial" w:hAnsi="Arial" w:eastAsia="Arial" w:cs="Arial"/>
          <w:emboss/>
          <w:color w:val="000080"/>
          <w:sz w:val="40"/>
          <w:szCs w:val="40"/>
        </w:rPr>
      </w:pPr>
      <w:r>
        <w:rPr>
          <w:rFonts w:eastAsia="Arial" w:cs="Arial" w:ascii="Arial" w:hAnsi="Arial"/>
          <w:emboss/>
          <w:color w:val="000080"/>
          <w:sz w:val="40"/>
          <w:szCs w:val="4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за 2010 год.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96"/>
          <w:szCs w:val="96"/>
        </w:rPr>
      </w:pPr>
      <w:r>
        <w:rPr>
          <w:rFonts w:cs="Arial" w:ascii="Arial" w:hAnsi="Arial"/>
          <w:emboss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Москва</w:t>
      </w:r>
    </w:p>
    <w:p>
      <w:pPr>
        <w:pStyle w:val="Normal"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2011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540"/>
        <w:jc w:val="both"/>
        <w:rPr>
          <w:rFonts w:ascii="Arial" w:hAnsi="Arial" w:cs="Arial"/>
          <w:imprint/>
          <w:color w:val="000080"/>
          <w:sz w:val="22"/>
          <w:szCs w:val="22"/>
        </w:rPr>
      </w:pPr>
      <w:r>
        <w:rPr>
          <w:rFonts w:cs="Arial" w:ascii="Arial" w:hAnsi="Arial"/>
          <w:imprint/>
          <w:color w:val="00008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454" w:right="45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" w:firstLine="540"/>
        <w:rPr/>
      </w:pPr>
      <w:r>
        <w:rPr/>
        <w:t>МВД России</w:t>
      </w:r>
    </w:p>
    <w:p>
      <w:pPr>
        <w:pStyle w:val="Normal"/>
        <w:spacing w:lineRule="auto" w:line="28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/2. Тема НИР: «Проведение научных исследований и разработка для подразделений дорожно-патрульной службы Госавтоинспекции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».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К № 10/5/2/014 от 24.04.2010 г. </w:t>
      </w:r>
      <w:r>
        <w:rPr>
          <w:b/>
          <w:bCs/>
          <w:sz w:val="28"/>
          <w:szCs w:val="28"/>
        </w:rPr>
        <w:t>ЗАО «Стинс Коман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обследование и анализ эффективности функционирования мобильных комплексов АИУП ДПС, средств и методов информационного взаимодействия мобильных комплексов и стационарной инфраструктуры АИУП ДПС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пакет программного обновления СПО мобильных комплексов АИУП ДПС, установленного в подразделениях ДПС Госавтоинспекци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комплект программной документации, включающий в себя программу и методику испытаний, руководство оператор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ы успешные испытания доработанного СПО мобильных комплексов АИУП ДПС в соответствии с программой и методикой испытаний, зафиксированные актом и протоколом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/50. Тема НИР: «Разработка критериев эффективности мероприятий, направленных на развитие системы оказания помощи лицам, пострадавшим в результате дорожно-транспортных происшествий».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10/5/50/08  от 24.02.2010 г. </w:t>
      </w:r>
      <w:r>
        <w:rPr>
          <w:b/>
          <w:sz w:val="28"/>
          <w:szCs w:val="28"/>
        </w:rPr>
        <w:t>ЗАО "ПРОГНОЗ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современной системы оказания помощи пострадавшим в ДТП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ы: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казания медицинской помощи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реагирования и устранения последствий ДТП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уровня качества оказания помощи пострадавшим в ДТП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ведена опытная эксплуатация Информационной системы учета пострадавших в ДТП (ИСУП ДТП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ны предложения для дальнейшего внедрения критериев и получения возможности оперативного анализа ситуации, выявления проблемных направлений и планирования мероприятий, направленных на повышение качества оказания помощи пострадавши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6. Тема НИР: «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6/037 от 27.09.2010 г. </w:t>
      </w:r>
      <w:r>
        <w:rPr>
          <w:b/>
          <w:sz w:val="28"/>
          <w:szCs w:val="28"/>
        </w:rPr>
        <w:t>ЗАО "ПРОГНОЗ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созданию Единой информационной системы управления безопасностью дорожного движения, а также сегмента системы, включающей взаимодействие департамента ОБДД МВД России и Федерального дорожного агентства Министерства транспорта России, касающегося обеспечения БДД на автомобильных дорогах федерального значения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исследование информационно-аналитических процессов Департамента ОБДД в рамках осуществления управленческого учета деятельности региональных подразделений Государственной инспекции безопасности дорожного движения, а также разработаны предложения по созданию подсистемы управленческого учета в МИАС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развитию МИАС федерального и регионального уровней, направленной на внедрение системы в УГИБДД МВД, ГУВД, УВД по субъектам Российской Федерации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развитию МИАС в рамках создания новых средств мониторинга и анализа ситуации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9. Тема НИР: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Формирование научно-обоснованных методов и механизмов профилактической деятельности по снижению влияния факторов аварийности; их классификация и ранжирование. Разработка научно-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; детский дорожно-транспортный травматизм; дисциплина водителей и пешеходов, транспортные средства с правым рулем; технически устаревшие транспортные средства; деятельность на месте дорожно-транспортного происшествия;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».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9/010 от 27.04.2010 г. </w:t>
      </w:r>
      <w:r>
        <w:rPr>
          <w:b/>
          <w:sz w:val="28"/>
          <w:szCs w:val="28"/>
        </w:rPr>
        <w:t>ГУО ВПО "МАД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widowControl/>
        <w:ind w:firstLine="851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 анализ зарубежной практики управления скоростями движения на улицах городов. методов и способов управления скоростями движения;</w:t>
      </w:r>
    </w:p>
    <w:p>
      <w:pPr>
        <w:pStyle w:val="Style16"/>
        <w:widowControl/>
        <w:ind w:left="0" w:firstLine="851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ы исследования по изучению скоростей движения на улично-дорожной сети городов Москва, Санкт-Петербург, Иркутск, Хабаровск;</w:t>
      </w:r>
    </w:p>
    <w:p>
      <w:pPr>
        <w:pStyle w:val="Style16"/>
        <w:widowControl/>
        <w:ind w:left="0" w:firstLine="851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о изучение влияния доступа транспортных средств на магистральные улицы непрерывного движения и скоростные городские дороги, на их пропускную способность и безопасность движения;</w:t>
      </w:r>
    </w:p>
    <w:p>
      <w:pPr>
        <w:pStyle w:val="Style16"/>
        <w:widowControl/>
        <w:ind w:left="0" w:firstLine="851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о нормирование доступа к магистральным улицам, размещение примыканий, проектирование разделительных полос-разрывов, размещение отнесенных поворотов, условия выделения полос для левых поворотов;</w:t>
      </w:r>
    </w:p>
    <w:p>
      <w:pPr>
        <w:pStyle w:val="Style16"/>
        <w:widowControl/>
        <w:ind w:left="0" w:firstLine="851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разработан проект рекомендаций по управлению скоростями в городах и населенных пунктах;</w:t>
      </w:r>
    </w:p>
    <w:p>
      <w:pPr>
        <w:pStyle w:val="Style16"/>
        <w:widowControl/>
        <w:ind w:left="0" w:firstLine="851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- разработаны предложения в нормативные документы.</w:t>
      </w:r>
    </w:p>
    <w:p>
      <w:pPr>
        <w:pStyle w:val="Normal"/>
        <w:widowControl/>
        <w:ind w:firstLine="708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илотного Интернет-проекта разработана структура разделов, полностью покрывающая данную тематику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участников дорожного движения различных категор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ы возрастные категории групп детей участвующих в дорожном движен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структура курса для дальнейшего развития направления в области безопасного поведения участников дорожного движ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пилотного Интернет-проекта разработаны электронные образовательные ресурсы по двум направлениям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зда в городе для водителей транспортной категории В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электронные образовательные ресурсы выложены в сети Интернет.</w:t>
      </w:r>
    </w:p>
    <w:p>
      <w:pPr>
        <w:pStyle w:val="Normal"/>
        <w:widowControl/>
        <w:autoSpaceDE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работа определила дальнейшее развитие данного проекта по следующим направления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переход пешеходами проезжей ч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водителей транспортной категории А.</w:t>
      </w:r>
    </w:p>
    <w:p>
      <w:pPr>
        <w:pStyle w:val="Normal"/>
        <w:spacing w:lineRule="auto" w:line="288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31. Тема НИР: «Подготовка предложений по внесению изменений в законодательство Российской Федерации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 в области обеспечения безопасности дорожного движения»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31/029 от 22.06.2010 г. </w:t>
      </w:r>
      <w:r>
        <w:rPr>
          <w:b/>
          <w:sz w:val="28"/>
          <w:szCs w:val="28"/>
        </w:rPr>
        <w:t>ГОУ  ВПО "Академия народного хозяйства при правительстве РФ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 анализ действующих в отдельных зарубежных странах нормативных правовых документов в области проведения государственного контроля (надзора) за деятельностью организаций, осуществляющих проведение технического осмотра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исаны модели и принципы проведения государственного контроля (надзора) за деятельностью организаций, осуществляющих проведение технического осмотра в отдельных зарубежных странах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лены обоснованные предложения в проекты нормативных правовых актов, устанавливающие порядок проведения государственного контроля (надзора) за профессиональной деятельностью организаций, осуществляющих обязательный технический осмотр, и деятельностью саморегулируемых организаций, а также порядок проведения внутреннего контроля саморегулируемой организацией за профессиональной деятельностью организаций, осуществляющих обязательный технический осмотр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аботаны пояснительные записки к проектам указанных нормативных правовых актов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/8.Тема НИР: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Проведение исследований, направленных на развитие автоматизированных систем управления движением транспортных средств и пешеходов, разработку программного обеспечения и алгоритмов работы системы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К № 10/4/8/013 от 27.04.2010 г. </w:t>
      </w:r>
      <w:r>
        <w:rPr>
          <w:b/>
          <w:sz w:val="28"/>
          <w:szCs w:val="28"/>
        </w:rPr>
        <w:t>ООО "Корпорация Строй Инвест Проект 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а опытная эксплуатация пилотного проекта АСУД на УДС г. Краснодар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ы исследования зарубежного и отечественного опыта взаимодействия АСУД со смежными системами обеспечения безопасности жизнедеятельности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ы научно-обоснованные предложения по взаимоувязке АСУД со смежными систем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оекты регламентов взаимодействия АСУД со смежными системами при штатной, нештатной и чрезвычайной ситуация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ы предложения по внесению изменений и дополнений в действующую нормативно-техническую базу в части определения этапов работ по внедрению АСУД и состава рабочей документ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 технический словарь основных терминов в сфере АСУД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стандартизированных способов сопряжения периферийного оборудования АСУД;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оведен анализ единых требований по системной функциональности периферийного оборудования АСУД;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дготовлены предложения стандартизированного способа сопряжения оборудования АСУД, описания функциональности и реализации единого логического протокола управления АСУД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8. Тема НИР: «Проведение комплексных исследований и подготовка научно-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 на основе анализа эффективности существующей практики и успешного опыта решения комплексных задач в других областях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8/027 от 08.06.2010 г. </w:t>
      </w:r>
      <w:r>
        <w:rPr>
          <w:b/>
          <w:sz w:val="28"/>
          <w:szCs w:val="28"/>
        </w:rPr>
        <w:t>Фонд "ЦСР-Регион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различных типов институциональных систем обеспечения безопасности дорожного движения и роли в них неправительственных организаций на примерах Великобритании, Германии, Испании и стран БРИК – Бразилии, Индии и Китая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изучение деятельности международных и зарубежных неправительственных организаций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а разработка критериев для выбора международных и зарубежных неправительственных организаций, с которыми целесообразно взаимодействие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 обзор обязательных условий для организации взаимодействия с международными и зарубежными неправительственными организациями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организации взаимодействия с международными и зарубежными неправительственными организациями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/>
      </w:pPr>
      <w:r>
        <w:rPr>
          <w:i/>
          <w:color w:val="000080"/>
          <w:sz w:val="28"/>
          <w:szCs w:val="28"/>
        </w:rPr>
        <w:t>6/3. Тема НИР: «Подготовка методических рекомендаций по основным аспектам разработки проекта программы субъекта Российской Федерации по повышению безопасности дорожного движения и организации ее реализации»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К № 10/6/3/050 от 13.12.2010 г.</w:t>
      </w:r>
      <w:r>
        <w:rPr>
          <w:b/>
          <w:sz w:val="28"/>
          <w:szCs w:val="28"/>
        </w:rPr>
        <w:t xml:space="preserve"> Фонд "ЦСР-Регион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ряда региональных целевых программ субъектов Российской Федерации по повышению безопасности дорожного движения, реализованных в 2006-2009 г.г.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 разработаны методические рекомендации по разработке проектов целевых программ повышения безопасности дорожного движения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1. Тема НИР: «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 Формирование оптимального перечня контрольно-надзорных и разрешительных функций, за исключением функций по проведению проверок в сфере обеспечения безопасности дорожного движения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1/032 от 27.07.2010 г.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 реестр контрольно-надзорных и разрешительных функций в области безопасности дорожного движения, проведена их классификац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компилирован перечень государственных и муниципальных услуг, оказываемых юридическим и физическим лицам на возмездной основе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ы недостатки правового регулирования и подготовлены научно-обоснованные предложения, направленные на упрощение порядка предоставления государственных и муниципальных услуг в области БДД, оптимизации бюджетных расходов и минимизации коррупционных рисков в сфере государственного и муниципального управл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улированы практические рекомендации по устранению выявленных правовых пробелов и коллизий, соблюдение и исполнение которых обеспечит снижение уровня аварийности, уменьшение количества пострадавших в ДТП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формированы предложения по совершенствованию порядка предоставления услуги сопровождения крупногабаритных и тяжеловесных грузов автомобилем ГИБДД; 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сновано предложение о взимании платы за оказание государственной услуги по обследованию органами ГИБДД учебно-материальной базы соискателей лицензии в форме государственной пошлин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о предложение о включении услуги по одобрению типа колесного транспортного средства в перечень платных услуг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2. Тема НИР: «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2/015 от 27.04.2010 г.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 выполнены следующие работы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 комплексный анализ действующего законодательства Российской Федерации в области обеспечения безопасности дорожного движения на федеральном, региональном и местном уровнях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ена единая методологическая основа анализа структуры и динамики аварийности в регионе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нифицирован состав анализируемых показателей и данных, периодичности, видов и структуры анализа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а целостность, логическая взаимосвязь и последовательность всех действий по анализу аварийности в регионе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3. Тема НИР: «Проведение комплексных исследований и подготовка научно-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К № 10/6/3/023 от 04.06.2010 г.</w:t>
      </w:r>
      <w:r>
        <w:rPr/>
        <w:t xml:space="preserve">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 разработаны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тодические рекомендации по порядку разработки административного регламента взаимодействия органов государственного контроля (надзора) при организации и проведении проверок, предмет которых относится к компетенции нескольких органов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ой административный регламент взаимодействия органов государственного контроля (надзора) при организации и проведении проверок, предмет которых относится к компетенции нескольких органов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ое Соглашение о взаимодействии органов государственного контроля (надзора) при организации и проведении проверок, предмет которых относится к компетенции нескольких органов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тодические рекомендации по порядку разработки административного регламента проведения проверок юридических лиц и индивидуальных предпринимателей при осуществлении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ой административный регламент проведения проверок юридических лиц и индивидуальных предпринимателей при осуществления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тодические рекомендации по проведению мониторинга эффективности и законности осуществления государственного контрол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обеспечения доступа граждан к информации о деятельности органов управления и подразделений ГИБДД в соответствии с требованиям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21. Тема НИР: «Проведение системных исследований и подготовка научно-обоснованных предложений по совершенствованию системы  регистрации и сбора штрафов за нарушение правил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К от № 10/6/21/011 27.04.2010 г.</w:t>
      </w:r>
      <w:r>
        <w:rPr/>
        <w:t xml:space="preserve"> </w:t>
      </w:r>
      <w:r>
        <w:rPr>
          <w:b/>
          <w:sz w:val="28"/>
          <w:szCs w:val="28"/>
        </w:rPr>
        <w:t>ЗАО «АКГ «РБ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 проведены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учно-обоснованное ранжирование ключевых процессов в области ОБДД по степени их влияния на снижение аварийности и достижение целей ФЦП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тический обзор о состоянии опыта по формированию и эксплуатации системы регистрации и администрирования денежных взысканий (штрафов) за административные правонарушения в области дорожного движ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тический обзор о состоянии межведомственного взаимодействия по осуществлению процесса регистрации и администрирования денежных взысканий (штрафов) за административные правонарушения в области дорожного движ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учно обоснованные предложения по совершенствованию организационных вопросов регистрации и администрирования денежных взысканий (штрафов) за административные правонарушения в области дорожного движения (в том числе выявленных с помощью средств ФВФ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учно обоснованные предложения в целях совершенствования действующего законодательства по вопросу регистрации и администрирования денежных взысканий (штрафов) за административные правонарушения в области дорожного движения (в том числе выявленных с помощью специальных технических средств ФВФ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екты нормативных правовых актов с целью совершенствования регламентации процедуры регистрации и администрирования денежных взысканий (штрафов) за административные правонарушения в области дорожного движ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22. Тема НИР: «Проведение комплексных исследований и подготовка научно-обоснованных предложений по разработке методики оценки эффективности федеральных, региональных и местных программ обеспечения безопасности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К № 10/6/22/033 от 27.07.2010 г.</w:t>
      </w:r>
      <w:r>
        <w:rPr/>
        <w:t xml:space="preserve"> </w:t>
      </w:r>
      <w:r>
        <w:rPr>
          <w:b/>
          <w:sz w:val="28"/>
          <w:szCs w:val="28"/>
        </w:rPr>
        <w:t>ЗАО «АКГ «РБС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проведенных работ разработан проект концепции федеральной целевой программы «Повышение безопасности дорожного движения в Российской Федерации на период до 2020 года», в котором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улированы принципиальные особенности федеральной целевой программы по повышению безопасности дорожного движения на период до 2020 года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на характеристика и варианты прогнозного развития сложившейся проблемной ситуации в сфере обеспечения безопасности дорожного движ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ложены варианты решения проблемы, оценены преимущества и риски, возникающие при различных вариантах решения пробле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лены предложения по целям и задачам федеральной целевой программы, целевым индикаторам и показателям, позволяющим оценивать ход реализации програм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лены предложения по объемам и источникам финансирования мероприятий программы, основным направлениям финансирования программы, срокам и этапам ее реализации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ведена предварительная оценка ожидаемой социальной и бюджетной эффективности и результативности реализации програм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лены предложения по механизмам формирования мероприятий програм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ы предложения по возможным вариантам форм и методов управления реализацией целев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4 Тема НИР: «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  <w:highlight w:val="green"/>
        </w:rPr>
      </w:pPr>
      <w:r>
        <w:rPr>
          <w:i/>
          <w:color w:val="000080"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10/6/4/02 от 11.12.2009 г.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действующего законодательства, регламентирующего вопросы утверждения состава показателей государственной статистическ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аны предложения по нормативному правовому обеспечению включения в государственную статистическую отчетность предлагаемых показателей деятельности Минздравсоцразвития России в области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нормативному правовому обеспечению включения в государственную статистическую отчетность предлагаемых показателей деятельности Минобрнауки России в области обеспечения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аны предложения по нормативному правовому обеспечению включения в государственную статистическую отчетность предлагаемых показателей деятельности МЧС России в области обеспечения безопасности дорожного движения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13" w:firstLine="540"/>
      <w:jc w:val="both"/>
      <w:outlineLvl w:val="0"/>
    </w:pPr>
    <w:rPr>
      <w:rFonts w:ascii="Arial Narrow" w:hAnsi="Arial Narrow" w:cs="Arial Narrow"/>
      <w:b/>
      <w:bCs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Narrow" w:hAnsi="Arial Narrow" w:eastAsia="Times New Roman" w:cs="Times New Roman"/>
      <w:b/>
      <w:bCs/>
      <w:caps/>
      <w:color w:val="000080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5:00Z</dcterms:created>
  <dc:creator>sokol.gu</dc:creator>
  <dc:description/>
  <cp:keywords/>
  <dc:language>en-US</dc:language>
  <cp:lastModifiedBy>sokol.gu</cp:lastModifiedBy>
  <dcterms:modified xsi:type="dcterms:W3CDTF">2011-04-06T13:53:00Z</dcterms:modified>
  <cp:revision>3</cp:revision>
  <dc:subject/>
  <dc:title/>
</cp:coreProperties>
</file>