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вторефера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работе «Центра стратегических разработок – Регион» проводится комплексное исследование по координации системы целей, задач и показателей эффективности деятельности ГИБДД МВД России с документами стратегического планирования Правительства Российской Федерации, а также с программами и проектами федеральных органов исполнительной власти по повышению ОБД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 посвящен анализу нормативной правовой основы формирования документов стратегического планирования Правительства Российской Федерации, а также программ и проектов федеральных органов исполнительной власти, имеющих отношение к повышению обеспечения безопасности дорожного движения (ОБДД), с точки зрения целей, задач и показателей эффек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ссматриваются теоретические основы стратегического планирования и делается вывод о необходимости перехода к новой модели, которая наряду с программно-целевым подходом опирается на принципы системного подхода при координации деятельности различных государственных и общественных институтов, участвующих в процессах обеспечения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проблемой правового регулирования в сфере формирования документов стратегического планирования Правительства Российской Федерации, а также программ и проектов органов исполнительной власти является создание правовой основы для разработки, построения и функционирования комплексной системы государственного стратегического планирования социально-экономического развития Российской Федерации, позволяющей решать задачи повышения качества жизни населения, роста российской экономики и обеспечения безопасности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еобходимость формирования системы стратегического планирования значительно повысилась в силу того, что решения в оборонной, социальной, технологической и экономической сферах приобретают долгосрочный стратегически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й связи в основу предложения по совершенствованию существующей нормативной правовой основы в целях улучшения межведомственной координации при формировании документов стратегического планирования Правительства Российской Федерации, а также программ и проектов органов исполнительной власти, имеющих отношение к повышению ОБДД, легла разработка Стратегии действий по обеспечению безопасности дорожного движения на период до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оводится сравнительный анализ системы целей, задач и показателей эффективности деятельности Государственной инспекции безопасности дорожного движения Министерства внутренних дел Российской Федерации (ГИБДД МВД России) с документами стратегического планирования Правительств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атегических документах содержатся цели и задачи, имеющие как прямое отношение к процессу обеспечения безопасности дорожного дви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и смертности в результате ДТП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косвенное отнош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графической поли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бильности насе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государственн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электронное межведомственное взаимодейств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 властны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формулированные в стратегических документах Правительства и имеющие отношения к ОБДД, делятся на 2 катег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1. Цели и задачи, достижению которых способствует деятельность Госавтоинспекции, направленная на повышение безопасности дорожного движ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демографической полити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жиз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развит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поли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2. Цели и задачи, достижение которых способствует повышению эффективности деятельности ГИБДД МВД РФ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ьба с коррупци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госуслуг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на электронное взаимодейств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централизац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конец, внедрение инноваций может рассматриваться как цель, которая попадает одновременно в обе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текущий момент приходится констатировать, что невзирая на проработанность и системность подхода к определению целей и задач государственной политики (не только в сфере ОБДД) зачастую страдает их практическое воплощение. Межведомственное взаимодействие в сфере ОБДД может и должно служить обеспечивать практическую реализацию существующей на сегодняшний день системе целей и задач, имеющих отношение к повышению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а показателей эффективности деятельности ГИБДД МВД России находится в начальной стадии, в связи с чем было целесообразно рассмотреть возможность применения групп показателей для оценки эффективности деятельности ГИБДД МВД России, используемых в странах с развитой автомобилизацией. К таким показателям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мертности в результате ДТ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варий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тражены в таблице ни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. Показатели эффективности, потенциально применимые для оценки деятельности ГИБДД МВД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65"/>
        <w:gridCol w:w="2381"/>
        <w:gridCol w:w="239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показате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показатели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ее приме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возможн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мертности в результате ДТ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солютный показ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лиц, погибших в результате ДТ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риск (количество лиц, погибших в результате ДТП, относительно количества ТС);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риск (количество лиц, погибших в результате ДТП, относительно численности насе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Повышение безопасности дорожного движения в 2006-2012 г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казателей для оценки эффективности деятельности государства в сфере ОБДД и в перспективе для деятельности ГИБДД МВД РФ при повышения качества межведомственного взаимодействия в сфере ОБД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аварий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солютный показ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 относительно количества ТС)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казат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 с летальным исходом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ДТП с материальным ущер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Повышение безопасности дорожного движения в 2006-2012 г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казателей для оценки эффективности деятельности государства в сфере ОБДД и в перспективе для деятельности ГИБДД МВД РФ при повышения качества межведомственного взаимодействия в сфере ОБД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ая эффектив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бюджетных расходов и доходов от реализации мер по ОБД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меняет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введение показателя для оценки эффективности отдельных мер, но не деятельности  в сфере ОБД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эффектив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бюджетных расходов и общественной выгоды от реализации мер по ОБД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меняет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ведения показателя в целях оценки эффективности деятельности ГИБДД МВД РФ необходим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ременной методики оценки социально-экономиического и демографического ущерба от ДТП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ежведомственного взаимодействия в сфере ОБД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оводится сравнительный анализ системы целей, задач и показателей эффективности деятельности ГИБДД МВД России с программами и проектами федеральных органов исполнительной власти, имеющими отношение к повышению ОБД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кущий момент только на федеральном уровне в решение проблем дорожной безопасности вовлечено около 40 органов исполнительной власти. В работе большинства министерств и подчиненных им служб активно </w:t>
      </w:r>
      <w:r>
        <w:rPr>
          <w:color w:val="000000"/>
          <w:sz w:val="28"/>
          <w:szCs w:val="28"/>
        </w:rPr>
        <w:t>используется программно-целевой метод планирования, осуществляемого, в том числе путем участия в национальных программах разработки и реализации ведомственных целевых программ.</w:t>
      </w:r>
    </w:p>
    <w:p>
      <w:pPr>
        <w:pStyle w:val="TextBody"/>
        <w:spacing w:lineRule="auto" w:line="360" w:before="0" w:after="0"/>
        <w:ind w:right="-21" w:firstLine="8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смотря на то, что министерства и ведомства принимают участие в деятельности по обеспечению безопасности дорожного движения, правоустанавливающие документы ни одного из них не содержат прямого указания об участии в этой деятельности (в пределах компетенции). </w:t>
      </w:r>
      <w:r>
        <w:rPr>
          <w:color w:val="000000"/>
          <w:sz w:val="28"/>
          <w:szCs w:val="28"/>
        </w:rPr>
        <w:t>Фактически каждое министерство работает в «автономном режиме», до сих пор четко не определены «зоны ответственности» каждого из субъектов государственного управления.</w:t>
      </w:r>
    </w:p>
    <w:p>
      <w:pPr>
        <w:pStyle w:val="Normal"/>
        <w:spacing w:lineRule="auto" w:line="360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птимальным решением, обеспечивающим эффективное взаимодействие между федеральными органами исполнительной власти, органами исполнительной власти субъектов РФ в области обеспечения безопасности дорожного движения является возложение на Правительство Российской Федерации полномочий по обеспечению проведения единой государственной политики в области безопасности дорожного дви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веденное исследование позволяет сделать ряд выводов и предложен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з всех социальных институтов государство имеет наибольшую возможность воздействия на безопасность дорожного движения  в первую очередь, именно за счет широкого набора инструментов воздействия. Кроме того, государство, государственные органы имеют также возможность привлечения к реализации мероприятий наибольших ресурсов, в том числе и за счет перераспределения средств в общественном сектор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ценка содержания, распределения и сочетания функций, реальных взаимоотношений, сложившихся между различными ведомствами, не позволяет считать, что связи между ними эффективно обеспечивают безопасность дорож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сматривается стремление различных учреждений, привлекаемых в качестве разработчиков, исполнителей решать лишь те задачи, которые в наибольшей мере отвечают их узковедомственным интереса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а нормативно-правового регулирования обеспечения безопасности дорожного движения показывает, что разработка правовых актов зачастую осуществляется несистематизированно, слабо координируются на основе единых принципов, положения отдельных нормативных документов в ряде случаев содержат внутренние противоречия, коллизии дублируют друг друга, либо допускают пробелы в правовом регулировании тех или иных вопро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не отлажен механизм координации нормотворческой деятельности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pacing w:lineRule="auto" w:line="36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ициатива по организации деятельности в сфере обеспечения безопасности дорожного движения в нашей стране и организации оптимального взаимодействия федеральных органов исполнительной власти должна исходить, прежде всего,  от МВД России как головного органа в этой сфере;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color w:val="000000"/>
          <w:sz w:val="28"/>
          <w:szCs w:val="28"/>
        </w:rPr>
        <w:t>- взаимодействие федеральных органов исполнительной власти в сфере обеспечения безопасности дорожного движения должно осуществляться в рамках национальных программ;</w:t>
      </w:r>
    </w:p>
    <w:p>
      <w:pPr>
        <w:pStyle w:val="Normal"/>
        <w:spacing w:lineRule="auto" w:line="36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 шире использовать практику создания рабочий комиссий (рабочих групп) для решения отдельных неотложных вопросов в области безопасности дорожного движ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целесообразно наделить органы Госавтоинспекции полномочиями по согласованию проектов нормативных правовых актов федеральных органов исполнительной власти по вопросам, связанным с обеспечением безопасности дорожного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совершенствовать правовой статус Правительственной комиссии по обеспечению безопасности дорожного движения, наделив ее полномочиями по </w:t>
      </w:r>
      <w:r>
        <w:rPr>
          <w:color w:val="000000"/>
          <w:sz w:val="28"/>
          <w:szCs w:val="28"/>
        </w:rPr>
        <w:t>обеспечению согласованных действий федеральных органов исполнительной власти, органов исполнительной власти субъектов Российской Федерации по разработке и реализации основных направлений государственной политики в области ОБДД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очнить место и роль  Госавтоинспекции в системе Министерства внутренних дел Российской Федерации с учетом тех объемов и  характера государственно-властных полномочий, которые реализует Служ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ля устранения параллелизма в деятельности Госавтоинспекции и других контрольно-надзорных органов в сфере обеспечения безопасности дорожного движения сконцентрировать контрольно-надзорные полномочия в компетенции Госавтоинсп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разделе рассмотрены теоретические основы по формированию системы показателей для оценки эффективности деятельности органов ГИБДД МВД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унифицированная методика оценки социальной эффективности деятельности Госавтоинспекции в сфере обеспечения безопасности дорожного движения, необходимая для разработки и реализации эффективных управленческих решений, отсутствует. Неоправданное смещение приоритетов в сторону оценки статистических показателей является результатом недостаточного исследование социального эффекта результатов работы ГА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проблемы эффективности в практическую плоскость управленческой деятельности связан с решением целого ряда сложных вопросов, среди которых, несомненно, на первое место выходит задача определения критериев эффективности управленческой деятельности. В настоящее время оценка эффективности базируется на формальных показателях, носит технократический характе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давать себе отчет, что создание и внедрение системы оценок – долгая и кропотливая работа, сопряженная с разработкой стратегии развития, организационным проектированием на всех уровнях управления, совершенствованием государственного планирования. Кроме того, оценка эффективности предполагает разработку модели компетенции для всех должностных лиц Госавтоинспекции и системы их мотивации с тем, чтобы каждый сотрудник воспринимал сферу своей деятельности как зону личной ответственности по внесению вклада в улучшение безопасной жизни гражда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и общество будет воспринимать Госавтоинспекцию не как только «карающий орган», а как орган, служащий ему, честно выполняющий свой долг и умеющий эффективно использовать делегированные властные полномочия исключительно в интересах участников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тоги такой работы могут оказать значительное влияние на состояние безопасности дорожного движения в нашей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аботы были даны предложения по уточнению действующих формулировок целей, задач и показателей деятельности по ОБДД в документах стратегического планирования Правительства Российской Федерации, а также предложения по уточнению программ и проектов органов исполнительной власти, имеющих отношение к повышению ОБДД в связи с задачами по развитию межведомственного взаимодейств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 проект реестра государственных функций, в том числе государственных услуг,  связанных с повышением БДД, требующих межведомственного взаимодействия между ГИБДД МВД РФ и структурными подразделениями органов исполнительной власти, который включает 22 наимен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работанных методических рекомендаций по разработке матрицы (структуры) межведомственного взаимодействия в сфере повышения БДД между ГИБДД МВД РФ и структурными подразделениями органов исполнительной власти по каждой межведомственной функции (услуге) разработана матрица межведомственного взаимодействия в сфере повышения БДД между ГИБДД МВД РФ и структурными подразделениями органов исполнительной в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ы предложения по переводу межведомственного взаимодействия между ГИБДД МВД РФ и структурными подразделениями органов исполнительной власти по реализации выявленных государственных функций (услуг),  а также программ  и проектов, связанных с повышением БДД, от модели «как есть» к модели «как над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ы предложения по возможности использования формирующейся в соответствии с федеральным законом «О техническом регулировании» от 27.12.2002 года № 184-ФЗ системы саморегулируемых организаций для допуска к работам по обеспечению безопасности дорожного движения; применения  Методических рекомендаций по созданию систем технического регулирования в отраслях и сферах деятельности, утвержденных приказом Министерства промышленности и энергетики РФ от 23.05.2006 года № 112 для выработки и реализации единой технической полит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1:00Z</dcterms:created>
  <dc:creator>azimokha</dc:creator>
  <dc:description/>
  <cp:keywords/>
  <dc:language>en-US</dc:language>
  <cp:lastModifiedBy>Koryagin.AV</cp:lastModifiedBy>
  <dcterms:modified xsi:type="dcterms:W3CDTF">2012-10-24T14:38:00Z</dcterms:modified>
  <cp:revision>3</cp:revision>
  <dc:subject/>
  <dc:title>Автореферат (подробный)</dc:title>
</cp:coreProperties>
</file>