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>
          <w:rStyle w:val="InternetLink"/>
          <w:rFonts w:eastAsia="Arial"/>
          <w:lang w:val="en-US" w:eastAsia="en-US"/>
        </w:rPr>
        <w:t xml:space="preserve">      </w:t>
      </w:r>
      <w:r>
        <w:rPr>
          <w:rStyle w:val="InternetLink"/>
          <w:lang w:val="en-US" w:eastAsia="en-US"/>
        </w:rPr>
        <w:t>Фонд «Центр стратегических разработок - Регион»</w:t>
      </w:r>
    </w:p>
    <w:p>
      <w:pPr>
        <w:pStyle w:val="Normal"/>
        <w:spacing w:lineRule="auto" w:line="360"/>
        <w:rPr>
          <w:rStyle w:val="InternetLink"/>
          <w:lang w:val="en-US" w:eastAsia="en-US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  <w:t xml:space="preserve">                                   </w:t>
      </w:r>
      <w:r>
        <w:rPr>
          <w:sz w:val="28"/>
          <w:szCs w:val="28"/>
        </w:rPr>
        <w:t>УДК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right" w:pos="9241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Директор Л.Е. Лоскутов </w:t>
      </w:r>
      <w:r>
        <w:rPr>
          <w:sz w:val="28"/>
          <w:szCs w:val="28"/>
          <w:u w:val="single"/>
        </w:rPr>
        <w:t xml:space="preserve">           </w:t>
        <w:tab/>
      </w:r>
    </w:p>
    <w:p>
      <w:pPr>
        <w:pStyle w:val="Normal"/>
        <w:tabs>
          <w:tab w:val="clear" w:pos="708"/>
          <w:tab w:val="right" w:pos="92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30» мая 2012 г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color w:val="000000"/>
          <w:sz w:val="28"/>
          <w:szCs w:val="28"/>
        </w:rPr>
        <w:t>АВТОРЕФЕРА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о-исследовательской работы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2940" w:leader="none"/>
        </w:tabs>
        <w:spacing w:lineRule="auto" w:line="36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ведение комплексных исследований и подготовка научно-обоснованных предложений по совершенствованию форм и методов международного сотрудничества и координации в области обеспечения безопасности дорожного движения на основе анализа эффективности существующей практики  и успешного опыта решения комплексных проблем в других областях»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2940" w:leader="none"/>
        </w:tabs>
        <w:spacing w:lineRule="auto" w:line="36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  <w:tab w:val="left" w:pos="2940" w:leader="none"/>
        </w:tabs>
        <w:spacing w:lineRule="auto" w:line="36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  <w:tab w:val="left" w:pos="2940" w:leader="none"/>
        </w:tabs>
        <w:spacing w:lineRule="auto" w:line="36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  <w:tab w:val="left" w:pos="2940" w:leader="none"/>
        </w:tabs>
        <w:spacing w:lineRule="auto" w:line="36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контракт № 12/6/8/02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00" w:leader="none"/>
          <w:tab w:val="left" w:pos="4080" w:leader="none"/>
        </w:tabs>
        <w:spacing w:lineRule="auto" w:line="360"/>
        <w:ind w:right="24" w:hanging="0"/>
        <w:rPr/>
      </w:pPr>
      <w:r>
        <w:rPr/>
        <w:t xml:space="preserve">                                                                  </w:t>
      </w:r>
      <w:r>
        <w:rPr>
          <w:sz w:val="27"/>
          <w:szCs w:val="27"/>
        </w:rPr>
        <w:t>Моск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64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</w:t>
      </w:r>
      <w:r>
        <w:rPr>
          <w:sz w:val="27"/>
          <w:szCs w:val="27"/>
        </w:rPr>
        <w:t>2012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едеральной целевой программы «Повышение безопасности дорожного движения в 2006-2012 гг.» в рамках государственной политики, направленной на снижение аварийности и смертности на дорогах, принесла существенные результаты в том числе за счет внедрения мер воздействия на водителей транспортных средств, попадающих в категории рис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ако вплоть до настоящего времени в отношении определенной части таких водителей предпринимаемые меры остаются недостаточно эффективными и последовательными. Вышесказанное в полное мере относится к категориям участников дорожного движения, которые стали объектом изучения в настоящей работ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ители, регулярно нарушающие правила дорожного движ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ители, находящиеся в болезненном или утомленном состоянии, под воздействием лекарственных препаратов, либо имеющие медицинские противопоказания к управлению транспортным средств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исследовании подробно рассматривается зарубежная практика воздействия на водителей из обозначенных категорий риска, проводится ее сопоставление с российскими реалиями и готовятся предложения по развитию организационно-правовых механизмов воздействия на водителей в целях минимизации рисков дорожно-транспортных происшествий и их последств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В разделе 1</w:t>
      </w:r>
      <w:r>
        <w:rPr>
          <w:sz w:val="28"/>
          <w:szCs w:val="28"/>
        </w:rPr>
        <w:t xml:space="preserve"> проведен анализ правовых, организационных, финансовых и информационных аспектов зарубежного опыта внедрения системы мер воздействия на водителей, систематически нарушающих правила дорожного дви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кущий момент центральное место среди таких мер занимает применение «балльной системы», которая подразумевает возможность санкций в виде лишения права на участие в дорожном движении за рецидивные нарушения дорожного законодатель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Балльная система» существует в различных формах в подавляющем большинстве государств Западной Европы, США, Канаде, Австралии, Японии, т.е. в странах не только имеющих лучшие показатели БДД, но и занимающих лидирующее положение по уровню социально-экономического развития, личностной свободы и соблюдению прав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веденные консультации с представителями органов власти и экспертных организаций стран с развитой автомобилизацией показали, что тезис о двойном наказании за единичное правонарушение посредством начисления баллов в этих странах не лежит на повестке дня. Санкция в виде лишения права на участие в дорожном движении в этих странах рассматривается как следствие систематических нарушений дорожного законодательства водителем, а не как следствие единичного нарушения, за которые были начислены бал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подготовке исследования было установлено взаимодействие с европейскими экспертами, реализующими по сути аналогичную исследовательскую работу под эгидой Еврокомиссии, - проект </w:t>
      </w:r>
      <w:r>
        <w:rPr>
          <w:sz w:val="28"/>
          <w:szCs w:val="28"/>
          <w:lang w:val="en-US"/>
        </w:rPr>
        <w:t>BESTPOINTS</w:t>
      </w:r>
      <w:r>
        <w:rPr>
          <w:sz w:val="28"/>
          <w:szCs w:val="28"/>
        </w:rPr>
        <w:t>. В результате был получен новейший европейский отчет, содержащий описание и анализ правовых, организационных, финансовых и информационных аспектов применения «балльной системы», подготовленный в конце 2011 года, а также рекомендации по возможности заимствования лучшей практики в российских услов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разделе 1 проведено сопоставление организационно-правовых и социально-экономических условий внедрения «балльной системы» в зарубежных странах и Российской Федерации. Особое внимание было уделено необходимости снижения потенциальной коррупциогенностти систе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Раздел 2</w:t>
      </w:r>
      <w:r>
        <w:rPr>
          <w:sz w:val="28"/>
          <w:szCs w:val="28"/>
        </w:rPr>
        <w:t xml:space="preserve"> содержит концептуальные предложения по практическому внедрению системы мер воздействия на водителей транспортных средств в целях предупреждения рецидивных нарушений правил дорожного движения.</w:t>
      </w:r>
    </w:p>
    <w:p>
      <w:pPr>
        <w:pStyle w:val="Normal"/>
        <w:widowControl w:val="false"/>
        <w:spacing w:lineRule="auto" w:line="360"/>
        <w:ind w:firstLine="850"/>
        <w:jc w:val="both"/>
        <w:rPr/>
      </w:pPr>
      <w:r>
        <w:rPr>
          <w:sz w:val="28"/>
          <w:szCs w:val="28"/>
        </w:rPr>
        <w:t>В разделе приводится ретроспективный анализ отечественного законодательства в части, касающейся института повышения административной ответственности за систематические (повторные) нарушения в области ПДД. В частности, рассматривается введенная распоряжением МВД СССР от 23 июня 1959 г. № 100 практика привлечения к административной ответственности водителей за систематическое нарушение правил дорожного движения, при которой в случае трех серьезных проступков в области дорожного движения в течение года нарушителю могла быть назначена мера в виде лишения права управления транспортным средством, а также появившаяся позднее в Российской Федерации «балльная система» оценки нарушений правил дорожного движения.</w:t>
      </w:r>
    </w:p>
    <w:p>
      <w:pPr>
        <w:pStyle w:val="Normal"/>
        <w:widowControl w:val="false"/>
        <w:spacing w:lineRule="auto" w:line="360"/>
        <w:ind w:firstLine="850"/>
        <w:jc w:val="both"/>
        <w:rPr/>
      </w:pPr>
      <w:r>
        <w:rPr>
          <w:sz w:val="28"/>
          <w:szCs w:val="28"/>
        </w:rPr>
        <w:t>Помимо этого изучен перечень законопроектов и инициатив по возвращению «балльной системы» после ее отмены в 1997 году с анализом аргументов «за» и «против» предлагаемой меры.</w:t>
      </w:r>
    </w:p>
    <w:p>
      <w:pPr>
        <w:pStyle w:val="Normal"/>
        <w:widowControl w:val="false"/>
        <w:spacing w:lineRule="auto" w:line="360"/>
        <w:ind w:firstLine="850"/>
        <w:jc w:val="both"/>
        <w:rPr/>
      </w:pPr>
      <w:r>
        <w:rPr>
          <w:sz w:val="28"/>
          <w:szCs w:val="28"/>
        </w:rPr>
        <w:t xml:space="preserve">С точки зрения авторов исследования возвращение «балльной системы» возможно через реализацию принципа наказания за систематические нарушения порядка пользования правом на участие в дорожном движении. Так, в соответствии с частью 1 статьи 3.8 КоАП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</w:t>
      </w:r>
      <w:r>
        <w:rPr>
          <w:i/>
          <w:iCs/>
          <w:sz w:val="28"/>
          <w:szCs w:val="28"/>
          <w:u w:val="single"/>
        </w:rPr>
        <w:t>систематическое нарушение</w:t>
      </w:r>
      <w:r>
        <w:rPr>
          <w:sz w:val="28"/>
          <w:szCs w:val="28"/>
        </w:rPr>
        <w:t xml:space="preserve"> порядка пользования этим правом в случаях, предусмотренных статьями Особенной </w:t>
      </w:r>
      <w:r>
        <w:rPr>
          <w:rStyle w:val="Q"/>
          <w:sz w:val="28"/>
          <w:szCs w:val="28"/>
        </w:rPr>
        <w:t>части</w:t>
      </w:r>
      <w:r>
        <w:rPr>
          <w:sz w:val="28"/>
          <w:szCs w:val="28"/>
        </w:rPr>
        <w:t xml:space="preserve"> настоящего Кодекса. </w:t>
      </w:r>
    </w:p>
    <w:p>
      <w:pPr>
        <w:pStyle w:val="Normal"/>
        <w:widowControl w:val="false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2 в соответствие с техническим заданием на выполнение НИРа: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а оптимальная форма реализации «балльной системы» в законодательстве РФ, место и роль «балльной системы» в российском законодательстве, связанном с обеспечением безопасности дорожного движ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перечень нормативных правовых актов, создающих законодательную основу для внедрения «балльной системы», с финансово-экономическим обоснованием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система критериев по определению видов правонарушений, за которые целесообразно начисление баллов, и формированию балльной шкалы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работан системный план практического внедрения системы мер воздействия на водителей транспортных средств в целях предупреждения рецидивных нарушений правил дорожного движения.</w:t>
      </w:r>
    </w:p>
    <w:p>
      <w:pPr>
        <w:pStyle w:val="Normal"/>
        <w:widowControl w:val="false"/>
        <w:spacing w:lineRule="auto" w:line="360"/>
        <w:ind w:firstLine="850"/>
        <w:jc w:val="both"/>
        <w:rPr/>
      </w:pPr>
      <w:r>
        <w:rPr>
          <w:sz w:val="28"/>
          <w:szCs w:val="28"/>
          <w:u w:val="single"/>
        </w:rPr>
        <w:t>В разделе 3</w:t>
      </w:r>
      <w:r>
        <w:rPr>
          <w:sz w:val="28"/>
          <w:szCs w:val="28"/>
        </w:rPr>
        <w:t xml:space="preserve"> подготовлена Методика пилотного внедрения «балльной системы» в субъектах Российской Федерации, с помощью которой представляется возможным оценить на практике эффективность предложенной нормативной правовой основы, протестировать реакцию участников дорожного движения и общественности на предлагаемую меру, оценить ее бюджетную и экономическую эффективность, а также степень влияния на показатели аварийности.</w:t>
      </w:r>
    </w:p>
    <w:p>
      <w:pPr>
        <w:pStyle w:val="Normal"/>
        <w:widowControl w:val="false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4</w:t>
      </w:r>
      <w:r>
        <w:rPr>
          <w:sz w:val="28"/>
          <w:szCs w:val="28"/>
        </w:rPr>
        <w:t xml:space="preserve"> посвящен иной группе водителей транспортных средств, также попадающих в категорию риска. В данном разделе изучается зарубежный опыт профилактики вождения в болезненном или утомленном состоянии, а также под воздействием медицинских препаратов в целях практического заимствования лучшей зарубежной практики.</w:t>
      </w:r>
    </w:p>
    <w:p>
      <w:pPr>
        <w:pStyle w:val="Normal"/>
        <w:widowControl w:val="false"/>
        <w:spacing w:lineRule="auto" w:line="360"/>
        <w:ind w:firstLine="850"/>
        <w:jc w:val="both"/>
        <w:rPr/>
      </w:pPr>
      <w:r>
        <w:rPr>
          <w:sz w:val="28"/>
          <w:szCs w:val="28"/>
        </w:rPr>
        <w:t>Проведенный анализ показал, что на сегодняшний день в Российской Федерации создана нормативная правовая основа, регламентирующая допуск к управлению транспортным средством водителей, имеющих медицинские противопоказания, и в этом смысле наша страна не отличается кардинальным образом от государств с более высокими показателями безопасности дорожного движения. Однако в практическом воплощении имеющихся норм существуют серьезные недостатки. Во многих, если не в большинстве, случаев процедура медицинского освидетельствования является формальной. Кроме того, отношения между сотрудниками медучреждений и соискателями на получение водительских удостоверений в ряде случаев имеют коррупционную составляющую. В этой связи напрашивается вывод о том, что акценты государственной политики должны быть направлены не только на совершенствование нормативной правовой основы (что отражено, к примеру, в законопроекте Минздравсоцразвития, содержащем конкретный перечень заболеваний, при которых участие в дорожном движении может быть запрещено), но и на полноценную реализацию уже существующих законодательных норм, как это происходит в зарубежных странах.</w:t>
      </w:r>
    </w:p>
    <w:p>
      <w:pPr>
        <w:pStyle w:val="Normal"/>
        <w:spacing w:lineRule="auto" w:line="360" w:before="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управления транспортным средством в утомленном состоянии представляется разумным заимствовать европейский опыт контроля режимов труда и отдыха профессиональных  водителей. В результате налаженной системы контроля за соблюдением режимов труда и отдыха с помощью цифровых тахографов, в совокупности с высокими штрафами за нарушение существующих правил (вплоть до возможности тюремного заключения за несанкционированное вмешательство в работу тахографов), европейские страны сумели значительно понизить количество дорожно-транспортных происшествий по причине утомленного состояния водителей. Заимствование европейского опыта потребует как совершенствования нормативного правового поля (введение санкций за нарушение режимов труда и отдыха при осуществлении внутренних грузовых и пассажирских перевозок), так и комплекса организационных и технических мероприятий (укрепление контролирующих органов, активизация внедрения тахографов и т.д.), однако перспективы существенного снижения аварийности по указанной причине окупят произведенные затраты.</w:t>
      </w:r>
    </w:p>
    <w:p>
      <w:pPr>
        <w:pStyle w:val="Normal"/>
        <w:spacing w:lineRule="auto" w:line="360" w:before="0" w:after="100"/>
        <w:ind w:firstLine="708"/>
        <w:jc w:val="both"/>
        <w:rPr/>
      </w:pPr>
      <w:r>
        <w:rPr>
          <w:sz w:val="28"/>
          <w:szCs w:val="28"/>
        </w:rPr>
        <w:t>Рост потребления психотропных медицинских препаратов в Российской Федерации предопределяет актуальность усиления деятельности контролирующих органов по предотвращению случаев управления транспортным средством под воздействием препаратов, ухудшающих внимание и реакцию. Изученная зарубежная практика свидетельствует о том, что привлечение к ответственности водителей за данное правонарушение является одним из наиболее сложных вопросов даже в странах с высокими показателями безопасности дорожного движения. Несмотря на суровую систему санкций, лишь отдельные скандинавские страны смогли добиться их эффективного применения на практике. В большинстве остальных развитых государств (страны Европы, США и др.) проблема остается нерешенной ввиду трудностей в доказательстве того факта, что именно употребление медикаментов повлияло на качество управления транспортным средством. В работе рассмотрены возможности заимствования скандинавского опыта по определению подходов к решению данной проблемы.</w:t>
      </w:r>
    </w:p>
    <w:sectPr>
      <w:footerReference w:type="default" r:id="rId4"/>
      <w:type w:val="nextPage"/>
      <w:pgSz w:w="11906" w:h="16838"/>
      <w:pgMar w:left="1701" w:right="964" w:gutter="0" w:header="0" w:top="1134" w:footer="709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MAIJE+TimesNewRoman">
    <w:altName w:val="Bold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AJOHK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0"/>
        </w:tabs>
        <w:ind w:left="15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BMAIJE+TimesNewRoman,Bold;Times New Roman" w:hAnsi="BMAIJE+TimesNewRoman,Bold;Times New Roman" w:cs="BMAIJE+TimesNewRoman,Bold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MS Mincho" w:hAnsi="OpenSymbol;MS Mincho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rPr>
      <w:rFonts w:cs="Arial"/>
      <w:color w:val="000000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Hps">
    <w:name w:val="hps"/>
    <w:basedOn w:val="Style10"/>
    <w:qFormat/>
    <w:rPr/>
  </w:style>
  <w:style w:type="character" w:styleId="Atn">
    <w:name w:val="atn"/>
    <w:basedOn w:val="Style10"/>
    <w:qFormat/>
    <w:rPr/>
  </w:style>
  <w:style w:type="character" w:styleId="A10">
    <w:name w:val="A10"/>
    <w:qFormat/>
    <w:rPr>
      <w:rFonts w:cs="Arial"/>
      <w:color w:val="000000"/>
      <w:sz w:val="16"/>
      <w:szCs w:val="16"/>
    </w:rPr>
  </w:style>
  <w:style w:type="character" w:styleId="Wmicallto">
    <w:name w:val="wmi-callto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earchterm1">
    <w:name w:val="searchterm1"/>
    <w:basedOn w:val="Style10"/>
    <w:qFormat/>
    <w:rPr/>
  </w:style>
  <w:style w:type="character" w:styleId="Searchterm2">
    <w:name w:val="searchterm2"/>
    <w:basedOn w:val="Style10"/>
    <w:qFormat/>
    <w:rPr/>
  </w:style>
  <w:style w:type="character" w:styleId="Searchterm3">
    <w:name w:val="searchterm3"/>
    <w:basedOn w:val="Style10"/>
    <w:qFormat/>
    <w:rPr/>
  </w:style>
  <w:style w:type="character" w:styleId="Searchterm4">
    <w:name w:val="searchterm4"/>
    <w:basedOn w:val="Style10"/>
    <w:qFormat/>
    <w:rPr/>
  </w:style>
  <w:style w:type="character" w:styleId="Searchterm5">
    <w:name w:val="searchterm5"/>
    <w:basedOn w:val="Style10"/>
    <w:qFormat/>
    <w:rPr/>
  </w:style>
  <w:style w:type="character" w:styleId="Author">
    <w:name w:val="author"/>
    <w:basedOn w:val="Style10"/>
    <w:qFormat/>
    <w:rPr/>
  </w:style>
  <w:style w:type="character" w:styleId="Bshare1">
    <w:name w:val="b-share1"/>
    <w:basedOn w:val="Style10"/>
    <w:qFormat/>
    <w:rPr>
      <w:rFonts w:ascii="Arial" w:hAnsi="Arial" w:cs="Arial"/>
      <w:vanish w:val="false"/>
      <w:sz w:val="21"/>
      <w:szCs w:val="21"/>
    </w:rPr>
  </w:style>
  <w:style w:type="character" w:styleId="Bsharetext2">
    <w:name w:val="b-share__text2"/>
    <w:basedOn w:val="Style10"/>
    <w:qFormat/>
    <w:rPr/>
  </w:style>
  <w:style w:type="character" w:styleId="Citation">
    <w:name w:val="citation"/>
    <w:basedOn w:val="Style10"/>
    <w:qFormat/>
    <w:rPr/>
  </w:style>
  <w:style w:type="character" w:styleId="Printonly">
    <w:name w:val="printonly"/>
    <w:basedOn w:val="Style10"/>
    <w:qFormat/>
    <w:rPr/>
  </w:style>
  <w:style w:type="character" w:styleId="Referenceaccessdate">
    <w:name w:val="reference-accessdate"/>
    <w:basedOn w:val="Style10"/>
    <w:qFormat/>
    <w:rPr/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</w:rPr>
  </w:style>
  <w:style w:type="character" w:styleId="Style14">
    <w:name w:val="Символ сноски"/>
    <w:basedOn w:val="Style10"/>
    <w:qFormat/>
    <w:rPr>
      <w:vertAlign w:val="superscript"/>
    </w:rPr>
  </w:style>
  <w:style w:type="character" w:styleId="Q">
    <w:name w:val="Q"/>
    <w:qFormat/>
    <w:rPr/>
  </w:style>
  <w:style w:type="character" w:styleId="FootnoteTextChar">
    <w:name w:val="Footnote Text Char"/>
    <w:basedOn w:val="Style10"/>
    <w:qFormat/>
    <w:rPr>
      <w:rFonts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CharCharCharChar">
    <w:name w:val=" Знак1 Char Char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Список 4"/>
    <w:basedOn w:val="Normal"/>
    <w:qFormat/>
    <w:pPr>
      <w:widowControl w:val="false"/>
      <w:ind w:left="1132" w:hanging="283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Legclearfix2">
    <w:name w:val="legclearfix2"/>
    <w:basedOn w:val="Normal"/>
    <w:qFormat/>
    <w:pPr>
      <w:shd w:fill="FFFFFF" w:val="clear"/>
      <w:spacing w:lineRule="atLeast" w:line="360" w:before="0" w:after="120"/>
    </w:pPr>
    <w:rPr>
      <w:color w:val="000000"/>
      <w:sz w:val="19"/>
      <w:szCs w:val="19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3">
    <w:name w:val="WW-Heading 3"/>
    <w:basedOn w:val="Normal"/>
    <w:next w:val="Normal"/>
    <w:qFormat/>
    <w:pPr>
      <w:autoSpaceDE w:val="false"/>
    </w:pPr>
    <w:rPr>
      <w:rFonts w:ascii="BMAIJE+TimesNewRoman,Bold;Times New Roman" w:hAnsi="BMAIJE+TimesNewRoman,Bold;Times New Roman" w:cs="BMAIJE+TimesNewRoman,Bold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DAJOHK+Arial;Arial" w:hAnsi="DAJOHK+Arial;Arial" w:eastAsia="MS Mincho;ＭＳ 明朝" w:cs="DAJOHK+Arial;Arial"/>
      <w:color w:val="000000"/>
      <w:sz w:val="24"/>
      <w:szCs w:val="24"/>
      <w:lang w:val="ru-RU" w:eastAsia="ja-JP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40:00Z</dcterms:created>
  <dc:creator>azimokha</dc:creator>
  <dc:description/>
  <cp:keywords/>
  <dc:language>en-US</dc:language>
  <cp:lastModifiedBy>sokol.gu</cp:lastModifiedBy>
  <cp:lastPrinted>2012-07-19T21:17:00Z</cp:lastPrinted>
  <dcterms:modified xsi:type="dcterms:W3CDTF">2012-10-31T09:40:00Z</dcterms:modified>
  <cp:revision>2</cp:revision>
  <dc:subject/>
  <dc:title>Введение</dc:title>
</cp:coreProperties>
</file>