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120" w:after="12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before="120" w:after="120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4.2pt;width:87.15pt;height:69.1pt;mso-wrap-distance-left:9.05pt;mso-wrap-distance-right:5.6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8703928" r:id="rId2"/>
        </w:object>
      </w:r>
      <w:r>
        <w:rPr>
          <w:b/>
          <w:bCs/>
          <w:color w:val="000000"/>
          <w:spacing w:val="1"/>
        </w:rPr>
        <w:t xml:space="preserve">МОСКОВСКИЙ АВТОМОБИЛЬНО-ДОРОЖНЫЙ </w:t>
      </w:r>
      <w:r>
        <w:rPr>
          <w:b/>
          <w:bCs/>
          <w:color w:val="000000"/>
          <w:spacing w:val="-2"/>
        </w:rPr>
        <w:t>ГОСУДАРСТВЕННЫЙ ТЕХНИЧЕСКИЙ УНИВЕРСИТЕТ (МАДИ)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блемная лаборатория организации и безопасности дорожного движения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.т.н., проф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__________Иванов А.М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«____»___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АВТОРЕФЕРАТ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исследовательской работы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b/>
          <w:bCs/>
          <w:color w:val="000000"/>
          <w:spacing w:val="3"/>
        </w:rPr>
        <w:t xml:space="preserve">«Формирование научно обоснованных методов и механизмов профилактической </w:t>
      </w:r>
      <w:r>
        <w:rPr>
          <w:b/>
          <w:bCs/>
          <w:color w:val="000000"/>
          <w:spacing w:val="2"/>
        </w:rPr>
        <w:t xml:space="preserve">деятельности по снижению влияния факторов аварийности; их классификация и </w:t>
      </w:r>
      <w:r>
        <w:rPr>
          <w:b/>
          <w:bCs/>
          <w:color w:val="000000"/>
          <w:spacing w:val="1"/>
        </w:rPr>
        <w:t>ранжирование. Разработка научно обоснованных мер профилактики дорожно-</w:t>
      </w:r>
      <w:r>
        <w:rPr>
          <w:b/>
          <w:bCs/>
          <w:color w:val="000000"/>
        </w:rPr>
        <w:t xml:space="preserve">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</w:t>
      </w:r>
      <w:r>
        <w:rPr>
          <w:b/>
          <w:bCs/>
          <w:color w:val="000000"/>
          <w:spacing w:val="1"/>
        </w:rPr>
        <w:t xml:space="preserve">переездах; детский дорожно-транспортный травматизм; дисциплина водителей и </w:t>
      </w:r>
      <w:r>
        <w:rPr>
          <w:b/>
          <w:bCs/>
          <w:color w:val="000000"/>
          <w:spacing w:val="3"/>
        </w:rPr>
        <w:t xml:space="preserve">пешеходов, транспортные средства с правым рулем; технически устаревшие </w:t>
      </w:r>
      <w:r>
        <w:rPr>
          <w:b/>
          <w:bCs/>
          <w:color w:val="000000"/>
          <w:spacing w:val="11"/>
        </w:rPr>
        <w:t xml:space="preserve">транспортные средства; деятельность на месте дорожно-транспортного </w:t>
      </w:r>
      <w:r>
        <w:rPr>
          <w:b/>
          <w:bCs/>
          <w:color w:val="000000"/>
          <w:spacing w:val="-1"/>
        </w:rPr>
        <w:t xml:space="preserve">происшествия; влияние средств массовых коммуникаций на участников дорожного </w:t>
      </w:r>
      <w:r>
        <w:rPr>
          <w:b/>
          <w:bCs/>
          <w:color w:val="000000"/>
        </w:rPr>
        <w:t xml:space="preserve">движения, влияние обязательного страхования автогражданской ответственности </w:t>
      </w:r>
      <w:r>
        <w:rPr>
          <w:b/>
          <w:bCs/>
          <w:color w:val="000000"/>
          <w:spacing w:val="-2"/>
        </w:rPr>
        <w:t xml:space="preserve">на безопасность дорожного движения)» </w:t>
      </w:r>
      <w:r>
        <w:rPr>
          <w:color w:val="000000"/>
          <w:spacing w:val="-2"/>
        </w:rPr>
        <w:t xml:space="preserve">в рамках мероприятий Федеральной целевой </w:t>
      </w:r>
      <w:r>
        <w:rPr>
          <w:color w:val="000000"/>
          <w:spacing w:val="-5"/>
        </w:rPr>
        <w:t xml:space="preserve">программы «Повышение безопасности дорожного движения в 2006-2012 годах» (приложение </w:t>
      </w:r>
      <w:r>
        <w:rPr>
          <w:color w:val="000000"/>
          <w:spacing w:val="-6"/>
        </w:rPr>
        <w:t>№6 пункта №9 Программы)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28"/>
          <w:szCs w:val="28"/>
        </w:rPr>
        <w:t>Госконтракт</w:t>
      </w:r>
      <w:r>
        <w:rPr>
          <w:sz w:val="28"/>
          <w:szCs w:val="28"/>
        </w:rPr>
        <w:t xml:space="preserve">№ 12/6/9/035 </w:t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Этап 1. п.1. Проведение исследований и разработка предложений по повышению эффективности правоприменительной деятельности Госавтоинспекции в сфере обеспечения безопасных дорожных условий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роекта </w:t>
      </w:r>
      <w:r>
        <w:rPr>
          <w:bCs/>
          <w:color w:val="000000"/>
          <w:spacing w:val="-4"/>
          <w:sz w:val="28"/>
          <w:szCs w:val="28"/>
        </w:rPr>
        <w:t>д.т.н.</w:t>
      </w:r>
      <w:r>
        <w:rPr>
          <w:color w:val="000000"/>
          <w:spacing w:val="-4"/>
          <w:sz w:val="28"/>
          <w:szCs w:val="28"/>
        </w:rPr>
        <w:t>, проф</w:t>
      </w:r>
      <w:r>
        <w:rPr>
          <w:color w:val="000000"/>
          <w:spacing w:val="-4"/>
        </w:rPr>
        <w:t>.</w:t>
      </w:r>
      <w:r>
        <w:rPr>
          <w:color w:val="000000"/>
        </w:rPr>
        <w:tab/>
        <w:tab/>
        <w:tab/>
        <w:t xml:space="preserve">_______________ </w:t>
      </w:r>
      <w:r>
        <w:rPr>
          <w:color w:val="000000"/>
          <w:sz w:val="28"/>
          <w:szCs w:val="28"/>
        </w:rPr>
        <w:t>Сильянов В.В.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 xml:space="preserve">Москва </w:t>
      </w:r>
      <w:r>
        <w:rPr>
          <w:bCs/>
          <w:color w:val="000000"/>
          <w:spacing w:val="-2"/>
          <w:sz w:val="28"/>
          <w:szCs w:val="28"/>
        </w:rPr>
        <w:t>2012</w:t>
      </w:r>
      <w:r>
        <w:rPr>
          <w:color w:val="000000"/>
          <w:spacing w:val="-2"/>
          <w:sz w:val="28"/>
          <w:szCs w:val="28"/>
        </w:rPr>
        <w:t>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представлены результаты исследований по разработке предложений по повышению деятельности Госавтоинспекции в сфере обеспечения безопасности дорожных условий. В нем осуществлен анализ правоприменительной практики подразделений дорожной инспекции по соблюдению требований нормативных документов по повышению безопасности дорожны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также рассмотрены вопросы взаимодействия Госавтоинспекции с судебными органами и органами прокуратуры по обеспечению требований нормативных документов, касающихся эксплуатационного состояния улично-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а оценка влияния уровня образования, квалификации, материально-технического обеспечения и социальной защищенности сотрудников дорожной инспекции на эффективность их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исследований подготовлены предложения по изменениям и дополнениям в нормативные документы, внедрению новых форм и методов работы подразделений дорожной инспекции и предложения по их взаимодействию с другими контрольно-надзор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включает в себя  137 страниц 26 таблиц,23 наименования используемой литературы  и  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 в Российской Федерации выросло до уровня самостоятельной государственной проблемы, поскольку масштабы дорожно-транспортного травматизма, его социальные, экономические и демографические последствия уже несут потенциальную угрозу национальной безопасности страны. Значительную долю в дорожно-транспортном травматизме составляют дорожно-транспортные происшествия (ДТП) из-за неудовлетворительных дорожных условий, общее количество которых ежегодно составляет  22-24 % от общего уровня аварийности в стране. В связи с этим, существенно важна роль подразделений Госавтоинспекции, осуществляющих контрольные (надзорные) функции в сфере обеспечения безопасных дорож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актика свидетельствует о недостаточно эффективном влиянии подразделений Госавтоинспекции на работу  государственных структур,  призванных обеспечивать безопасные условия движения, а также несоответствие количества и качества  их полномочий по воздействию на дорожно-эксплуатационные и строительные организации.</w:t>
      </w:r>
    </w:p>
    <w:p>
      <w:pPr>
        <w:pStyle w:val="TextBody"/>
        <w:ind w:right="44" w:firstLine="709"/>
        <w:rPr>
          <w:sz w:val="28"/>
          <w:szCs w:val="28"/>
        </w:rPr>
      </w:pPr>
      <w:r>
        <w:rPr>
          <w:sz w:val="28"/>
          <w:szCs w:val="28"/>
        </w:rPr>
        <w:t>По полученным  данным в течение 2011 года в целом по России зарегистрировано 36565 административных правонарушений, связанных с повреждением дорог, железнодорожных переездов и других дорожных сооружений, и 27408 правонарушений, связанных с нарушением правил проведения их ремонта. Очевидно, что эффективная работа Госавтоинспекции способна заметно снизить количество правонарушений в сфере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овершенствования контрольно-надзорной деятельности сотрудников дорожной инспекции является важным, хотя и частным вопросом совершенствования системы государственного управления в нашей стране, однако без ее решения добиться серьезных изменений в снижении аварийности вряд ли удас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тало очевидно, что  нормативные документы, которые регламентируют требования к эксплуатационному состоянию улично-дорожной сети, должностным лицам, ответственным за  содержание дорог и улиц в безопасном состоянии   для движения транспортных средств нуждаются в изменениях и дополнениях. Такое положение обусловлено резко возросшей интенсивностью движения, серьезными изменениями, происходящими дорожно-транспортном комплексе страны, а также тем, что улично-дорожная сеть не отвечает потребностям возрастающих автомобильных перевозок.</w:t>
      </w:r>
      <w:r>
        <w:rPr>
          <w:sz w:val="28"/>
        </w:rPr>
        <w:t xml:space="preserve"> Не нашли должного развития в нормативных правовых актах и положения, касающиеся ограничения или прекращения  движения на дорогах, Требуют своего уточнения условия такого ограничения, механизм реализации, перечень уполномоченных субъектов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но очевидно, что в этих условиях существенно возрастает уровень контроля за эксплуатационным состоянием дорог и улиц со стороны подразделений дорожной инспекции. Вместе с тем эти подразделения далеко не всегда укомплектованы соответствующими специалистами, обеспечены  техническими средствами и приборами и не всегда  имеют необходимый  опыт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ормативно- правовая  база, на основе которой Госавтоинспекция  осуществляет надзор за состоянием улично-дорожной сети не систематизирована и не всегда  координируется между собой на основе единых принципов. В результате правовое поле в рассматриваемой области содержит внутренние противоречия, отдельные правовые нормы дублируют друг друга, имеют недостаточное воздействие на правонарушителей и в то же время имеется множество правовых пробел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такая ситуация не может не сказаться на качестве реализации контрольных функций, поскольку само по себе выполнение нормативных требований не гарантирует достижения желаемого результа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положение во многом обусловлено имеющимися расхождениями в оценке правонарушений совершаемыми юридическими и должностными лицами за необеспечение содержания улично-дорожной сети в безопасном для движения  условиях между сотрудниками подразделений дорожной инспекции с одной стороны и судебными органами и органами прокуратуры с другой сторон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ет настоятельная необходимость проведения исследований направленных повышение эффективности деятельности подразделений дорожной инспекции в сфере повышения безопасности дорожных условий и разработку предложений по внедрению новых форм и методов работ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8B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right="43" w:firstLine="851"/>
      <w:jc w:val="both"/>
    </w:pPr>
    <w:rPr>
      <w:i/>
      <w:sz w:val="28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1:00Z</dcterms:created>
  <dc:creator>_</dc:creator>
  <dc:description/>
  <cp:keywords/>
  <dc:language>en-US</dc:language>
  <cp:lastModifiedBy>sokol.gu</cp:lastModifiedBy>
  <cp:lastPrinted>2012-06-26T14:16:00Z</cp:lastPrinted>
  <dcterms:modified xsi:type="dcterms:W3CDTF">2012-10-31T09:41:00Z</dcterms:modified>
  <cp:revision>2</cp:revision>
  <dc:subject/>
  <dc:title/>
</cp:coreProperties>
</file>