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120" w:after="12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31445</wp:posOffset>
            </wp:positionV>
            <wp:extent cx="880745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МОСКОВСКИЙ АВТОМОБИЛЬНО-ДОРОЖН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ЫЙ ТЕХНИЧЕСКИЙ УНИВЕРСИТЕТ (МАД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лемная лаборатория организации и безопасности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 проф.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Иванов А.М.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ЕФЕР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о-исследовательск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Формирование научно обоснованных методов и механизмов профилактической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ятельности по снижению влияния факторов аварийности; их классификация и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нжирование. Разработка научно обоснованных мер профилактики дорожно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ереездах; детский дорожно-транспортный травматизм; дисциплина водителей 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ешеходов, транспортные средства с правым рулем; технически устаревшие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транспортные средства; деятельность на месте дорожно-транспорт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оисшествия; влияние средств массовых коммуникаций на участников дорож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вижения, влияние обязательного страхования автогражданской ответственност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а безопасность дорожного движения)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амках мероприятий Федеральной целев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ы «Повышение безопасности дорожного движения в 2006-2012 годах» (прило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№6 пункта №9 Программ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контракт № 12/6/9/035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п.1. Проведение исследований и разработка предложений по установлению (уточнению) критериев введения светофорного регулирования на перекрес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роекта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д.т.н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роф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___________ Сильянов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201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.</w:t>
      </w:r>
      <w:r>
        <w:br w:type="page"/>
      </w:r>
    </w:p>
    <w:p>
      <w:pPr>
        <w:pStyle w:val="New1"/>
        <w:rPr/>
      </w:pPr>
      <w:r>
        <w:rPr/>
        <w:t>В данном реферате приведены результаты анализа аварийности за 2009-2011гг. на регулируемых перекрестках дорог и улиц всех возможных категорий, в том числе сравнительный анализ аварийности на этих перекрестках до и после введения светофорного регулирования.</w:t>
      </w:r>
    </w:p>
    <w:p>
      <w:pPr>
        <w:pStyle w:val="New1"/>
        <w:rPr/>
      </w:pPr>
      <w:r>
        <w:rPr/>
        <w:t xml:space="preserve">Также представлен анализ нормативного регулирования и практика введения светофорной сигнализации на перекрестках за рубежом. </w:t>
      </w:r>
    </w:p>
    <w:p>
      <w:pPr>
        <w:pStyle w:val="New1"/>
        <w:rPr/>
      </w:pPr>
      <w:r>
        <w:rPr/>
        <w:t>Кроме того, осуществлен анализ аварийности  на нерегулируемых перекрестках, в результате которых выявлена связь риска ДТП в зависимости от интенсивности движения.</w:t>
      </w:r>
    </w:p>
    <w:p>
      <w:pPr>
        <w:pStyle w:val="New1"/>
        <w:rPr/>
      </w:pPr>
      <w:r>
        <w:rPr/>
        <w:t>По результатам исследований подготовлены предложения по введению новых критериев введения светофорной сигнализации не перекрестках и даны предложения в ГОСТ Р 52289-2004, а также критерии допустимости одновременного пропуска правоповоротных транспортных и пешеходных потоков на регулируемых перекрест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улируемые перекрестки являются одним из самых распространенных типов городских узлов. Их эффективная и безопасная организация движения на них во многом обуславливает качество функционирования улично-дорожной сети в целом. В этой связи становится актуальным совершенствование методического и нормативного обеспечения в области организации дорожного движения на регулируемых перекрест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оссийской Федерации уже на протяжении двух десятилетий не разрабатывались методические документы в области организации дорожного движения на регулируемых перекрестках. Необходимо принятие терминологии, соответствующей мировой практике организации движения на регулируемых пересеч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редней задержки выполняется в нашей стране по формуле Вебстера, от которой уже отказались зарубежные специалисты. В настоящее время созданы новые методики расчета задержек и длины очередей транспортных средств, учитывающие такие важные факторы как наличие или отсутствие координированного регулирования; образование и нарастание затора или его уменьшение. В частности расчет длины очереди используется для определения геометрических элементов регулируемых пересечений – длины выделенных пол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оссийской Федерации на протяжении многих лет безопасность движения на автомобильных дорогах и на их узлах количественно оценивается коэффициентом аварийности. На основе этого показателя разрабатываются методические рекомендации. Вместе с тем для городских регулируемых пересечений количественная оценка безопасности движения так и остается неразработанной, неизвестны и фактические показатели относительной аварийности на регулируемых пересечен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установлены допустимые области применения конфликтов транспортных и пешеходных потоков на регулируемых пересечениях. Кроме того остается неизученным влияние длительности и сочетания вспомогательных тактов на безопасность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шения всех этих вопросов невозможно добиться эффективной организации дорожного движения на перекрестках. </w:t>
      </w:r>
    </w:p>
    <w:sectPr>
      <w:footerReference w:type="default" r:id="rId3"/>
      <w:type w:val="nextPage"/>
      <w:pgSz w:w="11906" w:h="16838"/>
      <w:pgMar w:left="1701" w:right="850" w:gutter="0" w:header="0" w:top="1134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ew">
    <w:name w:val="new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1">
    <w:name w:val="new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9:00Z</dcterms:created>
  <dc:creator>Admin</dc:creator>
  <dc:description/>
  <cp:keywords/>
  <dc:language>en-US</dc:language>
  <cp:lastModifiedBy>sokol.gu</cp:lastModifiedBy>
  <cp:lastPrinted>2012-06-19T16:54:00Z</cp:lastPrinted>
  <dcterms:modified xsi:type="dcterms:W3CDTF">2012-10-31T09:29:00Z</dcterms:modified>
  <cp:revision>4</cp:revision>
  <dc:subject/>
  <dc:title/>
</cp:coreProperties>
</file>