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pacing w:val="-1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120" w:after="12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31445</wp:posOffset>
            </wp:positionV>
            <wp:extent cx="880745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1"/>
        </w:rPr>
        <w:t xml:space="preserve">МОСКОВСКИЙ АВТОМОБИЛЬНО-ДОРОЖНЫЙ </w:t>
      </w:r>
      <w:r>
        <w:rPr>
          <w:bCs/>
          <w:color w:val="000000"/>
          <w:spacing w:val="-2"/>
        </w:rPr>
        <w:t>ГОСУДАРСТВЕННЫЙ ТЕХНИЧЕСКИЙ УНИВЕРСИТЕТ (МАДИ)</w:t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блемная лаборатория организации и безопасности дорожного движения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.т.н.,  проф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__Иванов А.М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«____»_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ой работы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</w:rPr>
        <w:t xml:space="preserve">«Формирование научно обоснованных методов и механизмов профилактической </w:t>
      </w:r>
      <w:r>
        <w:rPr>
          <w:b/>
          <w:bCs/>
          <w:color w:val="000000"/>
          <w:spacing w:val="2"/>
        </w:rPr>
        <w:t xml:space="preserve">деятельности по снижению влияния факторов аварийности; их классификация и </w:t>
      </w:r>
      <w:r>
        <w:rPr>
          <w:b/>
          <w:bCs/>
          <w:color w:val="000000"/>
          <w:spacing w:val="1"/>
        </w:rPr>
        <w:t>ранжирование. Разработка научно обоснованных мер профилактики дорожно-</w:t>
      </w:r>
      <w:r>
        <w:rPr>
          <w:b/>
          <w:bCs/>
          <w:color w:val="000000"/>
        </w:rPr>
        <w:t xml:space="preserve">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</w:t>
      </w:r>
      <w:r>
        <w:rPr>
          <w:b/>
          <w:bCs/>
          <w:color w:val="000000"/>
          <w:spacing w:val="1"/>
        </w:rPr>
        <w:t xml:space="preserve">переездах; детский дорожно-транспортный травматизм; дисциплина водителей и </w:t>
      </w:r>
      <w:r>
        <w:rPr>
          <w:b/>
          <w:bCs/>
          <w:color w:val="000000"/>
          <w:spacing w:val="3"/>
        </w:rPr>
        <w:t xml:space="preserve">пешеходов, транспортные средства с правым рулем; технически устаревшие </w:t>
      </w:r>
      <w:r>
        <w:rPr>
          <w:b/>
          <w:bCs/>
          <w:color w:val="000000"/>
          <w:spacing w:val="11"/>
        </w:rPr>
        <w:t xml:space="preserve">транспортные средства; деятельность на месте дорожно-транспортного </w:t>
      </w:r>
      <w:r>
        <w:rPr>
          <w:b/>
          <w:bCs/>
          <w:color w:val="000000"/>
          <w:spacing w:val="-1"/>
        </w:rPr>
        <w:t xml:space="preserve">происшествия; влияние средств массовых коммуникаций на участников дорожного </w:t>
      </w:r>
      <w:r>
        <w:rPr>
          <w:b/>
          <w:bCs/>
          <w:color w:val="000000"/>
        </w:rPr>
        <w:t xml:space="preserve">движения, влияние обязательного страхования автогражданской ответственности </w:t>
      </w:r>
      <w:r>
        <w:rPr>
          <w:b/>
          <w:bCs/>
          <w:color w:val="000000"/>
          <w:spacing w:val="-2"/>
        </w:rPr>
        <w:t xml:space="preserve">на безопасность дорожного движения)» </w:t>
      </w:r>
      <w:r>
        <w:rPr>
          <w:color w:val="000000"/>
          <w:spacing w:val="-2"/>
        </w:rPr>
        <w:t xml:space="preserve">в рамках мероприятий Федеральной целевой </w:t>
      </w:r>
      <w:r>
        <w:rPr>
          <w:color w:val="000000"/>
          <w:spacing w:val="-5"/>
        </w:rPr>
        <w:t xml:space="preserve">программы «Повышение безопасности дорожного движения в 2006-2012 годах» (приложение </w:t>
      </w:r>
      <w:r>
        <w:rPr>
          <w:color w:val="000000"/>
          <w:spacing w:val="-6"/>
        </w:rPr>
        <w:t>№6 пункта №9 Программ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Госконтракт № 12/6/9/035</w:t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. </w:t>
      </w:r>
    </w:p>
    <w:p>
      <w:pPr>
        <w:pStyle w:val="Normal"/>
        <w:spacing w:before="0" w:after="200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Этап II. п.2. Проведение исследований и разработка предложений, направленных на обеспечение безопасности дорожного движения в тоннелях</w:t>
      </w:r>
    </w:p>
    <w:p>
      <w:pPr>
        <w:pStyle w:val="Normal"/>
        <w:jc w:val="center"/>
        <w:rPr>
          <w:rFonts w:eastAsia="Calibri"/>
          <w:color w:val="000000"/>
          <w:spacing w:val="-1"/>
          <w:sz w:val="32"/>
          <w:szCs w:val="32"/>
          <w:lang w:eastAsia="en-US"/>
        </w:rPr>
      </w:pPr>
      <w:r>
        <w:rPr>
          <w:rFonts w:eastAsia="Calibri"/>
          <w:color w:val="000000"/>
          <w:spacing w:val="-1"/>
          <w:sz w:val="32"/>
          <w:szCs w:val="32"/>
          <w:lang w:eastAsia="en-US"/>
        </w:rPr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роекта  </w:t>
      </w:r>
      <w:r>
        <w:rPr>
          <w:bCs/>
          <w:color w:val="000000"/>
          <w:spacing w:val="-4"/>
          <w:sz w:val="28"/>
          <w:szCs w:val="28"/>
        </w:rPr>
        <w:t>д.т.н.</w:t>
      </w:r>
      <w:r>
        <w:rPr>
          <w:color w:val="000000"/>
          <w:spacing w:val="-4"/>
          <w:sz w:val="28"/>
          <w:szCs w:val="28"/>
        </w:rPr>
        <w:t>, проф</w:t>
      </w:r>
      <w:r>
        <w:rPr>
          <w:color w:val="000000"/>
          <w:spacing w:val="-4"/>
        </w:rPr>
        <w:t>.</w:t>
      </w:r>
      <w:r>
        <w:rPr>
          <w:color w:val="000000"/>
        </w:rPr>
        <w:tab/>
        <w:tab/>
        <w:tab/>
        <w:t xml:space="preserve">_______________ </w:t>
      </w:r>
      <w:r>
        <w:rPr>
          <w:color w:val="000000"/>
          <w:sz w:val="28"/>
          <w:szCs w:val="28"/>
        </w:rPr>
        <w:t>Сильянов В.В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Москва </w:t>
      </w:r>
      <w:r>
        <w:rPr>
          <w:bCs/>
          <w:color w:val="000000"/>
          <w:spacing w:val="-2"/>
          <w:sz w:val="28"/>
          <w:szCs w:val="28"/>
        </w:rPr>
        <w:t xml:space="preserve">2012 </w:t>
      </w:r>
      <w:r>
        <w:rPr>
          <w:color w:val="000000"/>
          <w:spacing w:val="-2"/>
          <w:sz w:val="28"/>
          <w:szCs w:val="28"/>
        </w:rPr>
        <w:t>г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ферате приведены результаты анализа отечественных и зарубежных нормативных документов, регламентирующих требования к обеспечению безопасности движения в тоннелях. В нем также проанализирована статистика аварийности в тоннелях России и ряде зарубежных ст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е рассмотрены общие принципы обеспечения безопасности в тоннелях с учетом применения передовых технических средств: </w:t>
      </w:r>
      <w:r>
        <w:rPr>
          <w:iCs/>
          <w:sz w:val="28"/>
          <w:szCs w:val="28"/>
        </w:rPr>
        <w:t>видеонаблюдении, заградительной сигнализации, громкоговорящего оповещения в тоннелях, а также использования датчиков, позволяющих получать информацию о транспортной обстановке, работе вентиляции и насосных установок, наличии вредных примесей в воздухе, работе пожарных насосах и других необходимых параметрах в тоннел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отчете также представлено использование технических средств организации движения для обеспечения безопасности движения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о результатам исследований подготовлены предложения по совершенствованию </w:t>
      </w:r>
      <w:r>
        <w:rPr>
          <w:sz w:val="28"/>
          <w:szCs w:val="28"/>
        </w:rPr>
        <w:t xml:space="preserve"> нормативной базы в сфере обеспечения безопасности движения в тоннелях и рекомендации по повышению безопасности участников движения в различных дорожно-транспорт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включает в себя 192 страниц текста, 70 рисунков, 24 таблицы, </w:t>
        <w:br/>
        <w:t>45 наименования списка используемой литературы и 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9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Расширение сети автомобильных дорог в условиях нарастающего дефицита земель и роста ее стоимости вызывает необходимость сооружения горных и подводных тоннелей для преодоления высотных и контурных препятствий. Автотранспортные тоннели предназначены обычно для пропу</w:t>
        <w:softHyphen/>
        <w:t>ска всех видов городского безрельсового транспорта: легковых и грузовых автомобилей, автобусов и троллейбусов. Однако в ряде случаев сооружают тоннели для пропуска только грузовых или легковых автомобилей. Грузовые тоннели устраивают по трассе специальных магистралей для грузовых транспортных средств, а также в качестве подъездных путей. Строительство тоннелей для легковых автомобилей может оказаться целесообразным в цент</w:t>
        <w:softHyphen/>
        <w:t>ральных районах городов, где доля этих автомобилей в общем по</w:t>
        <w:softHyphen/>
        <w:t>токе составляет более</w:t>
      </w:r>
      <w:r>
        <w:rPr/>
        <w:t xml:space="preserve"> 80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автодорожных тоннелей во многих случаях оказывается предпочтительнее сооружения эстакад, особенно при выпуклом рельефе местности. Тоннельные развязки занимают сравнительно небольшую территорию; их конструкции почти не выступают над поверхностью земли, не вносят нарушений в сложившиеся архитектурные ансамбли. В дополнение к этому, тоннельные сооружения способствуют снижению транспортного шума, вибрации и загрязнения атмосферного возду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из всех видов транспорта наиболее опасным является автомобильный, вследствие чего вопросу обеспечения безопасной эксплуатации автодорожных тоннелей придается первостепенное значение. Безопасность движения в автодорожных тоннелях во многом определя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ми характеристиками трассы и сооружения (радиусы кривых в плане и профиле, уклоны, размеры поперечного сечения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м систем освещения, вентиляции и специального оборудования, обеспечивающих надежную и безаварийную эксплуатацию, а также быструю ликвидацию возможных последствий чрезвычайных ситуаций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Безопасность движения в тоннелях, как правило, выше, чем на открытых участках дороги (количество ДТП в тоннелях примерно  на 50% меньше), однако последствия ДТП в тоннелях более серьезны. Вместе с тем тоннели позволяют не только существенно сокращать расстояния между городами и населенными пунктами в трудно доступной местности, но и обеспечивать доставку в них жизненно необходимых грузов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пыт развития строительства и эксплуатации тонн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копленный в нашей стране и за рубежом позволил существенным образом повысить в них безопасность движения. Это было достигнуто за счет  внедрения  в их оборудование современных технических средств контроля за дорожным движением, за </w:t>
      </w:r>
      <w:r>
        <w:rPr>
          <w:iCs/>
          <w:sz w:val="28"/>
          <w:szCs w:val="28"/>
        </w:rPr>
        <w:t>работой вентиляции и насосных установок, пожарной безопасностью, наличием вредных примесей в воздухе, электроснабжением и освещением и друг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ногие вопросы обеспечения безопасности и организации дорожного движения до настоящего времени остаются недостаточно проработанными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то касается организации вывода транспортных средств из зоны на подходе к тоннелю и из самого тоннеля при возникновении нештатных ситуаций, связанных с ДТП или другими причинами (затопление, пожары и т.п.)</w:t>
      </w:r>
    </w:p>
    <w:p>
      <w:pPr>
        <w:pStyle w:val="Heade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 настоящего времени отсутствуют нормативные докумен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гламентирующие поведение участников дорожного движения в тоннелях при возникновении различных критических ситуаций. Кроме того, безопасность и организация дорожного движения в тоннелях в настоящее время регламентируется ГОСТами и правилами, устанавливающими требования к дорожному движению на общей сети дорог России, хотя совершенно очевидно, что условия движения в тоннелях имеют заметное отличие.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Сложившееся положение настоятельно требует разработки либо отдельного нормативного докумен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гламентирующего требования к обеспечению безопасности движения в тоннел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ли дополнить действующие нормативы, специальным разделом, касающимся движения транспортных средств через тонн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ческая справка развития тоннелей</w:t>
      </w:r>
    </w:p>
    <w:p>
      <w:pPr>
        <w:pStyle w:val="Normal"/>
        <w:ind w:left="1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сложившуюся систему автомобильного сообщения между различными регионами одной страны и разными странами невозможно представить без широкого использования автодорожных тоннелей, развитие которых началось достаточно давно. Это было обусловлено необходимостью обеспечить более короткие пути сообщения между отдельными областями страны, а затем и государ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нель,  наряду с мостом, является одним из древнейших изобретений человечества, которые  начали строить в глубокой дре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еще в 2180 г. до новой эры в Вавилоне под рекой Ефрат был построен пешеходный тоннель длиной 920 м. В 700г. до новой эры на острове Самос в Эгейском море построили тоннели для водоснабжения длиной 1600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нца 17 века началось строительство судоходных, а с середины 19 века – железнодорожных, а в начале 20 века - автодорожных тонн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автодорожных тоннелей построено в Европе, где раньше, чем где-либо начались процессы интеграции стран в различных областях экономики. Процессы интенсивного развития системы автодорожных тоннелей наблюдается и в настоящ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 мире тоннель, железнодорожный был построен в 1826-1830гг. в Великобритании на участке дороги между Ливерпулем - Манчестером. Изобретение пироксилина и динамита, а также успешное применение в горном деле бурильных машин обеспечили возможность сооружения больших альпийских тоннелей между Францией, Италией и Швейцарией, в том числе и знаменитого Симплонского тоннеля длиной около 20 км[1]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в мире тоннель автомобильный тоннель был построен в 1927г. в США под р. Гудзон, а в СССР первый автомобильный городской тоннель построили в 1959г. в Москве на Кутузовском пр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период с 1900г. по 1980г. в мире построено около 1 млн. км тоннелей различного назначения и из них около 40%  автомобильных тоннелей.. Совершенствование и развитие технических средств проходки позволили существенно повысить скорость строительства тоннелей. Так, за этот период скорость проходки тоннелей возросла в 90 раз, с 1980г. по 1987г. в два раза и, по мнению специалистов, она будет возрастать, а объемы строительства тоннелей будут удваиваться каждые 10 лет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звитие новых технологий и технический прогресс наметил</w:t>
      </w:r>
      <w:r>
        <w:rPr>
          <w:szCs w:val="28"/>
          <w:lang w:val="ru-RU"/>
        </w:rPr>
        <w:t>,</w:t>
      </w:r>
      <w:r>
        <w:rPr>
          <w:szCs w:val="28"/>
        </w:rPr>
        <w:t xml:space="preserve"> тенденцию увеличения протяженности  автодорожных тоннелей, о чем свидетельствует опыт строительства крупнейших горных тоннелей.  Лаэрдал в Норвегии (длина 24,5 км), двух параллельных тоннелей через Тюрингский лес в Германии (19,6 км), двух тоннелей Хида в Японии (по 10,75 км), подводных тоннелей под Токийской бухтой в Японии (по 10 км), Бэмлафиорд в Норвегии (7,9 км) и другие</w:t>
      </w:r>
      <w:r>
        <w:rPr>
          <w:szCs w:val="28"/>
          <w:lang w:val="ru-RU"/>
        </w:rPr>
        <w:t>[12]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К крупнейшим городским тоннелям можно отнести подземную сеть </w:t>
      </w:r>
      <w:r>
        <w:rPr>
          <w:szCs w:val="28"/>
          <w:lang w:val="en-US"/>
        </w:rPr>
        <w:t>Central</w:t>
      </w:r>
      <w:r>
        <w:rPr>
          <w:szCs w:val="28"/>
        </w:rPr>
        <w:t xml:space="preserve"> </w:t>
      </w:r>
      <w:r>
        <w:rPr>
          <w:szCs w:val="28"/>
          <w:lang w:val="en-US"/>
        </w:rPr>
        <w:t>Artery</w:t>
      </w:r>
      <w:r>
        <w:rPr>
          <w:szCs w:val="28"/>
        </w:rPr>
        <w:t xml:space="preserve"> в г. Бостоне (США) общей протяженностью 11,3 км, два тоннеля на автомагистрали А-86 в  г. Париже (Франция) длиной 10,0 и 7,5 км, Лефортовские тоннели глубокого и мелкого заложения длиной соответственно 3,2 и 2,5 км, двухъярусные Серебряноборские тоннели длиной более 3,0 км в г. Москве и другие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вершенно очевидно, что строительство и введение в строй тоннелей существенно сокращает пути сообщения, вместе с тем возникающие в них ДТП, пожары, обводнение и другие трагические инциденты создают серьезные проблемы с обеспечением в них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азвитием техники тоннелестроения увеличиваются как протяженность, так и размеры поперечного сечения тоннелей. В настоящее время в мире насчитывается около 40 тоннелей протяженностью более 10км;  получают распространение двух – трехярусные тоннели площадью поперечного сечения 120-150 кв.м и более. Например,  в г. Сиэтл (США) построен крупный двухярусный тоннель наружным диаметром 24,4 м, который вмещает две проезжие части в разных уровнях, отсек для велосипедистов и пешеходов, а также вентиляционные камеры[6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ые затраты на строительство тоннелей (стоимость строительства 1км транспортных тоннелей 10-30 млн. руб.) окупаются за счет улучшения транспортных связей, решения энергетических проблем, упорядочения систем городского хозяйства, преобразования и охраны окружающей среды, а также повышения пропускной способности улично-дорожной сети. Все это свидетельствует о необходимости совершенствования технических средства обеспечения безопасности движения в тоннелях, включая 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протяженным автомобильным тоннелем в России является Гимринский автодорожный тоннель, расположенный в Дагестане и соединяющий г. Буйнакск и село Гимры (диаметр сечения тоннеля – 9м, ширина проезжей части – 7м, длина – 4,5к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крупным автомобильным тоннелем существующим в городских условиях в нашей стране считается, как уже упоминалось выше, Лефортовский тонн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оскве, который  является частью третьего транспортного кольца, длина которого составляет около 3,2 км, и это пятый по протяженности городской тоннель в Европе. Тоннель имеет три полосы движения в северном направлении (внешняя сторона) и четыре в южном (внутренняя сторона) направлении, ширина одной полосы - 3,5м. Крайняя левая полоса меньше других на 32 см. Средняя интенсивность движения в тоннеле 3,8 тыс. авт. В часы пик это значение возрастает до 7-8 тыс/ авт. в час. В тоннеле установлены системы: вентиляции, освещения, водоудаления, замера уровня загазованности, пожарной безопасности, дымоудаления, видеонаблюдения и связи. Все системы работают в автоматическом режиме и управляются из единого диспетчерского центра. На всем протяжении тоннеля через каждые 90 м сделаны выходы для эвакуации людей[1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ложение трассы в тоннелях в плане проектируется целиком или частично на прямых или криволинейных участках. Искривление трассы в плане обусловлено необходимостью плавного сопряжения трассы с магистралями, а также необходимостью обойти нарушенную зону в массиве горных пород и сохранением существующей застройки. Криволинейные в плане тоннели стараются располагать на кривой одного радиуса или на кривых, близких по значению радиусов, что позволяет использовать однотипное оборудование для возведения монолитной бетонной отделки. Радиусы кривых в плане в автодорожных тоннелях не должны быть менее – 250м. В особо сложных условиях, при соответствующем обосновании, допускаются радиусы кривых 150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дольный уклон проезжей части автодорожных тоннелей 4% (в особых случаях 6%), минимальный 3%. В соответствии с инженерно-геологическими условиями и способом производства работ автодорожные тоннели имеют сводчатое, круговое  или прямоугольное очерт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автодорожные тоннели оборудуют автоматическими системами контроля и техническими устройствами, обеспечивающими нормальные условия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специалистов создать такие условия движения для водителей в тоннелях, чтобы они не испытывали чувство дискомфорта и обеспечивали безопасное движение с соблюдением Правил дорожного движе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Impact" w:hAnsi="Impact" w:cs="Impact"/>
      <w:smallCaps/>
      <w:spacing w:val="10"/>
      <w:sz w:val="20"/>
      <w:szCs w:val="20"/>
    </w:rPr>
  </w:style>
  <w:style w:type="character" w:styleId="FontStyle15">
    <w:name w:val="Font Style15"/>
    <w:qFormat/>
    <w:rPr>
      <w:rFonts w:ascii="Impact" w:hAnsi="Impact" w:cs="Impact"/>
      <w:spacing w:val="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Articleauthor">
    <w:name w:val="article-author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+ Полужирный"/>
    <w:qFormat/>
    <w:rPr>
      <w:rFonts w:ascii="Lucida Sans Unicode" w:hAnsi="Lucida Sans Unicode" w:cs="Lucida Sans Unicode"/>
      <w:b/>
      <w:bCs/>
      <w:spacing w:val="0"/>
      <w:sz w:val="14"/>
      <w:szCs w:val="14"/>
      <w:shd w:fill="FFFFFF" w:val="clear"/>
    </w:rPr>
  </w:style>
  <w:style w:type="character" w:styleId="4">
    <w:name w:val="Основной текст (4)_"/>
    <w:qFormat/>
    <w:rPr>
      <w:rFonts w:ascii="Trebuchet MS" w:hAnsi="Trebuchet MS" w:cs="Trebuchet MS"/>
      <w:b/>
      <w:bCs/>
      <w:sz w:val="14"/>
      <w:szCs w:val="14"/>
      <w:shd w:fill="FFFFFF" w:val="clear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41"/>
      <w:jc w:val="both"/>
    </w:pPr>
    <w:rPr/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6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firstLine="35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37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  <w:sz w:val="17"/>
      <w:szCs w:val="17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text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spacing w:lineRule="exact" w:line="216"/>
      <w:ind w:firstLine="280"/>
    </w:pPr>
    <w:rPr>
      <w:rFonts w:ascii="Trebuchet MS" w:hAnsi="Trebuchet MS" w:cs="Trebuchet MS"/>
      <w:b/>
      <w:bCs/>
      <w:sz w:val="14"/>
      <w:szCs w:val="1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4:00Z</dcterms:created>
  <dc:creator>.</dc:creator>
  <dc:description/>
  <cp:keywords/>
  <dc:language>en-US</dc:language>
  <cp:lastModifiedBy>sokol.gu</cp:lastModifiedBy>
  <cp:lastPrinted>2012-06-19T11:09:00Z</cp:lastPrinted>
  <dcterms:modified xsi:type="dcterms:W3CDTF">2012-10-31T08:35:00Z</dcterms:modified>
  <cp:revision>6</cp:revision>
  <dc:subject/>
  <dc:title> Обеспечение безопасности движения в автодорожных тоннелях (Л</dc:title>
</cp:coreProperties>
</file>