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536"/>
        </w:tabs>
        <w:suppressAutoHyphens w:val="true"/>
        <w:spacing w:lineRule="auto" w:line="24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орма № 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)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Наименование федеральной целевой программ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в 2013-2020 годах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Государственный заказчик-координатор, государственные заказчики (в соответствии с текущей редакцией постановления об утверждении программы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OLE_LINK4"/>
      <w:bookmarkEnd w:id="0"/>
      <w:r>
        <w:rPr>
          <w:b/>
          <w:sz w:val="28"/>
          <w:szCs w:val="28"/>
        </w:rPr>
        <w:t>Государственный заказчик-координ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Министерство внутренних дел Российской Федерац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заказчики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инистерство внутренних дел Российской Федерации,</w:t>
      </w:r>
    </w:p>
    <w:p>
      <w:pPr>
        <w:pStyle w:val="Normal"/>
        <w:autoSpaceDE w:val="false"/>
        <w:ind w:left="708" w:hanging="0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 w:val="false"/>
          <w:sz w:val="28"/>
          <w:szCs w:val="28"/>
        </w:rPr>
        <w:t xml:space="preserve"> Министерство Российской Федерации по делам гражданской обороны, чрезвычайным ситуациям и ликвидации последствий стихийных бедствий,</w:t>
      </w:r>
    </w:p>
    <w:p>
      <w:pPr>
        <w:pStyle w:val="Normal"/>
        <w:autoSpaceDE w:val="false"/>
        <w:ind w:left="70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Министерство здравоохранения Российской Федерации,</w:t>
      </w:r>
    </w:p>
    <w:p>
      <w:pPr>
        <w:pStyle w:val="Normal"/>
        <w:autoSpaceDE w:val="false"/>
        <w:ind w:left="709" w:hanging="0"/>
        <w:rPr/>
      </w:pPr>
      <w:r>
        <w:rPr>
          <w:bCs w:val="false"/>
          <w:sz w:val="28"/>
          <w:szCs w:val="28"/>
        </w:rPr>
        <w:t>- Министерство образования и науки Российской Федерации,</w:t>
      </w:r>
    </w:p>
    <w:p>
      <w:pPr>
        <w:pStyle w:val="Normal"/>
        <w:autoSpaceDE w:val="false"/>
        <w:ind w:left="709" w:hanging="0"/>
        <w:rPr/>
      </w:pPr>
      <w:r>
        <w:rPr>
          <w:bCs w:val="false"/>
          <w:sz w:val="28"/>
          <w:szCs w:val="28"/>
        </w:rPr>
        <w:t>- Министерство промышленности и торговли Российской Федерации,</w:t>
      </w:r>
    </w:p>
    <w:p>
      <w:pPr>
        <w:pStyle w:val="Normal"/>
        <w:autoSpaceDE w:val="false"/>
        <w:ind w:left="709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Министерство транспорта Российской Федерации, </w:t>
      </w:r>
    </w:p>
    <w:p>
      <w:pPr>
        <w:pStyle w:val="Normal"/>
        <w:autoSpaceDE w:val="false"/>
        <w:ind w:left="709" w:hanging="0"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Федеральное дорожное агентство Министерства транспорта Российской Федерации.</w:t>
      </w:r>
    </w:p>
    <w:p>
      <w:pPr>
        <w:pStyle w:val="Normal"/>
        <w:ind w:left="1068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suppressAutoHyphens w:val="true"/>
        <w:spacing w:before="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Ключевые мероприятия в 2014 году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 направлению «Капитальные вложения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3.1.1. Государственный заказчик-координатор — МВД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 2/5 «Оснащение системами автоматического контроля и выявления нарушений правил дорожного движения улично-дорожной сети городов и иных населенных пунктов, дорог регионального и муниципального значения (не менее 3936 комплексов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 2/6 «Техническое перевооружение, строительство, реконструкция центров подготовки (переподготовки), дополнительного профессионального образования, повышения квалификации специалистов в области обеспечения безопасности дорожного движения (не менее 10,2 тыс. кв. метров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 5/7 «Реконструкция, строительство на участках улично-дорожной сети городов и населенных пунктов пешеходных ограждений, в том числе в зоне пешеходных переходов (не менее 809 км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 5/8 «Строительство, реконструкция, техническое перевооружение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 (не менее 2427 переходов)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5/9 «Строительство, реконструкция и техническое перевооружение светофорных объектов (не менее 2874)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 xml:space="preserve">3.1.2. Государственный заказчик — </w:t>
      </w:r>
      <w:r>
        <w:rPr>
          <w:bCs w:val="false"/>
          <w:sz w:val="28"/>
          <w:szCs w:val="28"/>
          <w:u w:val="single"/>
        </w:rPr>
        <w:t>МЧС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) </w:t>
      </w:r>
      <w:r>
        <w:rPr>
          <w:sz w:val="28"/>
          <w:szCs w:val="28"/>
        </w:rPr>
        <w:t>6/3 «Строительство учебно-тренировочного комплекса для подготовки сотрудников МЧС России и отработки действий экстренных служб, участвующих в ликвидации последствий дорожно-транспортных происшествий в Сибирском федеральном округе (пос. Дивногорск, Красноярский край) (не менее 1,7 тыс. кв. метров)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1.3 Государственный заказчик — </w:t>
      </w:r>
      <w:r>
        <w:rPr>
          <w:bCs w:val="false"/>
          <w:sz w:val="28"/>
          <w:szCs w:val="28"/>
          <w:u w:val="single"/>
        </w:rPr>
        <w:t>Минобрнауки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2/7 «Создание 3 федеральных центров по подготовке и повышению квалификации специалистов, занимающихся обучением водителей транспортных средств, специалистов по приему квалификационных экзаменов на право управления транспортными средствами различных категорий и подкатегорий, водителей транспортных средств различных категорий, включая водителей транспортных средств из числа людей с ограниченными физическими возможностями, по подготовке и повышению квалификации специалистов по обучению управлению транспортными средствами лиц с ограниченными физическими возможностями на базе образовательных организаций высшего образования (до 30 тыс. кв. метров плоскостных сооружений (оборудованные площадки по обучению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3/6 «Создание федеральных экспериментальных центров (полигонов) "Детский автогород" (не менее 3 центров с общей территорией до 4,5 тыс. кв. метров учебных помещений (зданий) и 60 тыс. кв. метров плоскостных сооружений (оборудование площадки автогородков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 3/7 «Строительство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учреждений, учреждений дополнительного образования детей и дошкольных образовательных учреждений основ безопасного участия в дорожном движении (не менее 40 автогородков, не менее 20 тыс. кв. метров)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4. Государственный заказчик — Росавтодор</w:t>
      </w:r>
      <w:r>
        <w:rPr>
          <w:bCs w:val="false"/>
          <w:sz w:val="28"/>
          <w:szCs w:val="28"/>
          <w:u w:val="single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а) </w:t>
      </w:r>
      <w:r>
        <w:rPr>
          <w:sz w:val="28"/>
          <w:szCs w:val="28"/>
        </w:rPr>
        <w:t>5/10 «Строительство, реконструкция и техническое перевооружение пересечений на автомобильных дорогах общего пользования федерального значения в целях увеличения пропускной способности и совершенствования организации дорожного движения (не менее 81 пересечения)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б) </w:t>
      </w:r>
      <w:r>
        <w:rPr>
          <w:sz w:val="28"/>
          <w:szCs w:val="28"/>
        </w:rPr>
        <w:t>5/11 «Строительство, реконструкция и техническое перевооружение (оборудование искусственным освещением) мест концентрации дорожно-транспортных происшествий на участках автомобильных дорог общего пользования федерального значения, проходящих по территориям населенных пунктов (не менее 144 мест концентрации дорожно-транспортных происшествий)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 направлению «НИОКР»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3.2.1. Государственный заказчик-координатор — МВД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 2/1 «Выполнение комплексных научных исследований с применением методов математического анализа в области систематизации и оценки эффективности средств повышения и контроля безопасности дорожного движения, в том числе разработка типовых решений и макетов для практического внедрения наиболее эффективных средств в практику профилактики дорожно-транспортных происшествий на федеральном, региональном и муниципальном уровня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 7/1 «Разработка механизма по установлению индивидуальных целевых заданий для субъектов Российской Федерации по снижению уровня дорожно-транспортной аварийности на период до 2020 года и закреплению субсидиарной ответственности федерального центра и субъектов Российской Федерации за достижение целей деятельности по обеспечению безопасности дорожного движени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 7/2 «Изучение существующих положений и построение научно обоснованных моделей разграничения полномочий (сфер ответственности) органов исполнительной власти различного уровня, органов местного самоуправлени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 7/3 «Проведение комплексных научных исследований, направленных на создание аналитических методов поддержки принятия решений и управления в сфере безопасности дорожного движения с учетом федерального, регионального и местного аспектов, а также на разработку механизмов комплексной оценки и анализа эффективности и результативности текущей и программной деятельност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7/4 «Разработка действенных механизмов по привлечению внебюджетных финансовых средств в приоритетные проекты обеспечения безопасности дорожного движения, развитию государственно-частного партнерства, созданию эффективных саморегулируемых организаций, а также методов аутсорсинга в сфере обеспечения безопасности дорожного движения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 xml:space="preserve">3.2.2. Государственный заказчик — </w:t>
      </w:r>
      <w:r>
        <w:rPr>
          <w:bCs w:val="false"/>
          <w:sz w:val="28"/>
          <w:szCs w:val="28"/>
          <w:u w:val="single"/>
        </w:rPr>
        <w:t>МЧС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а) </w:t>
      </w:r>
      <w:r>
        <w:rPr>
          <w:sz w:val="28"/>
          <w:szCs w:val="28"/>
        </w:rPr>
        <w:t>6/1 «Проведение научных исследований, направленных на совершенствование нормативной и методической базы в области ликвидации последствий дорожно-транспортных происшествий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б) </w:t>
      </w:r>
      <w:r>
        <w:rPr>
          <w:sz w:val="28"/>
          <w:szCs w:val="28"/>
        </w:rPr>
        <w:t>6/2 «Разработка научно обоснованных предложений по совершенствованию информационно-аналитического обеспечения функционирования системы ликвидации последствий дорожно-транспортных происшествий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2.3 Государственный заказчик — </w:t>
      </w:r>
      <w:r>
        <w:rPr>
          <w:bCs w:val="false"/>
          <w:sz w:val="28"/>
          <w:szCs w:val="28"/>
          <w:u w:val="single"/>
        </w:rPr>
        <w:t>Минобрнауки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а) </w:t>
      </w:r>
      <w:r>
        <w:rPr>
          <w:sz w:val="28"/>
          <w:szCs w:val="28"/>
        </w:rPr>
        <w:t>2/4 «Разработка комплексного проекта совершенствования системы подготовки водителей транспортных средств различных категорий, включая водителей из числа лиц с ограниченными физическими возможностями, организационно-методических рекомендаций, программ, учебных и методических пособий, образовательных ресурсов (в том числе в электронном виде) по обучению вождению транспортных средств различных категорий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б) </w:t>
      </w:r>
      <w:r>
        <w:rPr>
          <w:sz w:val="28"/>
          <w:szCs w:val="28"/>
        </w:rPr>
        <w:t xml:space="preserve">3/1 «Разработка комплексного проекта профилактики детского дорожно-транспортного травматизма на период 2013 </w:t>
      </w:r>
      <w:r>
        <w:rPr>
          <w:bCs w:val="false"/>
          <w:sz w:val="28"/>
          <w:szCs w:val="28"/>
        </w:rPr>
        <w:t>–</w:t>
      </w:r>
      <w:r>
        <w:rPr>
          <w:sz w:val="28"/>
          <w:szCs w:val="28"/>
        </w:rPr>
        <w:t xml:space="preserve"> 2020 годов, программ, учебно-методических пособий, образовательных ресурсов (в том числе в электронном виде), разработка специализированного интернет-портала по обучению безопасному участию в дорожном движении учащихся, воспитанников дошкольных образовательных учреждений и общеобразовательных учреждений, учреждений дополнительного образования, в том числе с использованием инновационных образовательных продуктов и современных компьютерных технологий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в) </w:t>
      </w:r>
      <w:r>
        <w:rPr>
          <w:sz w:val="28"/>
          <w:szCs w:val="28"/>
        </w:rPr>
        <w:t>3/2 «Разработка модульных программ повышения квалификации педагогических работников дошкольных образовательных учреждений и общеобразовательных учреждений, учреждений дополнительного образования по вопросам обучения учащихся, воспитанников навыкам безопасного участия в дорожном движении и рекомендаций по их использованию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г) </w:t>
      </w:r>
      <w:r>
        <w:rPr>
          <w:sz w:val="28"/>
          <w:szCs w:val="28"/>
        </w:rPr>
        <w:t>3/3 «Разработка оборудования (уголки по правилам дорожного движения, тренажеры, компьютерные программы и др.) для образовательных учреждений в целях использования их в процессе обучения детей безопасному участию в дорожном движении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3/4  «Разработка программ, учебно-методических материалов для курсов по обучению вождению транспортных средств в системе дополнительного образования детей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3.2.4. Государственный заказчик — Минпромторг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а) </w:t>
      </w:r>
      <w:r>
        <w:rPr>
          <w:sz w:val="28"/>
          <w:szCs w:val="28"/>
        </w:rPr>
        <w:t>4/1 «Проведение научных исследований и разработка рекомендаций по возможности использования современных систем повышения активной безопасности автомобилей с учетом российских условий эксплуатации. Разработка методов оценки эффективности электронных систем контроля устойчивости (EVSC) коммерческих транспортных средств на основании анализа соответствующих международных документов и с учетом российских условий эксплуатации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б) </w:t>
      </w:r>
      <w:r>
        <w:rPr>
          <w:sz w:val="28"/>
          <w:szCs w:val="28"/>
        </w:rPr>
        <w:t>4/2 «Проведение поисковых исследований и создание перспективных технологий по защите от поражения электрическим током на автомобилях с комбинированной энергетической установкой и электромобилях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в) </w:t>
      </w:r>
      <w:r>
        <w:rPr>
          <w:sz w:val="28"/>
          <w:szCs w:val="28"/>
        </w:rPr>
        <w:t>4/3 «Проведение научных исследований в области пассивной безопасности транспортных средств, направленных на снижение травмирования водителей, пассажиров и пешеходов при дорожно-транспортных происшествиях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г) </w:t>
      </w:r>
      <w:r>
        <w:rPr>
          <w:sz w:val="28"/>
          <w:szCs w:val="28"/>
        </w:rPr>
        <w:t>4/4 «Проведение научных исследований в целях создания перспективной методологии подготовки водителей транспортных средств на базе компьютерных обучающих программ и модельного ряда автотренажеров различной степени сложности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3.2.5. Государственный заказчик — Минтранс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а) </w:t>
      </w:r>
      <w:r>
        <w:rPr>
          <w:sz w:val="28"/>
          <w:szCs w:val="28"/>
        </w:rPr>
        <w:t>2/3 «Разработка научно обоснованных предложений по совершенствованию системы подготовки и непрерывного повышения квалификации специалистов, ответственных за обеспечение безопасного функционирования автомобильного транспорта, и ее гармонизации с международной системой профессиональной подготовки. Разработка курсов дистанционного обучения и методики оценки освоения учебных материалов при дистанционной форме обучения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б) </w:t>
      </w:r>
      <w:r>
        <w:rPr>
          <w:sz w:val="28"/>
          <w:szCs w:val="28"/>
        </w:rPr>
        <w:t>5/1 «Проведение научных исследований, направленных на разработку современных методов организации дорожного движения, в том числе основанных на исследовании влияния режимов движения транспортных потоков на безопасность дорожного движения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в) </w:t>
      </w:r>
      <w:r>
        <w:rPr>
          <w:sz w:val="28"/>
          <w:szCs w:val="28"/>
        </w:rPr>
        <w:t>5/2 «Разработка научно обоснованных предложений по созданию, развитию и функционированию единого парковочного пространства в городах Российской Федерации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г) </w:t>
      </w:r>
      <w:r>
        <w:rPr>
          <w:sz w:val="28"/>
          <w:szCs w:val="28"/>
        </w:rPr>
        <w:t>5/3 «Разработка научно обоснованных предложений по системе оценки качества и эффективности организации дорожного движения в Российской Федерации»</w:t>
      </w:r>
      <w:r>
        <w:rPr>
          <w:bCs w:val="false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д) </w:t>
      </w:r>
      <w:r>
        <w:rPr>
          <w:sz w:val="28"/>
          <w:szCs w:val="28"/>
        </w:rPr>
        <w:t>7/5 «Проведение научных исследований в области применения программных продуктов математического моделирования транспортных потоков при разработке комплексных схем организации дорожного движения, проектов организации дорожного движения, а также проектов автоматизированных систем управления дорожным движением. Разработка предложений по нормативному и методическому обеспечению использования программных продуктов при проектировании в сфере организации дорожного движения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3.2.6. Государственный заказчик — Росавтодор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/4 «Разработка методики проведения аудита безопасности движения при проектировании, строительстве и эксплуатации автомобильных дорог»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 направлению «Прочие нужды»:</w:t>
      </w:r>
    </w:p>
    <w:p>
      <w:pPr>
        <w:pStyle w:val="Normal"/>
        <w:keepNext w:val="true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1. Государственный заказчик — МВД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 2/8 «Создание, тиражирование и передача конечным пользователям учебно-методических и наглядных пособий, учебных фильмов, игр, программ для участников дорожного движения разных возрастных категорий, в том числе с использованием мультимедийных средств, освещающих вопросы безопасности дорожного движени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 2/9 «Проведение информационно-пропагандистских кампаний, использующих наиболее действенные каналы коммуникации, с целью повышения грамотности, ответственности и уровня самосознания участников дорожного движения и профилактики факторов риска, влияющих на количество дорожно-транспортных происшествий и тяжесть их последствий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 2/10 «Подготовка и создание информационно-пропагандистских телерадиопрограмм, направленных на участников дорожного движения, для последующего размещения на федеральных, региональных и кабельных телевизионных каналах, радиостанция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 2/11 «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, выпуск специализированной печатной продук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) 3/8 «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 (закупка не менее 1390 комплектов учебного оборудования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е) 3/9 «Обеспечение проведения тематических информационно-пропагандистских мероприятий, межгосударственных слетов, всероссийских конкурсов, фестивалей с несовершеннолетними участниками дорожного движения, в том числе общественными формированиями детей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ж) 3/10 «Изготовление и распространение световозвращающих приспособлений среди дошкольников и учащихся младших классов образовательных учреждений (не менее 15 млн. штук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) 7/6 «Текущее управление Программой (содержание федерального казенного учреждения «Дирекция по управлению федеральной целевой программой «Повышение безопасности дорожного движения в 2006 – 2012 годах»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) 7/7 «Проведение специализированных семинаров, посвященных обмену опытом по обеспечению безопасности дорожного движения и внедрению на региональном и муниципальном уровнях результатов научно-исследовательских и опытно-конструкторских работ, выполненных в рамках реализации Программы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7/8 «Создание аналитических систем управления безопасностью дорожного движения МВД Росс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2. Государственный заказчик — МЧС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6/5 «Внедрение современных образцов специальной техники, инструмента, оборудования и технологий, предназначенных для проведения аварийно-спасательных работ, в подразделения МЧС России, привлекаемые к ликвидации последствий дорожно-транспортных происшествий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6/6 «Практическая отработка вопросов взаимодействия экстренных служб и проведения аварийно-спасательных работ при ликвидации последствий дорожно-транспортных происшествий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 6/7 «Организационно-методическое и техническое обеспечение подразделений МЧС России, осуществляющих профессиональную подготовку и повышение квалификации личного состава, принимающего участие в ликвидации дорожно-транспортных происшествий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 6/8 «Участие МЧС России в коммуникативных мероприятиях (конференциях, форумах, выставках и иных общественных мероприятиях) в области безопасности дорожного движения и оказания помощи пострадавшим в дорожно-транспортных происшествия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) 6/9 «Развитие Центра мониторинга ликвидации последствий дорожно-транспортных происшествий МЧС Росс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ucida Sans Unicode" w:hAnsi="Lucida Sans Unicode" w:cs="Lucida Sans Unicod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3.3. Государственный заказчик </w:t>
      </w:r>
      <w:r>
        <w:rPr>
          <w:rFonts w:cs="Lucida Sans Unicode" w:ascii="Lucida Sans Unicode" w:hAnsi="Lucida Sans Unicode"/>
          <w:sz w:val="28"/>
          <w:szCs w:val="28"/>
          <w:u w:val="single"/>
        </w:rPr>
        <w:t xml:space="preserve">— </w:t>
      </w:r>
      <w:r>
        <w:rPr>
          <w:sz w:val="28"/>
          <w:szCs w:val="28"/>
          <w:u w:val="single"/>
        </w:rPr>
        <w:t>Минздрав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6/10 «Разработка информационных и методических материалов для взрослой и детской аудиторий, информирующих о правилах оказания первой помощи пострадавшим в дорожно-транспортных происшествиях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4. Государственный заказчик — Минобрнауки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2/15 «Учебно-методическое обеспечение техническими средствами обучения, наглядными, учебными и методическими пособиями, электронными образовательными ресурсами федеральных центров по подготовке и повышению квалификации специалистов, занимающихся обучением водителей транспортных средств, специалистов по приему квалификационных экзаменов на право управления транспортными средствами различных категорий и подкатегорий, водителей транспортных средств различных категорий, включая водителей транспортных средств из числа людей с ограниченными физическими возможностям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2/16 «Разработка организационно-методических рекомендаций, обеспечивающих внедрение программ подготовки и переподготовки водителей транспортных средств различных категорий и подкатегорий, мониторинг их применения, в том числе водителей из числа лиц с ограниченными физическими возможностями, специальных методических рекомендаций для создания федеральных центров по подготовке и повышению квалификации специалистов, занимающихся обучением водителей транспортных средств, а также специалистов по приему квалификационных экзаменов на право управления транспортными средствами различных категорий и подкатегорий, по подготовке и переподготовке водителей различных категорий, водителей из числа лиц с ограниченными физическими возможностям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 2/17 «Издание и рассылка научно-методических материалов, образовательных ресурсов (в том числе в электронном виде) для совершенствования подготовки водителей из числа лиц с ограниченными физическими возможностям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 3/11 «Разработка организационно-методических рекомендаций, обеспечивающих функционирование системы обучения безопасному участию в дорожном движении и профилактики детского дорожно-транспортного травматизма, а также организационно-методических рекомендаций и образовательных ресурсов, обеспечивающих внедрение программ и организацию обучения вождению транспортных средств различных категорий в образовательных учреждениях и учреждениях дополнительного образования, обеспечение деятельности специализированного интернет-портала по обучению безопасному участию в дорожном движении учащихся, воспитанников дошкольных образовательных учреждений и общеобразовательных учреждений, учреждений дополнительного образовани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) 3/12 «Проведение всероссийских массовых мероприятий с детьми (конкурсы, фестивали отрядов юных инспекторов движения "Безопасное колесо", профильные смены активистов отрядов юных инспекторов движения, чемпионаты юношеских автошкол по автомногоборью, конкурсы образовательных учреждений по профилактике детского дорожно-транспортного травматизма) по профилактике детского дорожно-транспортного травматизма и обучению безопасному участию в дорожном движен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е) 3/13 «Издание и рассылка научно-методических материалов, печатных и электронных учебных пособий, образовательных ресурсов для дошкольных образовательных учреждений, общеобразовательных учреждений и учреждений дополнительного образования по обучению детей безопасному участию в дорожном движении (обеспечение образовательных учреждений пилотными комплектами учебных пособий и программ), в том числе учебно-методических пособий по работе с родителями и детьми в целях профилактики детских дорожно-транспортных происшествий, проведение родительского всеобуча, семейных конкурсов на знание правил дорожного движени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ж) 3/14 «Мониторинг состояния материальной и учебно-методической базы общеобразовательных учреждений по обучению детей правилам дорожного движения и формированию у них навыков безопасного участия в дорожном движен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) 3/15 «Реализация типовых проектов мобильных автогородков (создание опытных образцов мобильных автогородков и проведение их апробации) для обучения с их помощью детей и педагогического состава общеобразовательных и дошкольных образовательных учреждений, учреждений дополнительного образования основам безопасного участия в дорожном движении (не менее 6 мобильных автогородков)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) 3/16 «Учебно-методическое обеспечение техническими средствами обучения, наглядными, учебными и методическими пособиями, электронными образовательными ресурсами федеральных экспериментальных центров (полигонов) "Детский автогород"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к) 3/17 «Повышение квалификации (в том числе по модульным курсам) преподавательского состава общеобразовательных учреждений, учреждений дополнительного образования и дошкольных образовательных учреждений в сфере формирования у детей навыков безопасного участия в дорожном движен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л) 3/18 «Оснащение техническими средствами обучения, оборудованием и учебно-методическими материалами детских автогородков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5. Государственный заказчик — Минпромторг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4/5 «Обоснование технических требований и адаптация конструкций транспортных средств с компонентами электронных систем, обеспечивающих выполнение перспективных требований технического законодательства в области безопасности колесных транспортных средств, посредством внедрения элементов интеллектуальных транспортных систем в целях повышения активной безопасности: системы автоматической регистрации параметров движения транспортных средств; системы регистрации параметров дорожно-транспортных происшествий; системы автоматического экстренного торможения (AEBS); системы предупреждения о выходе с полосы движения (LDWS); электронных систем контроля устойчивости и помощи водителю при экстренном торможении; систем мониторинга давления воздуха в шинах; систем контроля состояния водителя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4/6 «Разработка прикладных программ моделирования движения автотранспортных средств для расчета параметров активной безопасности. Проведение виртуальных исследований движения транспортных средств с интеллектуальными системами активной безопасности в различных критических и экстремальных условиях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 4/7 «Материально-техническое, метрологическое и методологическое обеспечение проведения научных исследований, направленных на повышение активной и пассивной безопасности автотранспортных средств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6. Государственный заказчик — Минтранс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2/12 «Подготовка и издание учебно-методических и наглядных пособий, фильмов и других материалов, а также издание комплектов учебно-методических материалов по курсу дистанционного обучения специалистов, ответственных за обеспечение безопасного функционирования автомобильного транспорт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2/13 «Материально-техническое обеспечение федерального бюджетного учреждения "Агентство автомобильного транспорта" (оборудование, программные комплексы) в целях подготовки водителей, повышения квалификации инженерно-технического и руководящего состава автотранспортных предприятий, а также обучения контрольно-надзорных органов в сфере автомобильного транспорта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 2/14 «Ежегодное проведение всероссийского конкурса профессионального мастерства водителей транспортных средств, проведение комплексной информационно-пропагандистской кампании, направленной на водителей коммерческого, грузового и пассажирского транспорта, в целях повышения их ответственности и культуры поведения на дороге, подготовка тематических телепрограмм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 5/12 «Создание аппаратно-программного комплекса автоматизированного учета и предоставления тахографической информации для осуществления контрольно-надзорной деятельности в области организации движения транспортных средств, соблюдения маршрута движения, режима труда и отдыха водителей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д) 5/13 «Проведение специализированных обучающих конференций и семинаров, посвященных вопросам совершенствования организации дорожного движения, освещение проблем организации дорожного движения в средствах массовой информации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е) 5/14 «Подготовка ежегодных аналитических обзоров и предложений по совершенствованию законодательного и нормативно-правового регулирования в сфере обеспечения безопасности автомобильных перевозок пассажиров и грузов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ж) 7/9 «Подготовка и периодическое повышение квалификации работников управлений госавтодорнадзора Ространснадзора по осуществлению контрольно-надзорных функций по соблюдению владельцами транспортных средств установленных требований по параметрам перевозок (режим труда и отдыха водителей, скоростной режим движения и др.) с применением цифровых тахографов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7. Государственный заказчик — Росавтодор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5/15 «Освещение проблем организации дорожного движения в средствах массовой информ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5/16 «Разработка программного продукта по информационному обмену данными между Росавтодором, ГИБДД и МЧС Росс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Программа нуждается в корректировк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одготовленным проектом постановления Правительства Российской Федерации «О внесении изменений в федеральную целевую программу Повышение безопасности дорожного движения в 2013 – 2020 годах», находящимся в настоящее время на согласовании в Минэкономразвития России, предполагается внести изменения в част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иведения объемов финансирования, предусмотренного постановлением Правительства Российской Федерации от 03.10.2013 № 864 «О федеральной целевой программе «Повышение безопасности дорожного движения в 2013 – 2020 годах» в соответствие с Федеральным законом от 02.12.2013 № 349–ФЗ «О федеральном бюджете на 2014 год и на плановый период 2015 и 2016 годов» (далее – Закон о бюджете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ерераспределения средств федерального бюджета с учетом предложений государственных заказчиков 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ереноса ряда мероприятий Программы по государственному заказчику - МВД России с направления «Государственные капитальные вложения» на направление «Прочие нужды» на общую сумму 13 225 424,0 тыс. рублей, в т.ч. финансирование за счет средств федерального бюджета в объеме 4 318 877,0 тыс. рублей, прорабатывается вопрос о переносе мероприятия с направления «Прочие нужды» на направление «НИОКР» в объеме финансирования за счет средств федерального бюджета 741 649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объемов финансирования Программы в 2013 году за счет средств бюджетов субъектов Российской Федерации и внебюджетных источников в соответствие с фактически привлеченными средствами из указанных источник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ы понятия «региональная целевая программа» на понятие «государственная программа субъекта Российской Федерации» с целью приведения Постановления в соответствие с требованиями статьи 179 Бюджетного кодекса Российской Федерации (в редакции Федерального закона от 07.05.2013 № 104-ФЗ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я наименований мероприятий, предусмотренных пунктами 1, 2, 3, 7, 8, 10, 11, 12, 13, 14, 15, 17 приложения № 3 к Программе, в соответствие Федеральному закону от 29.12.2012 № 273-ФЗ «Об образовании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носимые изменения не повлекут изменение предусмотренных Программой целевых показателей и индикатор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Правительства Российской Федерации не потребует дополнительных расходов федерального бюдж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Законом о бюджете определены объемы ассигнований за счет средств федерального бюджета на 2014 год на реализацию Программы на общую сумму 2 881 937,5 тыс. рублей, в том числе: МВД России – 1 886 941,4 тыс. рублей, Минпромторг России – 52 791,0 тыс. рублей, Минздрав России – 6 000,0 тыс. рублей, Минобрнауки России – 286 969,0 тыс. рублей, Минтранс России – 247 616,0 тыс. рублей, Росавтодор – 144 154,0 тыс. рублей, МЧС России – 257 466,1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о бюджете объем финансирования государственного заказчика Программы МЧС России за счет средств федерального бюджета на 2014 год составляет 257 466,1 тыс. рублей; на 2015 год – 279 122,0 тыс. рублей; на 2016 год – 209 086,3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за счет средств федерального бюджета на 2014 год государственного заказчика Программы Минтранса России в соответствии с Законом о бюджете составляет 247 616,0 тыс. рублей; на 2015 год – 226 475,0 тыс. рублей; на 2016 год – 181 508,8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счет средств федерального бюджета на 2013–2020 годы уменьшился на 4 505,4 тыс. рублей и составил 17 188 527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выполнения федеральной целевой программы «Повышение безопасности дорожного движения в 2013-2020 годах» в 2014 году МВД России планируется реализация следующих мероприятий, в настоящее время проходящих процедуру включения в федеральную адресную инвестиционную программу (ФАИП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2/5 «Оснащение системами автоматического контроля и выявления нарушений правил дорожного движения улично-дорожной сети городов и иных населенных пунктов, дорог регионального и муниципального значения (не менее 3936 комплексов)» (далее – мероприятие 2/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2/6 «Техническое перевооружение, строительство, реконструкция центров подготовки (переподготовки), дополнительного профессионального образования, повышения квалификации специалистов в области обеспечения безопасности дорожного движения (не менее 10,2 тыс. кв. метров)» (далее – мероприятие 2/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5/7 «Реконструкция, строительство на участках улично-дорожной сети городов и населенных пунктов пешеходных ограждений, в том числе в зоне пешеходных переходов (не менее 809 км)» (далее – мероприятие 5/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5/8 «Строительство, реконструкция, техническое перевооружение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 (не менее 2427 переходов)» (далее – мероприятие 5/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5/9 «Строительство, реконструкция и техническое перевооружение светофорных объектов (не менее 2874)» (далее – мероприятие 5/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в рамках ФАИП в 2014 году планируется только по мероприятию 2/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ланируется завершение реконструкции федерального учебного центра подготовки и переподготовки сотрудников Государственной инспекции безопасности дорожного движения, расположенного по адресу: Московская область, Истринский район, поселок Пионерский. В настоящее время разрабатывается техническое задание, подготавливается конкурсная докум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мероприятиям (2/5, 5/7, 5/8, 5/9) ситуация следу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10 статьи 1 Градостроительного кодекса Российской Федерации объектом капитального строительства является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ероприятия 2/5 планируется закупка и поставка в субъекты Российской Федерации фоторадарных передвижных комплексов измерения скорости движения транспортных средств. Фоторадарный передвижной комплекс является оперативно – техническим средством контроля скоростного режима и предназначен для фото - и видеофиксации нарушений ПДД с возможностью передачи данных на сервер центрального поста или на мобильный пост по радиоканалу. Данное оборудование не является объектом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/7 в соответствии с подпунктом 10 статьи 1 Градостроительного кодекса Российской Федерации не является объектом капитального строительства и техническому учету не подлежит. По аналогичным объектам имеется техническое заключение Федерального агентства кадастра объектов недвижимости ФГУП «Ростехинвентаризация – Федеральное Б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мероприятия 5/8 подразумевается выполнение следующих услуг: закупка дорожных знаков, закупка стойки дорожного знака, нанесение дорожной разметки на дорожное полотно, оснащение светофорами, системами светового оповещения и другими элементами повышения безопасности дорожного движения. ФАУ «Главгосэкспертиза России» рассмотрев обращение ФКУ «Дирекция Программы ПБДД» о необходимости проведения проверки достоверности определения сметной стоимости в отношении указанных элементов, сообщило, при отсутствии признаков строительства или реконструкции объектов капитального строительства проведение экспертизы и проверки сметной стоимости не относится к полномочиям ФАУ «Главгосэкспертиз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5/9 осуществляется только замена элементов светофорных объектов. Следовательно, данное программное мероприятие не попадает под действие подпункта 10 статьи 1 Градостроительного кодекса Российской Федерации, объект не является объектом капитального строительства. Письмом от 14.01.2014 №85-АБ/06/МС Министерство строительства и жилищно – коммунального хозяйства Российской Федерации по вопросу необходимости прохождения государственной экспертизы проектной документации, сообщило, что объект не является объектом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мероприятиях 2/5, 5/7, 5/8, 5/9 отсутствуют признаки строительства и реконструкции, в результате, реализация данных мероприятий путем осуществления инвестиций в объекты капитального строительства не представляется возможным. Проведение указанных мероприятий Программы возможно путем осуществления прочих закупок товаров, работ и услуг для государствен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изначально мероприятия 2/5, 5/7, 5/8, 5/9 находились в разделе «Капитальные вложения», федеральным законом о бюджете на 2014 год предусмотрено их финансирование по ВР 414, полный пакет документов для включения указанных мероприятий в ФАИП был представлен в Минэконом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вопрос о переносе мероприятий в раздел «Прочие нужды» также был проработан с Минэкономразвития России, представлено соответствующее обос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остановления Правительства Российской Федерации «О внесении изменений в федеральную целевую программу «Повышение безопасности дорожного движения в 2013 – 2020 годах» в настоящее время находится на доработке. Проектом предусматривается перенос указанных мероприятий из направления «Капитальные вложения» в направление «Прочие нужды» с изложением их в соответствующей редакции, исключая понятия «строительство», «реконструкция», «техническое перевооруж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ФАИП будет осуществлена в установленном порядк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 2014 год заключено 16 государственных контрактов (соглашени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сумму 234 437,5 тыс. рублей – 8,13 % от объема годовых бюджетных назначений, в том числе по направлениям: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«капитальные вложения» – 0 контрактов на сумм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лей (бюджетные инвестиц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0 контрактов на сумму 0,0 тыс. рублей);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НИОКР – 3 государственных контракта на сумму 11 000,0 тыс. рублей;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«прочие нужды» - 13 государственных контрактов на сумму 223 437,5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ъем финансирования в 2014 году за счет средств федерального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ляет 2 881 937,5 тыс. рублей, в том числе «капитальные вложения» – 1 520 251,0 тыс. рублей (бюджетные инвестиции – 1 488 108,0 тыс. рублей; межбюджетные трансферты – 32 143,0 тыс. рублей; межбюджетные субсидии – 0 тыс. рублей), НИОКР - 233 760,0 тыс. рублей, «прочие нужды» - 1 127 926,5 тыс. рубл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>Освоено с начала 2014 года</w:t>
      </w:r>
      <w:r>
        <w:rPr>
          <w:sz w:val="28"/>
          <w:szCs w:val="28"/>
        </w:rPr>
        <w:t xml:space="preserve"> за счет </w:t>
      </w:r>
      <w:r>
        <w:rPr>
          <w:bCs w:val="false"/>
          <w:sz w:val="28"/>
          <w:szCs w:val="28"/>
        </w:rPr>
        <w:t>средств федерального бюджета 56 868,6 тыс. рублей – 1,97 % от годовых бюджетных назначений, в том числе «капитальные вложения» (бюджетные инвестиции) – 0 тыс. рублей, НИОКР – 0 тыс. рублей, «прочие нужды» – 56 868,6 тыс. рублей.</w:t>
      </w:r>
    </w:p>
    <w:p>
      <w:pPr>
        <w:pStyle w:val="Heading3"/>
        <w:keepNext w:val="false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4 год суммарные кассовые расходы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заказчиков из федерального бюджета на реализацию программы составляют 56 868,6 тыс. рублей – 1,97 % от годовых бюджетных назначений, в том числе «капитальные вложения» – 0 тыс. рублей (бюджетные инвестиции – 0 тыс. рублей, межбюджетные субсидии – 0 тыс. рублей), НИОКР - 0 тыс. рублей, «прочие нужды» - 56 868,6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 Объем софинансирования в 2014 году, </w:t>
      </w:r>
      <w:r>
        <w:rPr>
          <w:sz w:val="28"/>
          <w:szCs w:val="28"/>
        </w:rPr>
        <w:t>предусмотренный утвержденной программой, за счет средств субъектов Российской Федерации и местных бюджетов составляет 602 751,0 тыс. рублей («капитальные вложения» - 226 015,0 тыс. рублей, НИОКР – 0,0 тыс. рублей, «прочие нужды» - 376 736,0 тыс. рублей), за счет внебюджетных источников составляет 34 804,0 тыс. рублей («капитальные вложения» - 7 177,0 тыс. рублей, НИОКР – 0,0 тыс. рублей, «прочие нужды» - 27 627,0 тыс. рублей)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>По софинансируемым в 2014 году согласно Программе мероприятиям из бюджетов субъектов Российской Федерации и местных бюджетов в рамках государственных программ субъектов Российской Федерации фактически привлечено 598 465,0 тыс. рублей («капитальные вложения» - 590 299,6 тыс. рублей, НИОКР – 0,0 тыс. рублей, «прочие нужды» - 8 165,4 тыс. рублей) - 99,3% от запланированного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>Из внебюджетных источников в объеме 15,0 тыс. рублей («капитальные вложения» - 0,0 тыс. рублей, НИОКР – 0,0 тыс. рублей, «прочие нужды» - 15,0 тыс. рублей) - 0,04% от предусмотренного Программ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Данные об объемах привлеченного софинансирования за 2014 год</w:t>
      </w:r>
      <w:r>
        <w:rPr>
          <w:sz w:val="28"/>
          <w:szCs w:val="28"/>
        </w:rPr>
        <w:t xml:space="preserve"> получены из отчетов субъектов РФ о ходе выполнения региональных и муниципальных программ (подпрограмм) и внепрограммных мероприятий по повышению безопасности дорожного движения за 1 квартал 201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 Основные итоги реализации программы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4 года в разрезе мероприятий: </w:t>
      </w:r>
    </w:p>
    <w:p>
      <w:pPr>
        <w:pStyle w:val="Normal"/>
        <w:suppressAutoHyphens w:val="true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По направлению «Государственные капитальные вложения»:</w:t>
      </w:r>
    </w:p>
    <w:p>
      <w:pPr>
        <w:pStyle w:val="Normal"/>
        <w:suppressAutoHyphens w:val="true"/>
        <w:spacing w:before="6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1.1.Государственный заказчик — МВД Росс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2/5 «Оснащение системами автоматического контроля и выявления нарушений правил дорожного движения улично-дорожной сети городов и иных населенных пунктов, дорог регионального и муниципального значения (не менее 3936 комплексов)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81 069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подготовлена аукционная документация, осуществляется процедура размещения зак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государственных программ субъектов Российской Федерации по повышению безопасности дорожного движения внедрено 118 систем автоматического контроля и выявления нарушений правил дорожного движения; осуществлено техническое обслуживание и обеспечение работоспособности 107 комплексов фото- и видеофикс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2/6 «Техническое перевооружение, строительство, реконструкция центров подготовки (переподготовки), дополнительного профессионального образования, повышения квалификации специалистов в области обеспечения безопасности дорожного движения (не менее 10,2 тыс. кв. метров)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400 00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разрабатывается техническое задание, подготавливается аукционная документац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5/7 «Реконструкция, строительство на участках улично-дорожной сети городов и населенных пунктов пешеходных ограждений, в том числе в зоне пешеходных переходов (не менее 809 км)»</w:t>
      </w:r>
      <w:r>
        <w:rPr>
          <w:sz w:val="28"/>
          <w:szCs w:val="28"/>
        </w:rPr>
        <w:tab/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31 00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разработано техническое задание, осуществляется подготовка аукционной документации, ведется проверка см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5/8 «Строительство, реконструкция, техническое перевооружение нерегулируемых пешеходных переходов, в том числе прилегающих непосредственно к дошкольным образовательным учреждениям, образовательным учреждениям и учреждениям дополнительного образования детей,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 (не менее 2427 переходов)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08 41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разработано техническое задание, осуществляется подготовка аукционной документации, ведется проверка см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государственных программ субъектов Российской Федерации по повышению безопасности дорожного движения обустроено 92 наземных пешеходных перехода; установлена 61 искусственная дорожная неровнос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5/9 «Строительство, реконструкция и техническое перевооружение светофорных объектов (не менее 2874)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76 303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 реализации мероприятия техническое задание находится на стадии соглас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 xml:space="preserve">8.1.2. Государственный заказчик — </w:t>
      </w:r>
      <w:r>
        <w:rPr>
          <w:bCs w:val="false"/>
          <w:sz w:val="28"/>
          <w:szCs w:val="28"/>
          <w:u w:val="single"/>
        </w:rPr>
        <w:t>МЧС Ро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а) </w:t>
      </w:r>
      <w:r>
        <w:rPr>
          <w:b/>
          <w:sz w:val="28"/>
          <w:szCs w:val="28"/>
        </w:rPr>
        <w:t>6/3 «Строительство учебно-тренировочного комплекса для подготовки сотрудников МЧС России и отработки действий экстренных служб, участвующих в ликвидации последствий дорожно-транспортных происшествий в Сибирском федеральном округе (пос. Дивногорск, Красноярский край) (не менее 1,7 тыс. кв. метров)»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Бюджетные назначения составляют</w:t>
      </w:r>
      <w:r>
        <w:rPr>
          <w:bCs w:val="false"/>
          <w:sz w:val="28"/>
          <w:szCs w:val="28"/>
        </w:rPr>
        <w:t xml:space="preserve"> 110 255,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ходе подготовки к реализации мероприятия</w:t>
      </w:r>
      <w:r>
        <w:rPr>
          <w:bCs w:val="false"/>
          <w:sz w:val="28"/>
          <w:szCs w:val="28"/>
        </w:rPr>
        <w:t xml:space="preserve"> ожидаются результаты госэкспертизы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1.3 Государственный заказчик — </w:t>
      </w:r>
      <w:r>
        <w:rPr>
          <w:bCs w:val="false"/>
          <w:sz w:val="28"/>
          <w:szCs w:val="28"/>
          <w:u w:val="single"/>
        </w:rPr>
        <w:t>Минобрнауки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2/7 «Создание 3 федеральных центров по подготовке и повышению квалификации специалистов, занимающихся обучением водителей транспортных средств, специалистов по приему квалификационных экзаменов на право управления транспортными средствами различных категорий и подкатегорий, водителей транспортных средств различных категорий, включая водителей транспортных средств из числа людей с ограниченными физическими возможностями, по подготовке и повышению квалификации специалистов по обучению управлению транспортными средствами лиц с ограниченными физическими возможностями на базе образовательных организаций высшего образования (до 30 тыс. кв. метров плоскостных сооружений (оборудованные площадки по обучению)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47 38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3/6 «Создание федеральных экспериментальных центров (полигонов) "Детский автогород" (не менее 3 центров с общей территорией до 4,5 тыс. кв. метров учебных помещений (зданий) и 60 тыс. кв. метров плоскостных сооружений (оборудование площадки автогородков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10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3/7 «Строительство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учреждений, учреждений дополнительного образования детей и дошкольных образовательных учреждений основ безопасного участия в дорожном движении (не менее 40 автогородков, не менее 20 тыс. кв. метров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32 143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8.1.4. Государственный заказчик — Росавтодор</w:t>
      </w:r>
      <w:r>
        <w:rPr>
          <w:bCs w:val="false"/>
          <w:sz w:val="28"/>
          <w:szCs w:val="28"/>
          <w:u w:val="single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) </w:t>
      </w:r>
      <w:r>
        <w:rPr>
          <w:b/>
          <w:sz w:val="28"/>
          <w:szCs w:val="28"/>
        </w:rPr>
        <w:t>5/10 «Строительство, реконструкция и техническое перевооружение пересечений на автомобильных дорогах общего пользования федерального значения в целях увеличения пропускной способности и совершенствования организации дорожного движения (не менее 81 пересечения)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2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б) </w:t>
      </w:r>
      <w:r>
        <w:rPr>
          <w:b/>
          <w:sz w:val="28"/>
          <w:szCs w:val="28"/>
        </w:rPr>
        <w:t>5/11 «Строительство, реконструкция и техническое перевооружение (оборудование искусственным освещением) мест концентрации дорожно-транспортных происшествий на участках автомобильных дорог общего пользования федерального значения, проходящих по территориям населенных пунктов (не менее 144 мест концентрации дорожно-транспортных происшествий)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составляют 71 691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По направлению «НИОКР»: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2.1. Государственный заказчик — МВД России: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2/1 «Выполнение комплексных научных исследований с применением методов математического анализа в области систематизации и оценки эффективности средств повышения и контроля безопасности дорожного движения, в том числе разработка типовых решений и макетов для практического внедрения наиболее эффективных средств в практику профилактики дорожно-транспортных происшествий на федеральном, региональном и муниципальном уровня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6 00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подготовлена конкурсная документация, осуществляется процедура размещения за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7/1 «Разработка механизма по установлению индивидуальных целевых заданий для субъектов Российской Федерации по снижению уровня дорожно-транспортной аварийности на период до 2020 года и закреплению субсидиарной ответственности федерального центра и субъектов Российской Федерации за достижение целей деятельности по обеспечению безопасности дорожного движения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1 00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подготовлена конкурсная документация, осуществляется процедура размещения за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7/2 «Изучение существующих положений и построение научно обоснованных моделей разграничения полномочий (сфер ответственности) органов исполнительной власти различного уровня, органов местного самоуправления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3 00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подготовлена конкурсная документация, осуществляется процедура размещения за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7/3 «Проведение комплексных научных исследований, направленных на создание аналитических методов поддержки принятия решений и управления в сфере безопасности дорожного движения с учетом федерального, регионального и местного аспектов, а также на разработку механизмов комплексной оценки и анализа эффективности и результативности текущей и программной деятельн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40 00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подготовлена конкурсная документация, осуществляется процедура размещения за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7/4 «Разработка действенных механизмов по привлечению внебюджетных финансовых средств в приоритетные проекты обеспечения безопасности дорожного движения, развитию государственно-частного партнерства, созданию эффективных саморегулируемых организаций, а также методов аутсорсинга в сфере обеспечения безопасности дорожного движени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5 00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подготовлена конкурсная документация, осуществляется процедура размещения заказ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 xml:space="preserve">8.2.2. Государственный заказчик — </w:t>
      </w:r>
      <w:r>
        <w:rPr>
          <w:bCs w:val="false"/>
          <w:sz w:val="28"/>
          <w:szCs w:val="28"/>
          <w:u w:val="single"/>
        </w:rPr>
        <w:t>МЧС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) </w:t>
      </w:r>
      <w:r>
        <w:rPr>
          <w:b/>
          <w:sz w:val="28"/>
          <w:szCs w:val="28"/>
        </w:rPr>
        <w:t>6/1 «Проведение научных исследований, направленных на совершенствование нормативной и методической базы в области ликвидации последствий дорожно-транспортных происшествий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 00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оприятию заключено 2 государственных контрак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В рамках госконтракта от 13.12.2013 № 1/2.2-36/А14-1 на тему «Совершенствование методического обеспечения территориальных органов МЧС России в области ликвидации последствий дорожно-транспортных происшествий» планируется разработа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внесению изменений и дополнений в нормативно-методические документы  в области ликвидации последствий дорожно-транспортных происшеств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 электронную версия комплекта нормативно-методических документов «Ликвидация последствий дорожно-транспортных происшествий: библиотека начальника территориального органа МЧС России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мках госконтракта от 13.12.2013 № 2/3.2-119/А14-1  на тему «Совершенствование методической базы в области повышения готовности и организации взаимодействия экстренных служб, привлекаемых к ликвидации последствий дорожно-транспортных происшествий» планируется разработа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ормативно-методические документы в области взаимодействия экстренных служб, участвующих в ликвидации последствий дорожно-транспортных происшествий (проекты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 методические рекомендации территориальным органам МЧС России по повышению уровня взаимодействия экстренных служб, участвующих в ликвидации последствий дорожно-транспортных происшествий (проект)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б) </w:t>
      </w:r>
      <w:r>
        <w:rPr>
          <w:b/>
          <w:sz w:val="28"/>
          <w:szCs w:val="28"/>
        </w:rPr>
        <w:t>6/2 «Разработка научно обоснованных предложений по совершенствованию информационно-аналитического обеспечения функционирования системы ликвидации последствий дорожно-транспортных происшествий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Бюджетные назначения составляют 6 760,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В рамках НИОКР на тему «Научно-методическое сопровождение функционирования и развития федеральной государственной информационной системы «Информационно-аналитическая система в области ликвидации последствий дорожно-транспортных происшествий»» </w:t>
      </w:r>
      <w:r>
        <w:rPr>
          <w:sz w:val="28"/>
          <w:szCs w:val="28"/>
        </w:rPr>
        <w:t>планируется</w:t>
      </w:r>
      <w:r>
        <w:rPr>
          <w:bCs w:val="false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>- получить результаты исследования технического состояния и использования территориальными органами МЧС России федеральной государственной информационной системы «Информационно-аналитическая система в области ликвидации последствий дорожно-транспортных происшествий» (далее – «ИАС ДТП»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- разработать проектно-технические решения по модернизации и развитию ИАС-ДТП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>- осуществить научно-методическое сопровождение функционирования и эффективного использования «ИАС-ДТП» в повседневной деятельности территориальных органов МЧС Ро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>- разработать регламент ведения и использования «Информационно-аналитической системы в области ликвидации последствий дорожно-транспортных происшествий» территориальными органами МЧС Ро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>В рамках НИОКР на тему «Научно-аналитическое обеспечение функционирования системы ликвидации последствий дорожно-транспортных происшествий» планируется подготови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>- аналитические материалы о состоянии прикрытия федеральных автомобильных дорог силами пожарно-спасательных и иных подразделений МЧС Ро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>- технико-экономическое обоснование рациональных направлений реализации программных мероприятий в целях повышения безопасности дорожного движения на федеральных автомобильных дорога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>- рукопись научно-методического труда «Основные направления совершенствования деятельности МЧС России в области ликвидации последствий дорожно-транспортных происшествий на современном этапе»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 макет научно-методического труда «Основные направления совершенствования деятельности МЧС России в области ликвидации последствий дорожно-транспортных происшествий на современном этапе»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2.3 Государственный заказчик — </w:t>
      </w:r>
      <w:r>
        <w:rPr>
          <w:bCs w:val="false"/>
          <w:sz w:val="28"/>
          <w:szCs w:val="28"/>
          <w:u w:val="single"/>
        </w:rPr>
        <w:t>Минобрнауки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Cs w:val="false"/>
          <w:sz w:val="28"/>
          <w:szCs w:val="28"/>
        </w:rPr>
        <w:t>а)</w:t>
      </w:r>
      <w:r>
        <w:rPr>
          <w:b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2/4 «Разработка комплексного проекта совершенствования системы подготовки водителей транспортных средств различных категорий, включая водителей из числа лиц с ограниченными физическими возможностями, организационно-методических рекомендаций, программ, учебных и методических пособий, образовательных ресурсов (в том числе в электронном виде) по обучению вождению транспортных средств различных категорий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6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государственный контракт № 06.N 93.11.0004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3/1 «Разработка комплексного проекта профилактики детского дорожно-транспортного травматизма на период 2013 </w:t>
      </w:r>
      <w:r>
        <w:rPr>
          <w:b/>
          <w:bCs w:val="false"/>
          <w:sz w:val="28"/>
          <w:szCs w:val="28"/>
        </w:rPr>
        <w:t>–</w:t>
      </w:r>
      <w:r>
        <w:rPr>
          <w:b/>
          <w:sz w:val="28"/>
          <w:szCs w:val="28"/>
        </w:rPr>
        <w:t xml:space="preserve"> 2020 годов, программ, учебно-методических пособий, образовательных ресурсов (в том числе в электронном виде), разработка специализированного интернет-портала по обучению безопасному участию в дорожном движении учащихся, воспитанников дошкольных образовательных учреждений и общеобразовательных учреждений, учреждений дополнительного образования, в том числе с использованием инновационных образовательных продуктов и современных компьютерных технологий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7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) </w:t>
      </w:r>
      <w:r>
        <w:rPr>
          <w:sz w:val="28"/>
          <w:szCs w:val="28"/>
        </w:rPr>
        <w:t xml:space="preserve">3/2 </w:t>
      </w:r>
      <w:r>
        <w:rPr>
          <w:b/>
          <w:sz w:val="28"/>
          <w:szCs w:val="28"/>
        </w:rPr>
        <w:t>«Разработка модульных программ повышения квалификации педагогических работников дошкольных образовательных учреждений и общеобразовательных учреждений, учреждений дополнительного образования по вопросам обучения учащихся, воспитанников навыкам безопасного участия в дорожном движении и рекомендаций по их использованию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) </w:t>
      </w:r>
      <w:r>
        <w:rPr>
          <w:b/>
          <w:sz w:val="28"/>
          <w:szCs w:val="28"/>
        </w:rPr>
        <w:t>3/3 «Разработка оборудования (уголки по правилам дорожного движения, тренажеры, компьютерные программы и др.) для образовательных учреждений в целях использования их в процессе обучения детей безопасному участию в дорожном движении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 2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</w:rPr>
        <w:t xml:space="preserve">д) </w:t>
      </w:r>
      <w:r>
        <w:rPr>
          <w:b/>
          <w:bCs w:val="false"/>
          <w:sz w:val="28"/>
          <w:szCs w:val="28"/>
        </w:rPr>
        <w:t xml:space="preserve">3/4 </w:t>
      </w:r>
      <w:r>
        <w:rPr>
          <w:b/>
          <w:sz w:val="28"/>
          <w:szCs w:val="28"/>
        </w:rPr>
        <w:t>«Разработка программ, учебно-методических материалов для курсов по обучению вождению транспортных средств в системе дополнительного образования детей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8.2.4. Государственный заказчик — Минпромторг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) </w:t>
      </w:r>
      <w:r>
        <w:rPr>
          <w:b/>
          <w:sz w:val="28"/>
          <w:szCs w:val="28"/>
        </w:rPr>
        <w:t>4/1 «Проведение научных исследований и разработка рекомендаций по возможности использования современных систем повышения активной безопасности автомобилей с учетом российских условий эксплуатации. Разработка методов оценки эффективности электронных систем контроля устойчивости (EVSC) коммерческих транспортных средств на основании анализа соответствующих международных документов и с учетом российских условий эксплуатации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3 125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) </w:t>
      </w:r>
      <w:r>
        <w:rPr>
          <w:b/>
          <w:sz w:val="28"/>
          <w:szCs w:val="28"/>
        </w:rPr>
        <w:t>4/2 «Проведение поисковых исследований и создание перспективных технологий по защите от поражения электрическим током на автомобилях с комбинированной энергетической установкой и электромобилях»</w:t>
      </w:r>
      <w:r>
        <w:rPr>
          <w:b/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 125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) </w:t>
      </w:r>
      <w:r>
        <w:rPr>
          <w:b/>
          <w:sz w:val="28"/>
          <w:szCs w:val="28"/>
        </w:rPr>
        <w:t>4/3 «Проведение научных исследований в области пассивной безопасности транспортных средств, направленных на снижение травмирования водителей, пассажиров и пешеходов при дорожно-транспортных происшествиях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 125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) </w:t>
      </w:r>
      <w:r>
        <w:rPr>
          <w:b/>
          <w:sz w:val="28"/>
          <w:szCs w:val="28"/>
        </w:rPr>
        <w:t>4/4 «Проведение научных исследований в целях создания перспективной методологии подготовки водителей транспортных средств на базе компьютерных обучающих программ и модельного ряда автотренажеров различной степени сложности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Бюджетные назначения составляют 3 125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 w:val="false"/>
          <w:sz w:val="28"/>
          <w:szCs w:val="28"/>
          <w:u w:val="single"/>
        </w:rPr>
        <w:t>8.2.5. Государственный заказчик — Минтранс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) </w:t>
      </w:r>
      <w:r>
        <w:rPr>
          <w:b/>
          <w:sz w:val="28"/>
          <w:szCs w:val="28"/>
        </w:rPr>
        <w:t>2/3 «Разработка научно обоснованных предложений по совершенствованию системы подготовки и непрерывного повышения квалификации специалистов, ответственных за обеспечение безопасного функционирования автомобильного транспорта, и ее гармонизации с международной системой профессиональной подготовки. Разработка курсов дистанционного обучения и методики оценки освоения учебных материалов при дистанционной форме обучения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б) </w:t>
      </w:r>
      <w:r>
        <w:rPr>
          <w:b/>
          <w:sz w:val="28"/>
          <w:szCs w:val="28"/>
        </w:rPr>
        <w:t>5/1 «Проведение научных исследований, направленных на разработку современных методов организации дорожного движения, в том числе основанных на исследовании влияния режимов движения транспортных потоков на безопасность дорожного движения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0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) </w:t>
      </w:r>
      <w:r>
        <w:rPr>
          <w:b/>
          <w:sz w:val="28"/>
          <w:szCs w:val="28"/>
        </w:rPr>
        <w:t>5/2 «Разработка научно обоснованных предложений по созданию, развитию и функционированию единого парковочного пространства в городах Российской Федерации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35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) </w:t>
      </w:r>
      <w:r>
        <w:rPr>
          <w:b/>
          <w:sz w:val="28"/>
          <w:szCs w:val="28"/>
        </w:rPr>
        <w:t>5/3 «Разработка научно обоснованных предложений по системе оценки качества и эффективности организации дорожного движения в Российской Федерации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8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) </w:t>
      </w:r>
      <w:r>
        <w:rPr>
          <w:b/>
          <w:sz w:val="28"/>
          <w:szCs w:val="28"/>
        </w:rPr>
        <w:t>7/5 «Проведение научных исследований в области применения программных продуктов математического моделирования транспортных потоков при разработке комплексных схем организации дорожного движения, проектов организации дорожного движения, а также проектов автоматизированных систем управления дорожным движением. Разработка предложений по нормативному и методическому обеспечению использования программных продуктов при проектировании в сфере организации дорожного движения»</w:t>
      </w:r>
      <w:r>
        <w:rPr>
          <w:bCs w:val="false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Бюджетные назначения составляют 5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8.2.6. Государственный заказчик — Росавтодор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5/4 «Разработка методики проведения аудита безопасности движения при проектировании, строительстве и эксплуатации автомобильных доро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0 000,0 тыс. рублей.</w:t>
      </w:r>
    </w:p>
    <w:p>
      <w:pPr>
        <w:pStyle w:val="Normal"/>
        <w:suppressAutoHyphens w:val="true"/>
        <w:spacing w:before="6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uppressAutoHyphens w:val="true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По направлению «Прочие нужды»: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3.1. Государственный заказчик — МВД России:</w:t>
      </w:r>
    </w:p>
    <w:p>
      <w:pPr>
        <w:pStyle w:val="Style91"/>
        <w:tabs>
          <w:tab w:val="clear" w:pos="708"/>
          <w:tab w:val="left" w:pos="888" w:leader="none"/>
        </w:tabs>
        <w:spacing w:lineRule="auto" w:line="240" w:before="120" w:after="0"/>
        <w:ind w:firstLine="709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2/8 «Создание, тиражирование и передача конечным пользователям учебно-методических и наглядных пособий, учебных фильмов, игр, программ для участников дорожного движения разных возрастных категорий, в том числе с использованием мультимедийных средств, освещающих вопросы безопасности дорожного движения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40 00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разработано техническое задание, готовится конкурсная документац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2/9 «Проведение информационно-пропагандистских кампаний, использующих наиболее действенные каналы коммуникации, с целью повышения грамотности, ответственности и уровня самосознания участников дорожного движения и профилактики факторов риска, влияющих на количество дорожно-транспортных происшествий и тяжесть их последствий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40 00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разработано техническое задание, готовится конкурсная документац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2/10 «Подготовка и создание информационно-пропагандистских телерадиопрограмм, направленных на участников дорожного движения, для последующего размещения на федеральных, региональных и кабельных телевизионных каналах, радиостанциях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07 368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подготовлена конкурсная документация, осуществляется процедура размещения за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ых программ субъектов Российской Федерации по повышению безопасности дорожного движения на региональном телевидении проведено 66 телепередач, 36 из них - ежедневные выпус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2/11 «Организация в печатных средствах массовой информации специальных тематических рубрик для систематического освещения проблемных вопросов по безопасности дорожного движения, выпуск специализированной печатной продук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40 00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разработано техническое задание, готовится конкурсная документац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ых программ субъектов Российской Федерации по повышению безопасности дорожного движения организовано регулярное освещение тем в печатных СМИ, направленных на повышение уровня культуры поведения водителей грузового и пассажирского транспорта на дорог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3/8 «Приобретение для дошкольных образовательных учреждений оборудования, позволяющего в игровой форме формировать навыки безопасного поведения на улично-дорожной сети (закупка не менее 1390 комплектов учебного оборудования)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42 501,4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подготовлена конкурсная документация, осуществляется процедура размещения заказ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государственных программ субъектов Российской Федерации по повышению безопасности дорожного движения приобретено 45 автоклассов для школ и дошкольных образовательных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3/9 «Обеспечение проведения тематических информационно-пропагандистских мероприятий, межгосударственных слетов, всероссийских конкурсов, фестивалей с несовершеннолетними участниками дорожного движения, в том числе общественными формированиями дет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0 00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разработано техническое задание, готовится конкурсная документац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ых программ субъектов Российской Федерации по повышению безопасности дорожного движения проведен региональный этап Всероссийского конкурса юных инспекторов движения "Безопасное колесо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ж) </w:t>
      </w:r>
      <w:r>
        <w:rPr>
          <w:b/>
          <w:sz w:val="28"/>
          <w:szCs w:val="28"/>
        </w:rPr>
        <w:t>3/10 «Изготовление и распространение световозвращающих приспособлений среди дошкольников и учащихся младших классов образовательных учреждений (не менее 15 млн. штук)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69 87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подготовлена конкурсная документация, осуществляется процедура размещения за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ых программ субъектов Российской Федерации по повышению безопасности дорожного движения за счет средств внебюджетных источников приобретено и распространено 425 световозвращающих приспособ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) </w:t>
      </w:r>
      <w:r>
        <w:rPr>
          <w:b/>
          <w:sz w:val="28"/>
          <w:szCs w:val="28"/>
        </w:rPr>
        <w:t>7/6 «Текущее управление Программой (содержание федерального казенного учреждения "Дирекция по управлению федеральной целевой программой "Повышение безопасности дорожного движения в 2006 - 2012 годах"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ные лимиты бюджетных обязательств составляют 90 800,0 тыс. рублей (согласно проекту постановления Правительства Российской Федерации о внесении изменений в Программу). Кассовое выполнение по мероприятию составляет 10 068,6 тыс. рублей. В рамках мероприятия осуществляется текущее управление реализацией Программы и содержание ФКУ "Дирекция Программы ПБДД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) 7/7</w:t>
      </w:r>
      <w:r>
        <w:rPr>
          <w:b/>
          <w:sz w:val="28"/>
          <w:szCs w:val="28"/>
        </w:rPr>
        <w:t xml:space="preserve"> «Проведение специализированных семинаров, посвященных обмену опытом по обеспечению безопасности дорожного движения и внедрению на региональном и муниципальном уровнях результатов научно-исследовательских и опытно-конструкторских работ, выполненных в рамках реализации Программ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0 00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осуществляется разработка технического за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) </w:t>
      </w:r>
      <w:r>
        <w:rPr>
          <w:b/>
          <w:sz w:val="28"/>
          <w:szCs w:val="28"/>
        </w:rPr>
        <w:t>7/8 «Создание аналитических систем управления безопасностью дорожного движения МВД Росс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24 620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реализации мероприятия осуществляется разработка технического за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3.2. </w:t>
      </w:r>
      <w:r>
        <w:rPr>
          <w:sz w:val="28"/>
          <w:szCs w:val="28"/>
          <w:u w:val="single"/>
        </w:rPr>
        <w:t>Государственный заказчик — МЧС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6/5 «Внедрение современных образцов специальной техники, инструмента, оборудования и технологий, предназначенных для проведения аварийно-спасательных работ, в подразделения МЧС России, привлекаемые к ликвидации последствий дорожно-транспортных происшествий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00 661,1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ых контрактов осуществляется закупка аварийно-спасательных автомобилей для ликвидации ДТП, подвижных спасательных постов, квадроциклов аварийно-спасательной комплектации на прицепе, снегоходов для ликвидации ДТП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6/6 «Практическая отработка вопросов взаимодействия экстренных служб и проведения аварийно-спасательных работ при ликвидации последствий дорожно-транспортных происшеств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мероприятия планиру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организационный замысел и сценарные планы проведения практических мероприятий в области  ликвидации последствий дорожно-транспортных происшествий в 2014 год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ать технические решения по визуализации и обеспечению информационно-пропагандистского сопровождения практически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 осуществить организационно-техническое обеспечение проведения практически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6/7 «Организационно-методическое и техническое обеспечение подразделений МЧС России, осуществляющих профессиональную подготовку и повышение квалификации личного состава, принимающего участие в ликвидации дорожно-транспортных происшеств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4 5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мероприятия планир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 подготовить учебно-методические и наглядные пособия, комплекты оснащения классов, учебные образцы техники, инструмента, макеты и средства имитации для теоретической и практической подготовки спасателей к действиям по ликвидации последствий дорожно-транспортных происше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ь практическое руководство по использованию ресурсов портала подразделениями МЧС России, осуществляющими профессиональную подготовку и повышение квалификации личного состава, принимающего участие в ликвидации дорожно-транспортных происшеств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ить сервисное обслуживание и техническое обеспечение функционирования информационно-образовательного портала по современным формам, методам и приёмам спасения пострадавших в дорожно-транспортных происшествиях  в 2014 год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сти мониторинг информационных ресурсов и формализованные информационные, методические и аналитические материалы, размещенные на портале в 2014 год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ить апробацию в экспериментальной зоне типовых решений по совершенствованию подготовки и повышению квалификации личного состава подразделений МЧС России, участвующих в ликвидации последствий дорожно-транспортных происшествий на федеральной автомобильной дороге М-10 «Россия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ить методическое пособие по совершенствованию подготовки и повышению квалификации личного состава подразделений МЧС России, участвующих в ликвидации последствий  дорожно-транспортных происшеств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6/8 «Участие МЧС России в коммуникативных мероприятиях (конференциях, форумах, выставках и иных общественных мероприятиях) в области безопасности дорожного движения и оказания помощи пострадавшим в дорожно-транспортных происшествиях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3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мероприятия планируется подготови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 дизайн-проекты и технические проекты выставочных экспозиций МЧС России для участия в коммуникативных мероприятий в области спасения пострадавших в дорожно-транспортных происшествиях и обеспечения безопасности дорожного движения в 2014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 выставочные экспозиции МЧС России в рамках коммуникативных мероприятий в области спасения пострадавших в дорожно-транспортных происшествиях и обеспечения безопасности дорожного движения в 2014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онно-справочные, демонстрационные и иные материалы МЧС России для распространения в рамках коммуникативных мероприятий в области спасения пострадавших в дорожно-транспортных происшествиях и обеспечения безопасности дорожного движения в 2014 год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6/9 «Развитие Центра мониторинга ликвидации последствий дорожно-транспортных происшествий МЧС Росс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2 290,0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мероприятия планиру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 создание модуля «Аналитическая панель руководителя» (опытный образец) с комплектом технической и эксплуатацион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 доработка и проведение опытной эксплуатации системы управления федеральной целевой программой «Повышение безопасности дорожного движения в 2013 -2020 годах» с актуализированным комплектом эксплуатационной документ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 обновление и обеспечение функционирования прикладного и системного программного обеспечения Центра мониторинга ликвидации последствий дорожно-транспортных происшествий МЧС Ро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 информационно-методическое сопровождение функционирования в МЧС России системы ликвидации последствий дорожно-транспортных происшествий в 2014 г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 закупка технических средств и оборудование для обеспечения функционирования Центра мониторинга ликвидации последствий дорожно-транспортных происшествий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Lucida Sans Unicode" w:hAnsi="Lucida Sans Unicode" w:cs="Lucida Sans Unicod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.3.3. Государственный заказчик </w:t>
      </w:r>
      <w:r>
        <w:rPr>
          <w:rFonts w:cs="Lucida Sans Unicode" w:ascii="Lucida Sans Unicode" w:hAnsi="Lucida Sans Unicode"/>
          <w:sz w:val="28"/>
          <w:szCs w:val="28"/>
          <w:u w:val="single"/>
        </w:rPr>
        <w:t xml:space="preserve">— </w:t>
      </w:r>
      <w:r>
        <w:rPr>
          <w:sz w:val="28"/>
          <w:szCs w:val="28"/>
          <w:u w:val="single"/>
        </w:rPr>
        <w:t>Минздрав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6/10 «Разработка информационных и методических материалов для взрослой и детской аудиторий, информирующих о правилах оказания первой помощи пострадавшим в дорожно-транспортных происшествиях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6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дии разработки конкурсная документация на выполнение работ по разработке информационных и методических материалов для взрослой и детской аудитории, информирующих о правилах оказания первой помощи пострадавшим в дорожно-транспортных происшествия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u w:val="single"/>
        </w:rPr>
        <w:t>8.3.4. Государственный заказчик — Минобрнауки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2/15 «Учебно-методическое обеспечение техническими средствами обучения, наглядными, учебными и методическими пособиями, электронными образовательными ресурсами федеральных центров по подготовке и повышению квалификации специалистов, занимающихся обучением водителей транспортных средств, специалистов по приему квалификационных экзаменов на право управления транспортными средствами различных категорий и подкатегорий, водителей транспортных средств различных категорий, включая водителей транспортных средств из числа людей с ограниченными физическими возможностям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7 00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2/16 «Разработка организационно-методических рекомендаций, обеспечивающих внедрение программ подготовки и переподготовки водителей транспортных средств различных категорий и подкатегорий, мониторинг их применения, в том числе водителей из числа лиц с ограниченными физическими возможностями, специальных методических рекомендаций для создания федеральных центров по подготовке и повышению квалификации специалистов, занимающихся обучением водителей транспортных средств, а также специалистов по приему квалификационных экзаменов на право управления транспортными средствами различных категорий и подкатегорий, по подготовке и переподготовке водителей различных категорий, водителей из числа лиц с ограниченными физическими возможностям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4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лся конкурс, заключен государственный контракт на выполнение работ с МАД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2/17 «Издание и рассылка научно-методических материалов, образовательных ресурсов (в том числе в электронном виде) для совершенствования подготовки водителей из числа лиц с ограниченными физическими возможностям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4 462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3/11 «Разработка организационно-методических рекомендаций, обеспечивающих функционирование системы обучения безопасному участию в дорожном движении и профилактики детского дорожно-транспортного травматизма, а также организационно-методических рекомендаций и образовательных ресурсов, обеспечивающих внедрение программ и организацию обучения вождению транспортных средств различных категорий в образовательных учреждениях и учреждениях дополнительного образования, обеспечение деятельности специализированного интернет-портала по обучению безопасному участию в дорожном движении учащихся, воспитанников дошкольных образовательных учреждений и общеобразовательных учреждений, учреждений дополнительного образова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3/12 «Проведение всероссийских массовых мероприятий с детьми (конкурсы, фестивали отрядов юных инспекторов движения "Безопасное колесо", профильные смены активистов отрядов юных инспекторов движения, чемпионаты юношеских автошкол по автомногоборью, конкурсы образовательных учреждений по профилактике детского дорожно-транспортного травматизма) по профилактике детского дорожно-транспортного травматизма и обучению безопасному участию в дорожном движен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6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3/13 «Издание и рассылка научно-методических материалов, печатных и электронных учебных пособий, образовательных ресурсов для дошкольных образовательных учреждений, общеобразовательных учреждений и учреждений дополнительного образования по обучению детей безопасному участию в дорожном движении (обеспечение образовательных учреждений пилотными комплектами учебных пособий и программ), в том числе учебно-методических пособий по работе с родителями и детьми в целях профилактики детских дорожно-транспортных происшествий, проведение родительского всеобуча, семейных конкурсов на знание правил дорожного движен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4 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</w:t>
      </w:r>
      <w:r>
        <w:rPr>
          <w:b/>
          <w:sz w:val="28"/>
          <w:szCs w:val="28"/>
        </w:rPr>
        <w:t>3/14 «Мониторинг состояния материальной и учебно-методической базы общеобразовательных учреждений по обучению детей правилам дорожного движения и формированию у них навыков безопасного участия в дорожном движен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</w:t>
      </w:r>
      <w:r>
        <w:rPr>
          <w:b/>
          <w:sz w:val="28"/>
          <w:szCs w:val="28"/>
        </w:rPr>
        <w:t>3/15 «Реализация типовых проектов мобильных автогородков (создание опытных образцов мобильных автогородков и проведение их апробации) для обучения с их помощью детей и педагогического состава общеобразовательных и дошкольных образовательных учреждений, учреждений дополнительного образования основам безопасного участия в дорожном движении (не менее 6 мобильных автогородков)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</w:t>
      </w:r>
      <w:r>
        <w:rPr>
          <w:b/>
          <w:sz w:val="28"/>
          <w:szCs w:val="28"/>
        </w:rPr>
        <w:t>3/16 «Учебно-методическое обеспечение техническими средствами обучения, наглядными, учебными и методическими пособиями, электронными образовательными ресурсами федеральных экспериментальных центров (полигонов) "Детский автогород"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 484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) </w:t>
      </w:r>
      <w:r>
        <w:rPr>
          <w:b/>
          <w:sz w:val="28"/>
          <w:szCs w:val="28"/>
        </w:rPr>
        <w:t>3/17 «Повышение квалификации (в том числе по модульным курсам) преподавательского состава общеобразовательных учреждений, учреждений дополнительного образования и дошкольных образовательных учреждений в сфере формирования у детей навыков безопасного участия в дорожном движени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л) </w:t>
      </w:r>
      <w:r>
        <w:rPr>
          <w:b/>
          <w:sz w:val="28"/>
          <w:szCs w:val="28"/>
        </w:rPr>
        <w:t>3/18 «Оснащение техническими средствами обучения, оборудованием и учебно-методическими материалами детских автогородк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зработка технического зад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3.5. Государственный заказчик — Минпромторг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4/5 «Обоснование технических требований и адаптация конструкций транспортных средств с компонентами электронных систем, обеспечивающих выполнение перспективных требований технического законодательства в области безопасности колесных транспортных средств, посредством внедрения элементов интеллектуальных транспортных систем в целях повышения активной безопасности: системы автоматической регистрации параметров движения транспортных средств; системы регистрации параметров дорожно-транспортных происшествий; системы автоматического экстренного торможения (AEBS); системы предупреждения о выходе с полосы движения (LDWS); электронных систем контроля устойчивости и помощи водителю при экстренном торможении; систем мониторинга давления воздуха в шинах; систем контроля состояния водителя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3 1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4/6 «Разработка прикладных программ моделирования движения автотранспортных средств для расчета параметров активной безопасности. Проведение виртуальных исследований движения транспортных средств с интеллектуальными системами активной безопасности в различных критических и экстремальных условиях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5 091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4/7 «Материально-техническое, метрологическое и методологическое обеспечение проведения научных исследований, направленных на повышение активной и пассивной безопасности автотранспортных средст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8 1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3.6. Государственный заказчик — Минтранс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2/12 «Подготовка и издание учебно-методических и наглядных пособий, фильмов и других материалов, а также издание комплектов учебно-методических материалов по курсу дистанционного обучения специалистов, ответственных за обеспечение безопасного функционирования автомобильного транспор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10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2/13 «Материально-техническое обеспечение федерального бюджетного учреждения "Агентство автомобильного транспорта" (оборудование, программные комплексы) в целях подготовки водителей, повышения квалификации инженерно-технического и руководящего состава автотранспортных предприятий, а также обучения контрольно-надзорных органов в сфере автомобильного транспорт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4 5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2/14 «Ежегодное проведение всероссийского конкурса профессионального мастерства водителей транспортных средств, проведение комплексной информационно-пропагандистской кампании, направленной на водителей коммерческого, грузового и пассажирского транспорта, в целях повышения их ответственности и культуры поведения на дороге, подготовка тематических телепрограм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5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/>
          <w:sz w:val="28"/>
          <w:szCs w:val="28"/>
        </w:rPr>
        <w:t>5/12 «Создание аппаратно-программного комплекса автоматизированного учета и предоставления тахографической информации для осуществления контрольно-надзорной деятельности в области организации движения транспортных средств, соблюдения маршрута движения, режима труда и отдыха водителе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86 116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/>
          <w:sz w:val="28"/>
          <w:szCs w:val="28"/>
        </w:rPr>
        <w:t>5/13 «Проведение специализированных обучающих конференций и семинаров, посвященных вопросам совершенствования организации дорожного движения, освещение проблем организации дорожного движения в средствах массовой информ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0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  <w:t>5/14 «Подготовка ежегодных аналитических обзоров и предложений по совершенствованию законодательного и нормативно-правового регулирования в сфере обеспечения безопасности автомобильных перевозок пассажиров и груз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ж) </w:t>
      </w:r>
      <w:r>
        <w:rPr>
          <w:b/>
          <w:sz w:val="28"/>
          <w:szCs w:val="28"/>
        </w:rPr>
        <w:t>7/9 «Подготовка и периодическое повышение квалификации работников управлений госавтодорнадзора Ространснадзора по осуществлению контрольно-надзорных функций по соблюдению владельцами транспортных средств установленных требований по параметрам перевозок (режим труда и отдыха водителей, скоростной режим движения и др.) с применением цифровых тахограф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7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3.7. Государственный заказчик — Росавтодор Росс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b/>
          <w:sz w:val="28"/>
          <w:szCs w:val="28"/>
        </w:rPr>
        <w:t>5/15 «Освещение проблем организации дорожного движения в средствах массовой информ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2 000,0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5/16 «Разработка программного продукта по информационному обмену данными между Росавтодором, ГИБДД и МЧС Росс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юджетные назначения составляют 8 463,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888" w:leader="none"/>
        </w:tabs>
        <w:spacing w:lineRule="auto" w:line="240" w:before="12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9. Принятые меры по выполнению решения Правительства Российской Федерации (протокол заседания от 20 марта 2014 г. по вопросу «О ходе выполнения федеральных целевых программ и реализации федеральной адресной инвестиционной программы за 2013 год») (протокол от 20 марта 2014 г. № 10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Д России в целях выполнения запланированных программных мероприятий осуществляется детализация мероприятий (укрупненных инвестиционных проект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экономразвития России представлен полный пакет документов для включения мероприятий по направлению «Капитальные вложения» в Федеральную адресную инвестиционную программу (ФАИП) на 2014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согласованы в Минэкономразвития России изменения в Закон о бюджете на 2014 год и плановый период 2015 и 2016 год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готовка и согласование проекта Постановления Правительства Российской Федерации «О внесении изменений в федеральную целевую программу «Повышение безопасности дорожного движения в 2013 – 2020 годах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овышения эффективности реализации Программы принимаются меры по привлечению софинансирования для реализации программы установленных объем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заключению соглашений о взаимодействии по реализации Программы между Министерством внутренних дел Российской Федерации и высшим исполнительным органом государственной власти субъекта Российской Федерации и между ФКУ «Дирекция Программы ПБДД» и администрациями муниципальных образований субъек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нимании позиции Российской Федерации в такой социально-значимой сфере как обеспечение безопасности дорожного движения и снижения числа погибших в дорожно-транспортных происшествиях и поддержки в виде софинансирования мероприятий за счет средств федерального бюджета, субъекты Российской Федерации, посредством собственных государственных программ выражают намерение софинансировать программные мероприятия за счет средств региональных и местных бюдже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мероприятиям Программы 2/5, 5/7, 5/8, 5/9 на основании анализа бюджетных заявок субъектов Российской Федерации, государственных программ субъектов Российской Федерации и состояния аварийности сформированы адресные перечни поставок и направлены в субъекты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ежеквартальной региональной отчетности за   2014 год станут возможными оценка степени готовности субъектов РФ принимать участие в Программе за счет средств региональных и местных бюджетов и степень значимости федерального бюджета в процессе привлечения софинансирования в регионах России.</w:t>
      </w:r>
    </w:p>
    <w:p>
      <w:pPr>
        <w:pStyle w:val="Normal"/>
        <w:spacing w:lineRule="auto" w:line="26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Heading3"/>
        <w:keepNext w:val="false"/>
        <w:spacing w:lineRule="auto" w:line="264" w:before="0" w:after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ФКУ «Дирекция Программы ПБДД»</w:t>
        <w:tab/>
        <w:tab/>
        <w:tab/>
        <w:tab/>
        <w:t xml:space="preserve">  А.Н. Погребняк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 w:val="false"/>
          <w:sz w:val="28"/>
          <w:szCs w:val="28"/>
          <w:highlight w:val="yellow"/>
        </w:rPr>
      </w:pPr>
      <w:r>
        <w:rPr>
          <w:rFonts w:cs="Times New Roman"/>
          <w:b/>
          <w:bCs w:val="false"/>
          <w:sz w:val="28"/>
          <w:szCs w:val="28"/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64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224028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п.: А.В. Коряг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495) 627-72-16 доб. 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2.7pt;mso-wrap-distance-left:0pt;mso-wrap-distance-right:9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.: А.В. Корягин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95) 627-72-16 доб. 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5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10"/>
      <w:jc w:val="both"/>
    </w:pPr>
    <w:rPr/>
  </w:style>
  <w:style w:type="paragraph" w:styleId="2">
    <w:name w:val=" Знак Знак2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64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62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3:00Z</dcterms:created>
  <dc:creator>Geraskina</dc:creator>
  <dc:description/>
  <cp:keywords/>
  <dc:language>en-US</dc:language>
  <cp:lastModifiedBy>Koryagin.AV</cp:lastModifiedBy>
  <cp:lastPrinted>2014-04-25T12:47:00Z</cp:lastPrinted>
  <dcterms:modified xsi:type="dcterms:W3CDTF">2014-04-25T13:21:00Z</dcterms:modified>
  <cp:revision>60</cp:revision>
  <dc:subject/>
  <dc:title>Форма № 1</dc:title>
</cp:coreProperties>
</file>