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</w:rPr>
      </w:pPr>
      <w:r>
        <w:rPr>
          <w:b/>
          <w:szCs w:val="28"/>
        </w:rPr>
        <w:t>Форма № 1</w:t>
      </w:r>
    </w:p>
    <w:p>
      <w:pPr>
        <w:pStyle w:val="Normal"/>
        <w:keepNext w:val="true"/>
        <w:suppressAutoHyphens w:val="true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keepNext w:val="true"/>
        <w:suppressAutoHyphens w:val="true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месяца 2011 года)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федеральной целевой программы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2006-2012 годах».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заказчик-координатор, государственные заказчики</w:t>
      </w:r>
    </w:p>
    <w:p>
      <w:pPr>
        <w:pStyle w:val="Normal"/>
        <w:keepNext w:val="true"/>
        <w:spacing w:lineRule="auto" w:line="36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rPr/>
      </w:pPr>
      <w:r>
        <w:rPr>
          <w:b/>
          <w:sz w:val="28"/>
          <w:szCs w:val="28"/>
        </w:rPr>
        <w:t>Государственный заказчик-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МВД России.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азчики Программы:</w:t>
      </w:r>
    </w:p>
    <w:p>
      <w:pPr>
        <w:pStyle w:val="Normal"/>
        <w:keepNext w:val="true"/>
        <w:spacing w:lineRule="auto" w:line="360"/>
        <w:ind w:firstLine="900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МЧС России;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Минздравсоцразвития России;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Минобрнауки России;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ab/>
        <w:t>- Росавтодор;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лючевые мероприятия в 2011 году:</w:t>
      </w:r>
    </w:p>
    <w:p>
      <w:pPr>
        <w:pStyle w:val="2"/>
        <w:keepNext w:val="true"/>
        <w:spacing w:lineRule="auto" w:line="360" w:before="0" w:after="0"/>
        <w:ind w:firstLine="900"/>
        <w:jc w:val="both"/>
        <w:rPr/>
      </w:pPr>
      <w:r>
        <w:rPr>
          <w:b/>
          <w:sz w:val="28"/>
          <w:szCs w:val="28"/>
        </w:rPr>
        <w:t>3.1. Государственный заказчик – МВД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/43. Реконструкция федерального центра оперативного реагирования и специальных мероприятий г. Москве – завершение реконструкции, пуско-наладочные работы всех инженерных систем, ввод объекта в эксплуатацию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/44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 – общестроительные работы по монтажу инженерных сетей, строений, включая закупку оборудования и материалов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/48/1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ind w:firstLine="900"/>
        <w:rPr/>
      </w:pPr>
      <w:r>
        <w:rPr>
          <w:sz w:val="28"/>
          <w:szCs w:val="28"/>
        </w:rPr>
        <w:t>комплексами  видеофиксации нарушений  правил дорожного движения (не менее 9600 комплексов) – поставка 79 стационарных и 443 передвижных комплексов фото- и видеофиксации нарушений Правил дорожного движения и 8 центральных серверов.</w:t>
      </w:r>
    </w:p>
    <w:p>
      <w:pPr>
        <w:pStyle w:val="Normal"/>
        <w:keepNext w:val="true"/>
        <w:tabs>
          <w:tab w:val="clear" w:pos="708"/>
          <w:tab w:val="left" w:pos="1155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/48/2.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</w:t>
      </w:r>
    </w:p>
    <w:p>
      <w:pPr>
        <w:pStyle w:val="Normal"/>
        <w:keepNext w:val="true"/>
        <w:tabs>
          <w:tab w:val="clear" w:pos="708"/>
          <w:tab w:val="left" w:pos="1155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пециальным транспортом, оборудованным средствами контроля и выявления правонарушений (не менее 7200 автомобилей) – поставка в подразделения ГИБДД субъектов Российской Федерации 525 автомобилей ВАЗ-21703 и 256 автомобилей «Форд Фокус»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/18. Строительство надземных (подземных) пешеходных переходов в городах (не менее 110) – строительство 3-х пешеходных переходов в городах Кирове, Белгороде и Томске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/19. Модернизация АСУД и 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СУД линиями связи, аппаратурой для связи с периферийными объектами, налаживание радиоканала) – изготовление, поставка и установка 284 комплектов для модернизации автоматизированных систем управления дорожным движением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4/21. Обустройство наиболее опасных участков улично-дорожной сети дорожными ограждениями (не менее 850 км) – строительство 83 720 пог.м. барьерного ограждения в 11 субъектах Российской Федера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/22 Создание системы маршрутного ориентирования участников дорожного движения (установка не менее 93800 дорожных знаков) – разработка и согласование в установленном порядке схемы маршрутного ориентирования, изготовление и установка дорожных знаков в количестве 191 штук в г. Казани (Республика Татарстан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/8. Проведение исследований, направленных на развитие автоматизированных систем управления  движением (АСУД)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Footer"/>
        <w:keepNext w:val="true"/>
        <w:tabs>
          <w:tab w:val="clear" w:pos="4677"/>
          <w:tab w:val="clear" w:pos="9355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3/61. Проведение широкомасштабных акций: "Внимание - дети!", "Внимание - пешеход!", "Вежливый водитель", "Зебра" и т.д. Привлечение информационных и рекламных агентств, PR-студий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Проведение профилактических акций, направленных на укрепление дисциплины участников дорожного движения)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3/62. Создание тематических телепередач по пропаганде культуры поведения участников дорожного движения разных возрастных категорий (на двух федеральных каналах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/117. Осуществление организационных и технических мероприятий по внедрению в подразделениях дорожно-патрульной службы Госавтоинспекции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Государственный заказчик – МЧС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24.</w:t>
        <w:tab/>
        <w:t>Разработка научно-методических основ создания механизма и взаимного оповещения экстренных служб, привлекаемых для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26.</w:t>
        <w:tab/>
        <w:t>Проведение научных исследований по обоснованию рациональной технологии разборки транспортных средств, деблокирования и извлечения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27.</w:t>
        <w:tab/>
        <w:t>Системные исследования по организации спасения лиц, пострадавших в результате дорожно-транспортных происшествий, в субъек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30.</w:t>
        <w:tab/>
        <w:t>Разработка современных образцов аварийно-спасательной и пожарной техники для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33.</w:t>
        <w:tab/>
        <w:t>Разработка комплекса мультимедийных средств обучения технологии спасения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36.</w:t>
        <w:tab/>
        <w:t>Научный анализ сведений о ликвидации последствий дорожно-транспортных происшествий на федеральных автомобильных дорогах  с формированием автоматизированной базы исходных данны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38.</w:t>
        <w:tab/>
        <w:t>Проведение научных исследований в области разработки учебно-методических пособий и комплектов плакатов по технологи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43.</w:t>
        <w:tab/>
        <w:t>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7.</w:t>
        <w:tab/>
        <w:t>Организация сбора сведений о ликвидации последствий дорожно-транспортных происшествий на федеральных автомобильных дорогах с формированием автоматизированной базы исходных данны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8.</w:t>
        <w:tab/>
        <w:t>Внедрение программного обеспечения и сопровождение комплекса мультимедийных средств обучения технологии спасения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9.</w:t>
        <w:tab/>
        <w:t>Организационное и техническое обеспечение информационно-образовательного портала по современным формам, методам и приемам спасения пострадавших в дорожно-транспортных происшествия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0. Издание учебно-методических пособий и комплектов плакатов по технологи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1. Осуществление организационных и технических мероприятий по оснащению техническими средствами узлов связи в 87 главных управлениях и 6 региональных центрах МЧС России для внедрения единого федерального телефонного номера вызова соответствующих служб на место дорожно-транспортного происшествия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2. Сбор данных по применению различных систем обнаружения и оповещения о дорожно-транспортных происшествия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3. Проведение натурных экспериментов по разборке транспортных средств, деблокированию и извлечению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4. Апробация и введение в действие регламента взаимодействия ведомственных дежурных (диспетчерских) служб по организаци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6. Организационное и техническое обеспечение процесса обучения современным способам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7. Внедрение в подразделениях служб, участвующих в ликвидации последствий дорожно-транспортных происшествий, современных образцов аварийно-спасательной техник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8. Внедрение регламента действий водителей, сотрудников дорожно-патрульной службы и аварийно-спасательных служб во время ликвидации последствий дорожно-транспортных происшествий с участием транспортных средств, перевозящих опасные грузы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09. Разработка типовых технологических карт разборки транспортных средств, деблокирования и извлечения пострадавших пр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10. Апробация и введение в действие системного проекта по организации работ по ликвидации последствий дорожно-транспортных происшествий в субъек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11. Организационно-техническое обеспечение  федеральных аварийно-спасательных формирован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116. Внедрение системы сбора информации об объектах инфраструктуры, связанных с оказанием помощи лицам, пострадавшим в результате дорожно-транспортных происшествий, вдоль автомобильных дорог федерального и регионального значения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Государственный заказчик – Минздравсоцразвития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1.</w:t>
        <w:tab/>
        <w:t>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3.</w:t>
        <w:tab/>
        <w:t>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7.</w:t>
        <w:tab/>
        <w:t>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9.</w:t>
        <w:tab/>
        <w:t>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61.</w:t>
        <w:tab/>
        <w:t>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64.</w:t>
        <w:tab/>
        <w:t>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66.</w:t>
        <w:tab/>
        <w:t>Оснащение 32 центров телемедицинской помощи на базе всероссийского центра медицины катастроф «Защита».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2.</w:t>
        <w:tab/>
        <w:t>Проведение научных исследований, направленных на изучение влияния расположения дорожных знаков, указателей, наружной рекламы, транспортных развязок, зеленых насаждений, строительных сооружений на психофизиологическое состояние водителе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3.</w:t>
        <w:tab/>
        <w:t>Проведение научных исследований,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, и разработка на их основе соответствующих рекомендац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.</w:t>
        <w:tab/>
        <w:t>Проведение научных исследований, разработка и внедрение в медицинских учреждениях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.</w:t>
        <w:tab/>
        <w:t>Научное обоснование и разработка пилотного системного проекта по организации оказания медицинской помощи лицам, пострадавшим в результате дорожно-транспортных происшествий, в субъек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8.</w:t>
        <w:tab/>
        <w:t>Научное обоснование и разработка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, для организации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.</w:t>
        <w:tab/>
        <w:t>Научное обоснование мер по организации экстренной медицинской помощи лицам, пострадавшим в результате дорожно-транспортных происшествий, с использованием вертолетов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1.</w:t>
        <w:tab/>
        <w:t>Проведение научных исследований, направленных на разработку сценариев специальных учений по тематике организации и оказания медицинской помощи лицам, пострадавшим в результате дорожно-транспортных происшествий, во взаимодействии с подразделениями и формированиями МЧС России и МВД Росс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2.</w:t>
        <w:tab/>
        <w:t>Научно-методическое обеспечение подготовки предложений по внесению изменений в законодательство Российской Федерации по вопросам оказания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3.</w:t>
        <w:tab/>
        <w:t>Научное обоснование и разработка стандартов и лечебных технологий оказания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4.</w:t>
        <w:tab/>
        <w:t>Научные исследования в области разработки специальных медицинских укладок для оснащения патрульных автомобилей и стационарных постов дорожно-патрульной службы Государственной инспекции безопасности дорожного движения, а также вертолетов, участвующих в эвакуации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5.</w:t>
        <w:tab/>
        <w:t>Научные исследования в области разработки новых видов аптечек для автотранспортных средств различных типов и инструкций по их применению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6.</w:t>
        <w:tab/>
        <w:t>Создание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8.</w:t>
        <w:tab/>
        <w:t>Научная разработка организационно-правовых, финансово-экономических и методических основ создания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9.</w:t>
        <w:tab/>
        <w:t>Научная разработка организационно-правовых, финансово-экономических и методических основ создания учебных центров подготовки преподавателей, обучающих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0.</w:t>
        <w:tab/>
        <w:t>Научные исследования и разработка учебно-методических пособий и обучающих программ по оказанию первой медицинской помощи для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1.</w:t>
        <w:tab/>
        <w:t>Научные разработки по совершенствованию системы научно-методического обеспечения процесса обучения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5.</w:t>
        <w:tab/>
        <w:t>Анализ структуры травматических повреждений по профилю и степени тяжести у различных категорий участников дорожного движения (водители, пассажиры, пешеходы)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6.</w:t>
        <w:tab/>
        <w:t>Анализ медицинского аспекта детского дорожно-транспортного травматизма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7.</w:t>
        <w:tab/>
        <w:t>Анализ причин смертности и инвалидизации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8.</w:t>
        <w:tab/>
        <w:t>Анализ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49.</w:t>
        <w:tab/>
        <w:t>Анализ эффективности применения вертолетной авиации при оказании экстренной медицинской помощи лицам, пострадавшим в результате дорожно-транспортных происшествий, в условиях плотной городской застройки и транспортной перегрузки улично-дорожной сети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72.</w:t>
        <w:tab/>
        <w:t>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74.</w:t>
        <w:tab/>
        <w:t>Подготовка нормативных правовых актов, определяющих порядок создания автоматизированных баз данных, содержащих сведения о структуре травматических повреждений, по их профилю и степени тяжести у различных категорий участников дорожного движения (водители, пассажиры, пешеходы), пострадавших в результате дорожно-транспортных происшествий и их разработка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75.</w:t>
        <w:tab/>
        <w:t>Подготовка нормативно-правовых актов, определяющих порядок создания информационных баз данных показателей детского дорожно-транспортного травматизма и их разработка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77.</w:t>
        <w:tab/>
        <w:t>Оценка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79.</w:t>
        <w:tab/>
        <w:t>Реализация пилотного системного проекта по организации оказания медицинской помощи лицам, пострадавшим в результате дорожно-транспортных происшествий, в субъек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86.</w:t>
        <w:tab/>
        <w:t>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89.</w:t>
        <w:tab/>
        <w:t>Организационное, методическое и техническое обеспечение деятельности учебного центра по подготовке специалистов, оказывающих медицинскую помощь лицам, пострадавшим в результате дорожно-транспортных происшествий, с использованием вертолетов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91.</w:t>
        <w:tab/>
        <w:t>Организационное, методическое и техническое обеспечение применения вертолетной авиации для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/93.</w:t>
        <w:tab/>
        <w:t>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4.</w:t>
        <w:tab/>
        <w:t>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Normal"/>
        <w:keepNext w:val="tru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Государственный заказчик – Минобрнауки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2.</w:t>
        <w:tab/>
        <w:t>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45.</w:t>
        <w:tab/>
        <w:t>Создание 7 федеральных экспериментальных центров (полигонов) "Детский автогород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46.</w:t>
        <w:tab/>
        <w:t>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7.</w:t>
        <w:tab/>
        <w:t>Строительство 40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4.</w:t>
        <w:tab/>
        <w:t>Разработка оборудования (тренажеры, компьютерные программы и т.д.) для обучения водителей с ограниченными двигательными способностя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13.</w:t>
        <w:tab/>
        <w:t>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31.</w:t>
        <w:tab/>
        <w:t>Разработка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 для учреждений дошкольного образования, общеобразовательных учреждений, учреждений дополнительного образования детей, воспитателей дошкольных учреждений, педагогов общеобразовательных учреждений, педагогов дополните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35.3</w:t>
        <w:tab/>
        <w:t>Разработка типовых проектов: муниципальных (школьных) детских автогородков с организацией на их основе центров по изучению детьми основ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37.</w:t>
        <w:tab/>
        <w:t>Разработка программ, учебно-методических материалов, печатных и электронных учебных и научных пособий по обучению вождению в общеобразовательных учреждениях, учреждениях дополнительного образования детей и учреждениях начального и среднего профессионального образования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58.</w:t>
        <w:tab/>
        <w:t>Издание научно-методических материалов, программ, печатных и электронных учебных пособий для учреждений дошкольного образования, общеобразовательных учреждений и образовательных учреждений системы дополнительного образования детей (обеспечение образовательных учреждений пилотными комплектами учебных пособий, программ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64.</w:t>
        <w:tab/>
        <w:t>Проведение всероссийских массовых мероприятий с детьми (конкурсы-фестивали "Безопасное колесо", профильные смены активистов отрядов юных инспекторов движения, автопробеги  по местам боевой славы, чемпионаты юношеских автошкол по автомногоборью, конкурсы среди образовательных учреждений по профилактике детского дорожно-транспортного травматизма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67.</w:t>
        <w:tab/>
        <w:t>Мониторинг профилактики детского дорожно-транспортного травматизма в образовательных учреждения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0.</w:t>
        <w:tab/>
        <w:t>Оснащение техническими средствами и научно-методическими материалами центров по подготовке и повышению квалификации специалистов, занимающихся обучением водителей  транспортных средств, сотрудников Государственной инспекции безопасности дорожного движения, осуществляющих прием экзаменов на получение права управления транспортными средства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4.</w:t>
        <w:tab/>
        <w:t>Оснащение современными техническими средствами и средствами обучения (уголки по правилам дорожного движения, тренажеры, компьютерные программы)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5.</w:t>
        <w:tab/>
        <w:t>Оснащение 40 региональных детских автогородков соответствующими научно-методическими материалами, учебно-методическими пособиями, техническими средствами и средствами обучения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Государственный заказчик – Росавтодор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20.</w:t>
        <w:tab/>
        <w:t>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.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8.</w:t>
        <w:tab/>
        <w:t xml:space="preserve">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9.</w:t>
        <w:tab/>
        <w:t xml:space="preserve">Научная разработка методов профессионального тренинга для водителей транспортных средств. Гражданского назначения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15.</w:t>
        <w:tab/>
        <w:t>Проведение научных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"О безопасности дорожного движения"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18.</w:t>
        <w:tab/>
        <w:t>Проведение научных исследований и опытно-конструкторских работ по применению новых элементов пассивной безопасности на транспортных средствах, в том числе в части защиты пешеходов при наезда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21.</w:t>
        <w:tab/>
        <w:t>Научное исследование в области выработки критериев технического состояния транспортных средств, допускаемых к эксплуатации по условиям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22.</w:t>
        <w:tab/>
        <w:t xml:space="preserve">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23.</w:t>
        <w:tab/>
        <w:t>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. Разработка соответствующих требован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24.</w:t>
        <w:tab/>
        <w:t>Проведение исследований проблем гармонизации международных и национальных требований в части безопасности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25.</w:t>
        <w:tab/>
        <w:t>Исследование проблем создания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6.</w:t>
        <w:tab/>
        <w:t>Исследование проблем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9.</w:t>
        <w:tab/>
        <w:t>Исследование проблем влияния современных материалов, применяемых для нанесения дорожной разметки, на аварий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10.</w:t>
        <w:tab/>
        <w:t>Проведение научных исследований влияния различных конструкций дорожных ограждений на тяжесть последствий дорожно-транспортных происшеств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13.</w:t>
        <w:tab/>
        <w:t>Исследование проблем влияния современных средств оборудования железнодорожных переездов на безопасность дорожного движ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4/15.</w:t>
        <w:tab/>
        <w:t>Проведение научных исследований влияния эксплуатационных характеристик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на аварийность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6/13.</w:t>
        <w:tab/>
        <w:t>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. Гражданского назнач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6/14.</w:t>
        <w:tab/>
        <w:t>Научная разработка методов и механизмов регулирования рынка транспортных услуг с учетом требований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6/16.</w:t>
        <w:tab/>
        <w:t>Проведение научных исследований с целью внесения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59.</w:t>
        <w:tab/>
        <w:t>Разработка и подготовка к изданию учебно-методических и наглядных пособий, учебных фильмов, в том числе с использованием мультимедийных средств, включая методы дистанционного обучения по различным вопросам безопасного функционирования автомобильного транспорта (профессиональная подготовка водителей, организация безопасного транспортного процесса, техническое содержание транспортных средств и др.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60.</w:t>
        <w:tab/>
        <w:t>Ежегодное проведение всероссийского конкурса профессионального мастерства водителей транспортных средств, научно-практических конференций по безопасному функционированию автомобильного транспорта, освещение проблем регулирования деятельности автомобильного транспорта в средствах массовой информации, подготовка телепрограм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1.</w:t>
        <w:tab/>
        <w:t>Оснащение научно-методическими материалами базовых центров по подготовке водителей на основе учебно-курсовых комбинат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2.</w:t>
        <w:tab/>
        <w:t>Оснащение тренажерной техникой для профессионального тренинга водителей транспортных средств на базе программно-технических комплексов с компьютерной визуализацие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0.</w:t>
        <w:tab/>
        <w:t>Создание на основе учебно-курсовых комбинатов 4 базовых центров по подготовке водителей транспортных средств и оснащение их соответствующим оборудование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1.</w:t>
        <w:tab/>
        <w:t>Приобретение и установка необходимого оборудования для профессионального тренинга водителей транспортных средств в 16 учебно-курсовых комбинатах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грамма нуждается в корректировке </w:t>
      </w:r>
    </w:p>
    <w:p>
      <w:pPr>
        <w:pStyle w:val="Normal"/>
        <w:keepNext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от 20.02.2006 г. № 100 утверждена федеральная целевая программа «Повышение безопасности дорожного движения в 2006-2012 годах» (далее - Программа), основными целями и задачами которой является сокращение количества дорожно-транспортных происшествий и снижение количества пострадавших, повышение эффективности функционирования системы государственного управления в области обеспечения безопасности дорожного движения на федеральном, региональном и местном уровнях управления.</w:t>
      </w:r>
    </w:p>
    <w:p>
      <w:pPr>
        <w:pStyle w:val="ConsPlusNonformat"/>
        <w:keepNext w:val="tru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ятся изменения в указанное постановление с целью приведения в соответствие объемов финансирования, утвержденных Программой, выделенным бюджетным ассигнованиям на ее реализацию в соответствии с Федеральным законом от 24.11.2008 г. № 204-ФЗ «О федеральном бюджете на 2009 год и на плановый период 2010 и 2011 годов», Федеральным законом от 02.12.2009 N 308-ФЗ "О федеральном бюджете на 2010 год и на плановый период 2011 и 2012 годов", Федеральным законом от 13.12.2010 г. № 357-ФЗ «О федеральном бюджете на 2011 год и на плановый период 2012 и 2013 годов», в целях достижения в полном объеме предусмотренных Программой целевых показателей и индикаторов в объемах произведенной в период 2009 – 2010 г.г. оптимизации расходов, внесения изменений в наименование мероприятия Программы, ответственным исполнителем которого является государственный заказчик Рособразование, а также перенос мероприятий Программы с направления «Государственные капитальные вложения» на направление «Прочие нужды» по мероприятиям государственного заказчика Росавтодор.</w:t>
      </w:r>
    </w:p>
    <w:p>
      <w:pPr>
        <w:pStyle w:val="ConsPlusNonformat"/>
        <w:keepNext w:val="true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вносимые изменения в Постановление Правительства от 20.02.2006 г. № 100 «Об утверждении федеральной целевой программы «Повышение безопасности дорожного движения в 2006-2012 годах»  не повлекут изменение предусмотренных Программой целевых показателей и индикаторов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На 2011 год заключен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1C5" \a \t \u \* MERGEFORMAT </w:instrText>
      </w:r>
      <w:bookmarkStart w:id="0" w:name="_1365928154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сударственных контрактов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1C7" \a \t \u \* MERGEFORMAT </w:instrText>
      </w:r>
      <w:bookmarkStart w:id="1" w:name="_1365928150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815616,4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–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43C5" \a \t \u \* MERGEFORMAT </w:instrText>
      </w:r>
      <w:bookmarkStart w:id="2" w:name="_1365928146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41,45%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ъема годовых бюджетных назначений, в том числе по направлениям: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К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6C5" \a \t \u \* MERGEFORMAT </w:instrText>
      </w:r>
      <w:bookmarkStart w:id="3" w:name="_1365928144"/>
      <w:bookmarkEnd w:id="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6C7" \a \t \u \* MERGEFORMAT </w:instrText>
      </w:r>
      <w:bookmarkStart w:id="4" w:name="_1365928140"/>
      <w:bookmarkEnd w:id="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67304,8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8C5" \a \t \u \* MERGEFORMAT </w:instrText>
      </w:r>
      <w:bookmarkStart w:id="5" w:name="_1365928138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8C7" \a \t \u \* MERGEFORMAT </w:instrText>
      </w:r>
      <w:bookmarkStart w:id="6" w:name="_1365928134"/>
      <w:bookmarkEnd w:id="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67304,8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на софинансирование объектов капитального строительства региональной и муниципальной собственности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9C5" \a \t \u \* MERGEFORMAT </w:instrText>
      </w:r>
      <w:bookmarkStart w:id="7" w:name="_1365928131"/>
      <w:bookmarkEnd w:id="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шений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9C7" \a \t \u \* MERGEFORMAT </w:instrText>
      </w:r>
      <w:bookmarkStart w:id="8" w:name="_1365928129"/>
      <w:bookmarkEnd w:id="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); 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4C5" \a \t \u \* MERGEFORMAT </w:instrText>
      </w:r>
      <w:bookmarkStart w:id="9" w:name="_1365928125"/>
      <w:bookmarkEnd w:id="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актов на сум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4C7" \a \t \u \* MERGEFORMAT </w:instrText>
      </w:r>
      <w:bookmarkStart w:id="10" w:name="_1365928123"/>
      <w:bookmarkEnd w:id="1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7579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чие нужды»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9C5" \a \t \u \* MERGEFORMAT </w:instrText>
      </w:r>
      <w:bookmarkStart w:id="11" w:name="_1365928120"/>
      <w:bookmarkEnd w:id="1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 на 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9C7" \a \t \u \* MERGEFORMAT </w:instrText>
      </w:r>
      <w:bookmarkStart w:id="12" w:name="_1365928117"/>
      <w:bookmarkEnd w:id="1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72521,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, выполняемых в 2010 году по переходящим контрактам прошлых лет составляет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44C5" \a \t \u \* MERGEFORMAT </w:instrText>
      </w:r>
      <w:bookmarkStart w:id="13" w:name="_1365928115"/>
      <w:bookmarkEnd w:id="1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58500,0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тыс. рублей, по заключенным с 1 января 2011 г.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1C6" \a \t \u \* MERGEFORMAT </w:instrText>
      </w:r>
      <w:bookmarkStart w:id="14" w:name="_1365928112"/>
      <w:bookmarkEnd w:id="1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актам составляет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1C8" \a \t \u \* MERGEFORMAT </w:instrText>
      </w:r>
      <w:bookmarkStart w:id="15" w:name="_1365928109"/>
      <w:bookmarkEnd w:id="1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757116,4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Контракты продолжительностью более одного года отсутствую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ирования в 2011 году за счет средств федераль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1C3" \a \t \u \* MERGEFORMAT </w:instrText>
      </w:r>
      <w:bookmarkStart w:id="16" w:name="_1365928105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3800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в том числе по направлениям: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КВ 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6C3" \a \t \u \* MERGEFORMAT </w:instrText>
      </w:r>
      <w:bookmarkStart w:id="17" w:name="_136592810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81033,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 (из них бюджетные инвестиции 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8C3" \a \t \u \* MERGEFORMAT </w:instrText>
      </w:r>
      <w:bookmarkStart w:id="18" w:name="_1365928100"/>
      <w:bookmarkEnd w:id="1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307333,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9C3" \a \t \u \* MERGEFORMAT </w:instrText>
      </w:r>
      <w:bookmarkStart w:id="19" w:name="_136592809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370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; 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24C3" \a \t \u \* MERGEFORMAT </w:instrText>
      </w:r>
      <w:bookmarkStart w:id="20" w:name="_1365928095"/>
      <w:bookmarkEnd w:id="2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54243,6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29C3" \a \t \u \* MERGEFORMAT </w:instrText>
      </w:r>
      <w:bookmarkStart w:id="21" w:name="_1365928092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44723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. 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суммарные кассовые 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федерального бюджета на реализацию программы составляют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1C4" \a \t \u \* MERGEFORMAT </w:instrText>
      </w:r>
      <w:bookmarkStart w:id="22" w:name="_1365928090"/>
      <w:bookmarkEnd w:id="2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7735,5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45C5" \a \t \u \* MERGEFORMAT </w:instrText>
      </w:r>
      <w:bookmarkStart w:id="23" w:name="_1365928087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,80%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годовых бюджетных назначений, в том числе по направлениям: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КВ, всег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6C4" \a \t \u \* MERGEFORMAT </w:instrText>
      </w:r>
      <w:bookmarkStart w:id="24" w:name="_1365928085"/>
      <w:bookmarkEnd w:id="2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4378,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 (из них бюджетные инвести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8C4" \a \t \u \* MERGEFORMAT </w:instrText>
      </w:r>
      <w:bookmarkStart w:id="25" w:name="_1365928082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4378,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 межбюджетные субсид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19C4" \a \t \u \* MERGEFORMAT </w:instrText>
      </w:r>
      <w:bookmarkStart w:id="26" w:name="_1365928079"/>
      <w:bookmarkEnd w:id="2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;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ОКР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24C4" \a \t \u \* MERGEFORMAT </w:instrText>
      </w:r>
      <w:bookmarkStart w:id="27" w:name="_136592807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490,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;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чие нужды» – </w:t>
      </w: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29C4" \a \t \u \* MERGEFORMAT </w:instrText>
      </w:r>
      <w:bookmarkStart w:id="28" w:name="_1365928074"/>
      <w:bookmarkEnd w:id="2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867,1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.</w:t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3"/>
        <w:suppressAutoHyphens w:val="tru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м софинансирования в 2011 году за счет средств субъектов Российской Федерации и местных бюджетов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й утвержденной программой,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2C3" \a \t \u \* MERGEFORMAT </w:instrText>
      </w:r>
      <w:bookmarkStart w:id="29" w:name="_1365928072"/>
      <w:bookmarkEnd w:id="2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55128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, (капитальные вложен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0C3" \a \t \u \* MERGEFORMAT </w:instrText>
      </w:r>
      <w:bookmarkStart w:id="30" w:name="_1365928069"/>
      <w:bookmarkEnd w:id="3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46260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5C3" \a \t \u \* MERGEFORMAT </w:instrText>
      </w:r>
      <w:bookmarkStart w:id="31" w:name="_1365928066"/>
      <w:bookmarkEnd w:id="3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ыс. рублей; «прочие нужды»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30C3" \a \t \u \* MERGEFORMAT </w:instrText>
      </w:r>
      <w:bookmarkStart w:id="32" w:name="_1365928064"/>
      <w:bookmarkEnd w:id="3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868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утвержденной программой,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13C3" \a \t \u \* MERGEFORMAT </w:instrText>
      </w:r>
      <w:bookmarkStart w:id="33" w:name="_1365928061"/>
      <w:bookmarkEnd w:id="3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900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капитальные вложе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1C3" \a \t \u \* MERGEFORMAT </w:instrText>
      </w:r>
      <w:bookmarkStart w:id="34" w:name="_1365928058"/>
      <w:bookmarkEnd w:id="3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790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 НИОК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26C3" \a \t \u \* MERGEFORMAT </w:instrText>
      </w:r>
      <w:bookmarkStart w:id="35" w:name="_1365928056"/>
      <w:bookmarkEnd w:id="3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«прочие нужды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fcp-pbdd.ru\\Docs\\Финансовое управление\\!!! ОТЧЕТЫ\\2011\\01 - 1 квартал\\Формы 1-5, ФЦП -I-2011 (сводный)2.xls" "Форма 2!R31C3" \a \t \u \* MERGEFORMAT </w:instrText>
      </w:r>
      <w:bookmarkStart w:id="36" w:name="_1365928053"/>
      <w:bookmarkEnd w:id="3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1000,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 xml:space="preserve">Привлечено софинансиров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1 года </w:t>
      </w:r>
      <w:r>
        <w:rPr>
          <w:b/>
          <w:bCs/>
          <w:sz w:val="28"/>
          <w:szCs w:val="28"/>
        </w:rPr>
        <w:t xml:space="preserve">из бюджетов субъектов Российской Федерации </w:t>
      </w:r>
      <w:r>
        <w:rPr>
          <w:b/>
          <w:sz w:val="28"/>
          <w:szCs w:val="28"/>
        </w:rPr>
        <w:t>и местных бюджетов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объеме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75C107:R75C119" \a \t \u \* MERGEFORMAT </w:instrText>
      </w:r>
      <w:bookmarkStart w:id="37" w:name="_1365928049"/>
      <w:bookmarkEnd w:id="3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1 633 612,9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fcp-pbdd.ru\\Docs\\Финансовое управление\\!!! ОТЧЕТЫ\\2011\\01 - 1 квартал\\Формы 1-5, ФЦП -I-2011 (сводный)2.xls" "1-ФП(с.2_3)!R23C134" \a \t \u \* MERGEFORMAT </w:instrText>
      </w:r>
      <w:bookmarkStart w:id="38" w:name="_1365928048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питальные в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76C107:R76C119" \a \t \u \* MERGEFORMAT </w:instrText>
      </w:r>
      <w:bookmarkStart w:id="39" w:name="_1365928044"/>
      <w:bookmarkEnd w:id="39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1 536 959,4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fcp-pbdd.ru\\Docs\\Финансовое управление\\!!! ОТЧЕТЫ\\2011\\01 - 1 квартал\\Формы 1-5, ФЦП -I-2011 (сводный)2.xls" "1-ФП(с.2_3)!R23C134" \a \t \u \* MERGEFORMAT </w:instrText>
      </w:r>
      <w:bookmarkStart w:id="40" w:name="_136592804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НИОКР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 «прочие нужды» </w:t>
      </w: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77C107:R77C118" \a \t \u \* MERGEFORMAT </w:instrText>
      </w:r>
      <w:bookmarkStart w:id="41" w:name="_1365928039"/>
      <w:bookmarkEnd w:id="4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96 653,4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 –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Форма 2!R46C5" \a \t \u \* MERGEFORMAT </w:instrText>
      </w:r>
      <w:bookmarkStart w:id="42" w:name="_1365928035"/>
      <w:bookmarkEnd w:id="42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29,63%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,</w:t>
      </w:r>
      <w:r>
        <w:rPr>
          <w:b/>
          <w:sz w:val="28"/>
          <w:szCs w:val="28"/>
        </w:rPr>
        <w:t xml:space="preserve"> из</w:t>
      </w:r>
      <w:r>
        <w:rPr>
          <w:b/>
          <w:bCs/>
          <w:sz w:val="28"/>
          <w:szCs w:val="28"/>
        </w:rPr>
        <w:t xml:space="preserve"> внебюджетных источников</w:t>
      </w:r>
      <w:r>
        <w:rPr>
          <w:bCs/>
          <w:sz w:val="28"/>
          <w:szCs w:val="28"/>
        </w:rPr>
        <w:t xml:space="preserve"> в объеме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110C174" \a \t \u \* MERGEFORMAT </w:instrText>
      </w:r>
      <w:bookmarkStart w:id="43" w:name="_1365928031"/>
      <w:bookmarkEnd w:id="4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2 773,7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fcp-pbdd.ru\\Docs\\Финансовое управление\\!!! ОТЧЕТЫ\\2011\\01 - 1 квартал\\Формы 1-5, ФЦП -I-2011 (сводный)2.xls" "1-ФП(с.2_3)!R26C134" \a \t \u \* MERGEFORMAT </w:instrText>
      </w:r>
      <w:bookmarkStart w:id="44" w:name="_1365928029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8"/>
          <w:szCs w:val="28"/>
        </w:rPr>
        <w:t xml:space="preserve"> тыс. рублей (капитальные вложения –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111C174" \a \t \u \* MERGEFORMAT </w:instrText>
      </w:r>
      <w:bookmarkStart w:id="45" w:name="_1365928025"/>
      <w:bookmarkEnd w:id="4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2 728,0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\\\\fcp-pbdd.ru\\Docs\\Финансовое управление\\!!! ОТЧЕТЫ\\2011\\01 - 1 квартал\\Формы 1-5, ФЦП -I-2011 (сводный)2.xls" "1-ФП(с.2_3)!R42C134" \a \t \u \* MERGEFORMAT </w:instrText>
      </w:r>
      <w:bookmarkStart w:id="46" w:name="_1365928024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; НИОКР – </w:t>
      </w:r>
      <w:r>
        <w:rPr>
          <w:b/>
          <w:bCs/>
          <w:sz w:val="28"/>
          <w:szCs w:val="28"/>
        </w:rPr>
        <w:t>0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; «прочие нужды» -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1-ФП(с.2_3)!R112C174" \a \t \u \* MERGEFORMAT </w:instrText>
      </w:r>
      <w:bookmarkStart w:id="47" w:name="_1365928020"/>
      <w:bookmarkEnd w:id="4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45,7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тыс. рублей) – </w:t>
      </w:r>
      <w:r>
        <w:fldChar w:fldCharType="begin"/>
      </w:r>
      <w:r>
        <w:rPr>
          <w:sz w:val="28"/>
          <w:b/>
          <w:szCs w:val="28"/>
          <w:bCs/>
        </w:rPr>
        <w:instrText xml:space="preserve"> LINK Excel.Sheet.8 "\\\\fcp-pbdd.ru\\Docs\\Финансовое управление\\!!! ОТЧЕТЫ\\2011\\01 - 1 квартал\\Формы 1-5, ФЦП -I-2011 (сводный)2.xls" "Форма 2!R47C5" \a \t \u \* MERGEFORMAT </w:instrText>
      </w:r>
      <w:bookmarkStart w:id="48" w:name="_1365928017"/>
      <w:bookmarkEnd w:id="48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3,08%</w: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запланированного.</w:t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keepNext w:val="true"/>
        <w:tabs>
          <w:tab w:val="clear" w:pos="4536"/>
        </w:tabs>
        <w:suppressAutoHyphens w:val="true"/>
        <w:ind w:firstLine="90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8. Основные итоги реализации программ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1 года: </w:t>
      </w:r>
    </w:p>
    <w:p>
      <w:pPr>
        <w:pStyle w:val="2"/>
        <w:keepNext w:val="true"/>
        <w:spacing w:lineRule="auto" w:line="360" w:before="0" w:after="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Государственный заказчик - МВД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3.43. Реконструкция федерального центра оперативного управления и специальных мероприятий в г.Москве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В 2011 году были продолжены работы по р</w:t>
      </w:r>
      <w:r>
        <w:rPr>
          <w:sz w:val="28"/>
          <w:szCs w:val="28"/>
        </w:rPr>
        <w:t>еконструкции федерального центра оперативного управления и специальных мероприятий в г. Москве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1 году выделено 589,01 млн.руб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государственный контракт ФГУП «УССТ №2 при Спецстрое России» №11/3/43/003 от 23.12.2010 на сумму 582 809,91 тыс. рублей по которому проведен авансовый платеж в размере 175 171,7 тыс. рублей. </w:t>
      </w:r>
    </w:p>
    <w:p>
      <w:pPr>
        <w:pStyle w:val="2"/>
        <w:keepNext w:val="true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Продолжается реконструкция объекта на площади 32 76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перекладка коммуникаций, усиление фундаментов, земляные работы, устройство стен и перекрытий, устройство оснований под чистые полы, фасадные работы). </w:t>
      </w:r>
      <w:r>
        <w:rPr>
          <w:bCs/>
          <w:sz w:val="28"/>
          <w:szCs w:val="28"/>
        </w:rPr>
        <w:t>Выполнены основные объемы строительно-монтажных работ.</w:t>
      </w:r>
    </w:p>
    <w:p>
      <w:pPr>
        <w:pStyle w:val="Normal"/>
        <w:keepNext w:val="true"/>
        <w:spacing w:lineRule="auto" w:line="360"/>
        <w:ind w:firstLine="9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) 3/44. Реконструкция федерального учебного центра подготовки и переподготовки сотрудников Государственной инспекции безопасности дорожного движения (Московская область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В 2011 году были продолжены работы по р</w:t>
      </w:r>
      <w:r>
        <w:rPr>
          <w:sz w:val="28"/>
          <w:szCs w:val="28"/>
        </w:rPr>
        <w:t>еконструкции федерального учебного центра подготовки сотрудников Государственной инспекции безопасности дорожного движения (Московская область)</w:t>
      </w:r>
      <w:r>
        <w:rPr>
          <w:bCs/>
          <w:sz w:val="28"/>
          <w:szCs w:val="28"/>
        </w:rPr>
        <w:t xml:space="preserve">, начатые в 2006 году. </w:t>
      </w:r>
    </w:p>
    <w:p>
      <w:pPr>
        <w:pStyle w:val="Normal"/>
        <w:keepNext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я в 2011 году выделено 483 557,42 тыс. руб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заключен государственный контракт на строительно-монтажные работы с ООО «Альфа – Инвест» от 10.03.11 г. №11/3/44/013 на сумму 475 510 тыс. рублей, по которому проведена предоплата в размере 25 892,8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ериод реализации мероприятия произведены строительно-монтажные работы на площади 116 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нос строений, разборка существующих дорог, вырубка деревьев и кустарников, земляные работы, монтаж фундаментов и перекрытий 7 сооружений, монтаж тепловых сетей 1500 м.п.).</w:t>
      </w:r>
    </w:p>
    <w:p>
      <w:pPr>
        <w:pStyle w:val="Normal"/>
        <w:keepNext w:val="true"/>
        <w:spacing w:lineRule="auto" w:line="360"/>
        <w:ind w:firstLine="9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3/48 Оснащение техническими комплексами подразделений, осуществляющих  контрольные и надзорные функции в области обеспечения безопасности дорожного движения: 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) Комплексами видеофиксации нарушений Правил дорожного движения Российской Федерации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государственные контракты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НП Проком» от 01.03.2011 г. № 11/3/48/011 на сумму 244 488,0 тыс. рублей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ООО «Корпорация «Строй Инвест Проект М» от 02.03.2011 г. № 11/3/48/010 на сумму 197 500,0 тыс. рублей по которому проведен авансовый платеж в размере 59 250,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2) Специальным транспортом, оборудованным средствами контроля и выявления правонарушен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от 14.01.2011 года признан несостоявшимся, повторное проведение аукциона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г) 4/18 Строительство надземных (подземных) пешеходных переходов в городах (не менее 110)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аукционы на строительство пешеходных переходов в городе Кирове и городе Белгороде. Заключен государственный контракт с ОАО «КЧУС+К» от 04.03.2011 г. №11/4/18/012 на строительство перехода в городе Кирове. По остальным ведётся работа по подготовке конкурсной документации и заключении государственных контрактов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д) 4/19 Модернизация автоматизированных систем управления движением и светофорных объектов (оснащение светодиодными светофорами, современными управляющими контроллерами, экологическими датчиками, детекторами транспорта, табло обратного отсчета времени  разрешающего сигнала, дополнительными звуковыми сопровождающими устройствами, современным программным обеспечением, а также техническое переоснащение центральных управляющих пунктов автоматизированных систем управления движением  линиями связи, аппаратурой для связи с периферийными объектами, налаживание радиоканала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укцион от 14.02.2011 г. признан несостоявшимся, повторное проведение аукциона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е) 4/21 Обустройство наиболее опасных участков улично-дорожной сети дорожными ограждениями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подготовке документации об аукционе.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4/22 Создание системы маршрутного ориентирования участников дорожного движения (установка не менее 93800 дорожных знаков)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Заключен государственный контракт с ООО «СК «Регион» от 27.01.2011 г. №11/4/22/006 на сумму 25 млн. рублей по которому проведен авансовый платеж в размере 7 500,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а)</w:t>
        <w:tab/>
        <w:t>4/8. Проведение исследований, направленных на развитие автоматизированных систем управления  движением транспортных средств и пешеходов, разработку программного обеспечения и алгоритмов работы системы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)</w:t>
        <w:tab/>
        <w:t>5/2. Проведение научных исследований и разработка для подразделений дорожно-патрульной службы Государственной инспекции безопасности дорожного движения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г)</w:t>
        <w:tab/>
        <w:t>6/1. Научно-методическое обеспечение формирования правовых, организационных, финансово-экономических, инженерных, информационных, социально-политических, психологических и иных аспектов основ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ден 01.04.2011, проводится работа по определению победителя и заключению государственного контракт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д)</w:t>
        <w:tab/>
        <w:t>6/2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 и опыта зарубежных стран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ЗАО «АКГ РБС» от 16.03.2011 г. № 11/6/2/014 на сумму 8 990,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е)</w:t>
        <w:tab/>
        <w:t>6/3.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а также общественных объединений и юридических лиц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нкурс объявлен 21.03.2011 года, проводится работа по проведению конкурсных процедур. Определение победителя и заключение государственного контракта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ж)</w:t>
        <w:tab/>
        <w:t>6/4. Разработка единых критериев и методик анализа и оценки 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нкурс проведен 22.03.2011 года, проводится работа по определению победителя. Заключение контракта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з)</w:t>
        <w:tab/>
        <w:t>6/6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подготовке конкурсной документа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и)</w:t>
        <w:tab/>
        <w:t>6/8.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Заключен государственный контракт с Фонд «ЦСР Регион» от 21.02.2011 г. № 11/6/8/007 на сумму 8 300,0 тыс. рублей по которому проведен авансовый платеж в размере 2 490,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к)</w:t>
        <w:tab/>
        <w:t>6/9. Формирование научно обоснованных методов и механизмов профилактической деятельности по снижению влияния факторов аварийности, их классификация и ранжирование. Разработка научно обоснованных мер профилактики дорожно-транспортных происшествий и снижения тяжести их последствий по направлениям (аварийность в городах, на пассажирском автотранспорте, на железнодорожных переездах, детский дорожно-транспортный травматизм,  дисциплина водителей и пешеходов, транспортные средства с правым рулем, технически устаревшие транспортные средства, деятельность на месте дорожно-транспортного происшествия, влияние средств массовых коммуникаций на участников дорожного движения, влияние обязательного страхования автогражданской ответственности на безопасность дорожного движения)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еден 25.02.2011 года, проводится работа по определению победителя. Заключение государственного контракта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keepNext w:val="true"/>
        <w:spacing w:lineRule="auto" w:line="360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а)</w:t>
        <w:tab/>
        <w:t>3/61. Проведение широкомасштабных акций: "Внимание дети!", "Внимание -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кцион объявлен 28.03.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)</w:t>
        <w:tab/>
        <w:t>3/62. Создание тематических телепередач по пропаганде культуры поведения участников дорожного движения разных возрастных категорий (на 2 федеральных каналах)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кцион объявлен 28.03.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в)</w:t>
        <w:tab/>
        <w:t>3/6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т.д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укцион объявлен 28.03.2011 год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3/65 Проведение межгосударственных слетов юных инспекторов движения государств - участников СНГ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27.01.2011 г. № 11/3/65/005 на сумму 2 550,0 тыс. рублей по которому проведен авансовый платеж в размере 765,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4/31. Проведение специализированных обучающих семинаров и конференций, посвященных вопросам  организации движения и дорожной инспек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24.02.2011 г. № 11/4/31/008 на сумму 3 621,8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е)</w:t>
        <w:tab/>
        <w:t>5/117 Осуществление организационных и технических мероприятий по внедрению в подразделениях дорожно-патрульной службы Государственной инспекции безопасности дорожного движения  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заключению государственного контракт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ж) </w:t>
        <w:tab/>
        <w:t>5/118 Разработка и внедрение в подразделениях дорожно-патрульной службы Государственной инспекции безопасности дорожного движения автоматизированных информационно-управляющих систем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заключению государственного контракт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6/27 Проведение специализированных обучающих семинаров и целевых конференций, посвященных подходам и метродам снижения факторов аварийности, направлениям и мерам профилактики дорожно-транспортных происшествий и снижения тяжести их последств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с ООО «Корпорация «Строй Инвест Проект М» от 02.03.2011 г. № 11/6/27/009 на сумму 4 500,0 тыс. рублей по которому проведен авансовый платеж на сумму 1 350.0 тыс. рубле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и)</w:t>
        <w:tab/>
        <w:t>6/28 Текущее управление Программой (содержание федерального государственного учреждения «Дирекция по управлению федеральной целевой программой «Повышение безопасности дорожного движения в 2006 – 2012 годах»)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текущее управление Программо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й)</w:t>
        <w:tab/>
        <w:t>6/29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заключению государственного контракт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6/30 Организационное, материально-техническое и финансовое обеспечение взаимодействия органов исполнительной власти в области обеспечения безопасности дорожного движения, а также международного сотрудничества в этой области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заключению государственного контракта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л)</w:t>
        <w:tab/>
        <w:t>6/31. Подготовка предложений по внесению изменений в законодательство Российской Федерации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Проводится работа по подготовке аукционной документации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Государственный заказчик – МЧС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2.</w:t>
        <w:tab/>
        <w:t>Строительство учебно-тренировочных комплексов для подготовки спасателей МЧС России и отработки действий сотрудников служб, участвующих в ликвидации последствий дорожно-транспортных происшествий, на базе учебных центров МЧС России и подразделений федеральных поисково-спасательных формирований (общей площадью 65400 кв.м)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 II очереди учебно-тренировочного комплекса для подготовки спасателей на базе 179 Спасательного центра по ликвидации последствий ДТП, г. Ногинск, Московская область – проведены аукционные процедуры, ведутся проектные и изыскательские работы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 Учебно-тренировочного комплекса для подготовки спасателей МЧС России и отработки действий сотрудников служб, участвующих в ликвидации ДТП в п. Ковалевка, Ростовской области – проведены аукционные процедуры, работы ведутся в соответствии с графиками производства работ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 Учебно-тренировочного комплекса для подготовки спасателей МЧС России и отработки действий сотрудников служб, участвующих в ликвидации ДТП на базе Северо-Кавказского РПСО в п. Иноземцево, Ставропольского края – проведены аукционные процедуры, ведутся работы по заключению государственных контрактов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4.</w:t>
        <w:tab/>
        <w:t>Разработка научно-методических основ создания механизма и взаимного оповещения экстренных служб, привлекаемых для ликвидации последствий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5.03.2011. Дата проведения конкурса – 26.04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6.</w:t>
        <w:tab/>
        <w:t>Проведение научных исследований по обоснованию рациональной технологии разборки транспортных средств, деблокирования и извлечения лиц, пострадавших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5.03.2011. Дата проведения конкурса – 26.04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7.</w:t>
        <w:tab/>
        <w:t>Системные исследования по организации спасения лиц, пострадавших в результате дорожно-транспортных происшествий, в субъекте Российской Федерации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5.03.2011. Дата проведения конкурса – 26.04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30.</w:t>
        <w:tab/>
        <w:t>Разработка современных образцов аварийно-спасательной и пожарной техники для ликвидации последствий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12.04.2011. Дата проведения конкурса – 23.05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33.</w:t>
        <w:tab/>
        <w:t>Разработка комплекса мультимедийных средств обучения технологии спасения лиц, пострадавших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5.03.2011. Дата проведения конкурса – 26.04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36.</w:t>
        <w:tab/>
        <w:t>Научный анализ сведений о ликвидации последствий дорожно-транспортных происшествий на федеральных автомобильных дорогах  с формированием автоматизированной базы исходных данных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5.03.2011. Дата проведения конкурса – 26.04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38.</w:t>
        <w:tab/>
        <w:t>Проведение научных исследований в области разработки учебно-методических пособий и комплектов плакатов по технологии ликвидации последствий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2.04.2011. Дата проведения конкурса – 25.05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3.</w:t>
        <w:tab/>
        <w:t>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размещена на официальном сайте Российской Федерации 22.04.2011. Дата проведения конкурса – 25.05.2011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7.</w:t>
        <w:tab/>
        <w:t>Организация сбора сведений о ликвидации последствий дорожно-транспортных происшествий на федеральных автомобильных дорогах с формированием автоматизированной базы исходных данны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8.</w:t>
        <w:tab/>
        <w:t>Внедрение программного обеспечения и сопровождение комплекса мультимедийных средств обучения технологии спасения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9.</w:t>
        <w:tab/>
        <w:t>Организационное и техническое обеспечение информационно-образовательного портала по современным формам, методам и приемам спасения пострадавших в дорожно-транспортных происшествия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0. Издание учебно-методических пособий и комплектов плакатов по технологи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1. Осуществление организационных и технических мероприятий по оснащению техническими средствами узлов связи в 87 главных управлениях и 6 региональных центрах МЧС России для внедрения единого федерального телефонного номера вызова соответствующих служб на место дорожно-транспортного происшествия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2. Сбор данных по применению различных систем обнаружения и оповещения о дорожно-транспортных происшествиях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3. Проведение натурных экспериментов по разборке транспортных средств, деблокированию и извлечению лиц, пострадавших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4. Апробация и введение в действие регламента взаимодействия ведомственных дежурных (диспетчерских) служб по организаци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6. Организационное и техническое обеспечение процесса обучения современным способам оказания помощи лицам, пострадавшим в результате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7. Внедрение в подразделениях служб, участвующих в ликвидации последствий дорожно-транспортных происшествий, современных образцов аварийно-спасательной техник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8. Внедрение регламента действий водителей, сотрудников дорожно-патрульной службы и аварийно-спасательных служб во время ликвидации последствий дорожно-транспортных происшествий с участием транспортных средств, перевозящих опасные грузы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09. Разработка типовых технологических карт разборки транспортных средств, деблокирования и извлечения пострадавших при ликвидации последствий дорожно-транспортных происшеств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10. Апробация и введение в действие системного проекта по организации работ по ликвидации последствий дорожно-транспортных происшествий в субъек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11. Организационно-техническое обеспечение  федеральных аварийно-спасательных формирований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16. Внедрение системы сбора информации об объектах инфраструктуры, связанных с оказанием помощи лицам, пострадавшим в результате дорожно-транспортных происшествий, вдоль автомобильных дорог федерального и регионального значения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ся работы по подготовке конкурсной документации для размещения на официальном сайте Российской Федерации.</w:t>
      </w:r>
    </w:p>
    <w:p>
      <w:pPr>
        <w:pStyle w:val="Normal"/>
        <w:keepNext w:val="tru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8.3. Государственный заказчик – Минздравсоцразвития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1.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глашения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не заключены. Проводится работа по заключению соглашен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3. Оснащение материально-технической базы учебного центра подготовки преподавателей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, на базе Института проблем медицины катастроф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7. Оборудование в 7 региональных центрах медицины катастроф подразделений автоматизированных информационно-управляющих подсистем, интегрированных с Единой государственной системой предупреждения и ликвидации чрезвычайных ситуаций, для организации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/>
      </w:pPr>
      <w:r>
        <w:rPr>
          <w:sz w:val="28"/>
          <w:szCs w:val="28"/>
        </w:rPr>
        <w:t>За отчетный период соглашения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не заключены. Проводится работа по заключению соглашен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59. Оснащение на территории Пермского края 7 специализированных отделений в лечебных учреждениях, участвующих в реализации проекта по оказанию медицинской помощи лицам, пострадавшим в результате дорожно-транспортных происшествий, на федеральных автодорогах, и 12 пунктов управления на базах станций скорой медицинской помощи и лечебных учрежден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/>
      </w:pPr>
      <w:r>
        <w:rPr>
          <w:sz w:val="28"/>
          <w:szCs w:val="28"/>
        </w:rPr>
        <w:t>За отчетный период соглашения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не заключены. Проводится работа по заключению соглашен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1.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/>
      </w:pPr>
      <w:r>
        <w:rPr>
          <w:sz w:val="28"/>
          <w:szCs w:val="28"/>
        </w:rPr>
        <w:t>За отчетный период соглашения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не заключены. Проводится работа по заключению соглашений.</w:t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160" w:leader="none"/>
          <w:tab w:val="left" w:pos="11520" w:leader="none"/>
          <w:tab w:val="left" w:pos="11700" w:leader="none"/>
          <w:tab w:val="left" w:pos="12240" w:leader="none"/>
          <w:tab w:val="left" w:pos="12600" w:leader="none"/>
          <w:tab w:val="left" w:pos="13680" w:leader="none"/>
        </w:tabs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4. 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.</w:t>
      </w:r>
    </w:p>
    <w:p>
      <w:pPr>
        <w:pStyle w:val="Normal"/>
        <w:keepNext w:val="true"/>
        <w:shd w:fill="FFFFFF" w:val="clear"/>
        <w:spacing w:lineRule="auto" w:line="360"/>
        <w:ind w:right="11" w:firstLine="900"/>
        <w:jc w:val="both"/>
        <w:rPr/>
      </w:pPr>
      <w:r>
        <w:rPr>
          <w:sz w:val="28"/>
          <w:szCs w:val="28"/>
        </w:rPr>
        <w:t>За отчетный период соглашения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не заключены. Проводится работа по заключению соглашен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/66. Оснащение 32 центров телемедицинской помощи на базе всероссийского центра медицины катастроф «Защита»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лан закупок оборудования, который в настоящее время находится на согласовании. Получателем финансовых средств по данному мероприятию является ФГУ «ВЦМК «Защита».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2.</w:t>
        <w:tab/>
        <w:t>Проведение научных исследований, направленных на изучение влияния расположения дорожных знаков, указателей, наружной рекламы, транспортных развязок, зеленых насаждений, строительных сооружений на психофизиологическое состояние водителе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3. Проведение научных исследований,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, и разработка на их основе соответствующих рекомендац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.</w:t>
        <w:tab/>
        <w:t>Проведение научных исследований, разработка и внедрение в медицинских учреждениях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5.</w:t>
        <w:tab/>
        <w:t>Научное обоснование и разработка пилотного системного проекта по организации оказания медицинской помощи лицам, пострадавшим в результате дорожно-транспортных происшествий, в субъекте Российской Федерации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8. Научное обоснование и разработка автоматизированных информационно-управляющих систем, интегрированных с Единой государственной системой предупреждения и ликвидации чрезвычайных ситуаций, для организации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.</w:t>
        <w:tab/>
        <w:t>Научное обоснование мер по организации экстренной медицинской помощи лицам, пострадавшим в результате дорожно-транспортных происшествий, с использованием вертолетов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1.</w:t>
        <w:tab/>
        <w:t>Проведение научных исследований, направленных на разработку сценариев специальных учений по тематике организации и оказания медицинской помощи лицам, пострадавшим в результате дорожно-транспортных происшествий, во взаимодействии с подразделениями и формированиями МЧС России и МВД России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2.</w:t>
        <w:tab/>
        <w:t>Научно-методическое обеспечение подготовки предложений по внесению изменений в законодательство Российской Федерации по вопросам оказания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3.</w:t>
        <w:tab/>
        <w:t>Научное обоснование и разработка стандартов и лечебных технологий оказания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4.</w:t>
        <w:tab/>
        <w:t>Научные исследования в области разработки специальных медицинских укладок для оснащения патрульных автомобилей и стационарных постов дорожно-патрульной службы Государственной инспекции безопасности дорожного движения, а также вертолетов, участвующих в эвакуации лиц, пострадавших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5.</w:t>
        <w:tab/>
        <w:t>Научные исследования в области разработки новых видов аптечек для автотранспортных средств различных типов и инструкций по их применению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6.</w:t>
        <w:tab/>
        <w:t>Создание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8.</w:t>
        <w:tab/>
        <w:t>Научная разработка организационно-правовых, финансово-экономических и методических основ создания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19. Научная разработка организационно-правовых, финансово-экономических и методических основ создания учебных центров подготовки преподавателей, обучающих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0.</w:t>
        <w:tab/>
        <w:t>Научные исследования и разработка учебно-методических пособий и обучающих программ по оказанию первой медицинской помощи для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21.</w:t>
        <w:tab/>
        <w:t>Научные разработки по совершенствованию системы научно-методического обеспечения процесса обучения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5. Анализ структуры травматических повреждений по профилю и степени тяжести у различных категорий участников дорожного движения (водители, пассажиры, пешеходы), пострадавших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6. Анализ медицинского аспекта детского дорожно-транспортного травматизма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7.</w:t>
        <w:tab/>
        <w:t>Анализ причин смертности и инвалидизации лиц, пострадавших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8. Анализ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49. Анализ эффективности применения вертолетной авиации при оказании экстренной медицинской помощи лицам, пострадавшим в результате дорожно-транспортных происшествий, в условиях плотной городской застройки и транспортной перегрузки улично-дорожной сети.</w:t>
      </w:r>
    </w:p>
    <w:p>
      <w:pPr>
        <w:pStyle w:val="Normal"/>
        <w:keepNext w:val="true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проводится  подготовка документации для  проведения открытого конкурса на выполнение научно-исследовательских работ.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72. Техническое оснащение медицинских учреждений, обеспечивающее функционирование автоматизированной информационно-управляющей системы, интегрированной с Единой государственной системой предупреждения и ликвидации чрезвычайных ситуаций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74.  Подготовка нормативных правовых актов, определяющих порядок создания автоматизированных баз данных, содержащих сведения о структуре травматических повреждений, по их профилю и степени тяжести у различных категорий участников дорожного движения (водители, пассажиры, пешеходы), пострадавших в результате дорожно-транспортных происшествий и их разработка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75. Подготовка нормативно-правовых актов, определяющих порядок создания информационных баз данных показателей детского дорожно-транспортного травматизма и их разработка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77. Оценка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79. Реализация пилотного системного проекта по организации оказания медицинской помощи лицам, пострадавшим в результате дорожно-транспортных происшествий, в субъекте Российской Федерации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86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/89. Организационное, методическое и техническое обеспечение деятельности учебного центра по подготовке специалистов, оказывающих медицинскую помощь лицам, пострадавшим в результате дорожно-транспортных происшествий, с использованием вертолетов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1. Организационное, методическое и техническое обеспечение применения вертолетной авиации для оказания помощи лицам, пострадавшим в результате дорожно-транспортных происшествий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3. Подготовка и проведение научно-практических конференций и семинаров по актуальным вопросам совершенствования оказания медицинской помощи лицам, пострадавшим в результате дорожно-транспортных происшествий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94. Подготовка и проведение специальных учений по тематике организации и оказания медицинской помощи лицам, пострадавшим в результате дорожно-транспортных происшествий, на территории субъектов Российской Федерации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выполнение работ, оказание услуг и на поставку оборудования, в соответствии с заявками субъектов Российской Федерации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8.4. Государственный заказчик – Минобрнауки России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2. Создание 18 центров по подготовке и повышению квалификации специалистов, занимающихся обучением водителей транспортных средств, сотрудников Государственной инспекции безопасности дорожного движения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едется подготовка обосновывающих материалов по снятию ограничений по финансированию, отраженных в перечне строек и объектов федеральной адресной инвестицио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5. Создание 7 федеральных экспериментальных центров (полигонов) "Детский автогород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В настоящее время ведется подготовка обосновывающих материалов по снятию ограничений по финансированию, отраженных в перечне строек и объектов федеральной адресной инвестицио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/46. 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едется подготовка обосновывающих материалов по снятию ограничений по финансированию, отраженных в перечне строек и объектов федеральной адресной инвестицио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7. Строительство 40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едется подготовка обосновывающих материалов по снятию ограничений по финансированию, отраженных в перечне строек и объектов федеральной адресной инвестиционной программы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. Разработка оборудования (тренажеры, компьютерные программы и т.д.) для обучения водителей с ограниченными двигательными способностя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технических заданий для проведения открытого конкурса на выполнение работ и оказание услу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13. 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технических заданий для проведения открытого конкурса на выполнение работ и оказание услу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31. Разработка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 для учреждений дошкольного образования, общеобразовательных учреждений, учреждений дополнительного образования детей, воспитателей дошкольных учреждений, педагогов общеобразовательных учреждений, педагогов дополните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технических заданий для проведения открытого конкурса на выполнение работ и оказание услу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35.3 Разработка типовых проектов: муниципальных (школьных) детских автогородков с организацией на их основе центров по изучению детьми основ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технических заданий для проведения открытого конкурса на выполнение работ и оказание услу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37. Разработка программ, учебно-методических материалов, печатных и электронных учебных и научных пособий по обучению вождению в общеобразовательных учреждениях, учреждениях дополнительного образования детей и учреждениях начального и среднего профессион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подготовка технических заданий для проведения открытого конкурса на выполнение работ и оказание услуг.</w:t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58. Издание научно-методических материалов, программ, печатных и электронных учебных пособий для учреждений дошкольного образования, общеобразовательных учреждений и образовательных учреждений системы дополнительного образования детей (обеспечение образовательных учреждений пилотными комплектами учебных пособий, программ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 xml:space="preserve">3/64. Проведение всероссийских массовых мероприятий с детьми (конкурсы-фестивали "Безопасное колесо", профильные смены активистов отрядов юных инспекторов движения, автопробеги  по местам боевой славы, чемпионаты юношеских автошкол по автомногоборью, конкурсы среди образовательных учреждений по профилактике детского дорожно-транспортного травматизма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67. Мониторинг профилактики детского дорожно-транспортного травматизма в образовательных учреждения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0. Оснащение техническими средствами и научно-методическими материалами центров по подготовке и повышению квалификации специалистов, занимающихся обучением водителей  транспортных средств, сотрудников Государственной инспекции безопасности дорожного движения, осуществляющих прием экзаменов на получение права управления транспортными средства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4. Оснащение современными техническими средствами и средствами обучения (уголки по правилам дорожного движения, тренажеры, компьютерные программы)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75. Оснащение 40 региональных детских автогородков соответствующими научно-методическими материалами, учебно-методическими пособиями, техническими средствами и средствами обучения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suppressAutoHyphens w:val="true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Государственный заказчик – Росавтодор: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Государственные капитальные вложения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20.</w:t>
        <w:tab/>
        <w:t>Оборудование искусственным освещением мест концентрации дорожно-транспортных происшествий на участках автомобильных дорог общего пользования федерального и территориального значения, проходящих по территориям населенных пунктов  (не менее 620 км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анный момент мероприятие находится на стадии включения в ФАИП.</w:t>
      </w:r>
    </w:p>
    <w:p>
      <w:pPr>
        <w:pStyle w:val="2"/>
        <w:keepNext w:val="true"/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НИОКР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8.</w:t>
        <w:tab/>
        <w:t xml:space="preserve">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9.</w:t>
        <w:tab/>
        <w:t xml:space="preserve">Научная разработка методов профессионального тренинга для водителей транспортных средств. Гражданского назначения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15.</w:t>
        <w:tab/>
        <w:t>Проведение научных исследований правового механизм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"О безопасности дорожного движения"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18.</w:t>
        <w:tab/>
        <w:t>Проведение научных исследований и опытно-конструкторских работ по применению новых элементов пассивной безопасности на транспортных средствах, в том числе в части защиты пешеходов при наездах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21.</w:t>
        <w:tab/>
        <w:t>Научное исследование в области выработки критериев технического состояния транспортных средств, допускаемых к эксплуатации по условиям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22.</w:t>
        <w:tab/>
        <w:t xml:space="preserve">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.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23.</w:t>
        <w:tab/>
        <w:t>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. Разработка соответствующих требований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24.</w:t>
        <w:tab/>
        <w:t>Проведение исследований проблем гармонизации международных и национальных требований в части безопасности транспортных средств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25.</w:t>
        <w:tab/>
        <w:t>Исследование проблем создания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6.</w:t>
        <w:tab/>
        <w:t>Исследование проблем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9.</w:t>
        <w:tab/>
        <w:t>Исследование проблем влияния современных материалов, применяемых для нанесения дорожной разметки, на аварийность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10.</w:t>
        <w:tab/>
        <w:t>Проведение научных исследований влияния различных конструкций дорожных ограждений на тяжесть последствий дорожно-транспортных происшествий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13.</w:t>
        <w:tab/>
        <w:t>Исследование проблем влияния современных средств оборудования железнодорожных переездов на безопасность дорожного движения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/15.</w:t>
        <w:tab/>
        <w:t>Проведение научных исследований влияния эксплуатационных характеристик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на аварийность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/13.</w:t>
        <w:tab/>
        <w:t>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. Гражданского назнач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/14.</w:t>
        <w:tab/>
        <w:t>Научная разработка методов и механизмов регулирования рынка транспортных услуг с учетом требований безопасности дорожного движения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/16.</w:t>
        <w:tab/>
        <w:t>Проведение научных исследований с целью внесения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апов работ по переходящему государственному контракту. </w:t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keepNext w:val="true"/>
        <w:tabs>
          <w:tab w:val="clear" w:pos="708"/>
          <w:tab w:val="left" w:pos="720" w:leader="none"/>
        </w:tabs>
        <w:spacing w:lineRule="auto" w:line="360" w:before="0" w:after="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 «Прочие нужды»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59.</w:t>
        <w:tab/>
        <w:t>Разработка и подготовка к изданию учебно-методических и наглядных пособий, учебных фильмов, в том числе с использованием мультимедийных средств, включая методы дистанционного обучения по различным вопросам безопасного функционирования автомобильного транспорта (профессиональная подготовка водителей, организация безопасного транспортного процесса, техническое содержание транспортных средств и др.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60.</w:t>
        <w:tab/>
        <w:t>Ежегодное проведение всероссийского конкурса профессионального мастерства водителей транспортных средств, научно-практических конференций по безопасному функционированию автомобильного транспорта, освещение проблем регулирования деятельности автомобильного транспорта в средствах массовой информации, подготовка телепрограм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71.</w:t>
        <w:tab/>
        <w:t>Оснащение научно-методическими материалами базовых центров по подготовке водителей на основе учебно-курсовых комбинат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/>
      </w:pPr>
      <w:r>
        <w:rPr>
          <w:sz w:val="28"/>
          <w:szCs w:val="28"/>
        </w:rPr>
        <w:t>3/72.</w:t>
        <w:tab/>
        <w:t>Оснащение тренажерной техникой для профессионального тренинга водителей транспортных средств на базе программно-технических комплексов с компьютерной визуализацие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0.</w:t>
        <w:tab/>
        <w:t>Создание на основе учебно-курсовых комбинатов 4 базовых центров по подготовке водителей транспортных средств и оснащение их соответствующим оборудование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/41.</w:t>
        <w:tab/>
        <w:t>Приобретение и установка необходимого оборудования для профессионального тренинга водителей транспортных средств в 16 учебно-курсовых комбината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технических заданий для проведения открытого аукциона на поставку оборудования, выполнение работ, оказание услуг в соответствии с установленным порядком.</w:t>
      </w:r>
      <w:r>
        <w:br w:type="page"/>
      </w:r>
    </w:p>
    <w:p>
      <w:pPr>
        <w:pStyle w:val="Normal"/>
        <w:keepNext w:val="tru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Принятые меры, по обеспечению выполнения установленных на 2011 год </w:t>
      </w:r>
      <w:r>
        <w:rPr>
          <w:sz w:val="28"/>
          <w:szCs w:val="28"/>
        </w:rPr>
        <w:t>заданий (поручение Правительства Российской Федерации от 17 марта 2011 г., протокол № 8, раздел IV, пункт 3)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состоянию на 01.01.2011 г. количество погибших в ДТП людей по сравнению с расчетным 2004 г. сократилось на 9 494 человека (-27,5%), что значительно (на 12,6%) опережает предусмотренный на год плановый показатель. Анализ статистических данных по аварийности за 1-кв 2011 года свидетельствует, что в основном сложившиеся тенденции предшествующего периода сохраняются. В 1-м квартале т.г., по сравнению с 1-м кварталом 2004 года, снижение числа погибших в ДТП людей составило (-28,9%). 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В целом, исходя из анализируемой ситуации, достаточно устойчиво прогнозируется выполнение установленного правительством Российской Федерации показателя Программы. Аналогичная ситуации характерна применительно к действующим индикаторам Программы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нные о необходимых объемах бюджетных ассигнований из федерального бюджета и на плановый период 2012 г. на реализацию ФЦП и бюджетных инвестиций в объекты капитального строительства направлены в Минэкономразвития России письмом Департамента обеспечения безопасности дорожного движения МВД Российской Федерации от 25 марта 2011 г. № 13/р-1878. 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С целью повышения оперативности работы по освоению бюджетных ассигнований из 33 программных мероприятий  проведено размещение 15 заказов (конкурсы, аукционы), по их итогам заключено 14 государственных контрактов. Объявлено 8-м процедур размещения заказов. Готовится к размещению еще шесть государственных заказов.   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В соответствии с пунктом 16 постановления Правительства Российской Федерации от 28 декабря 2010 г. № 1171 «О мерах по реализации Федерального закона «О федеральном бюджете на 2011 год и на плановый период 2012 и 2013 годов», а также указания Минэкономразвития России от 20.01.2011 г. № 605-ОС/Д17 МВД Российской Федерации представлены предложения в Минэкономразвития России по детализации мероприятий ФЦП «Повышение безопасности дорожного движения в 2006-2012 годах», обозначенных сноской «6».</w:t>
      </w:r>
    </w:p>
    <w:p>
      <w:pPr>
        <w:pStyle w:val="Normal"/>
        <w:keepNext w:val="tru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Замечания и рекомендации </w:t>
      </w:r>
      <w:r>
        <w:rPr>
          <w:sz w:val="28"/>
          <w:szCs w:val="28"/>
        </w:rPr>
        <w:t>по итогам реализации программы за 2011 год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данный момент проект Постановления Правительства РФ «О внесении изменений в федеральную целевую программу «Повышение безопасности дорожного движения в 2006-2012 годах» направлен на подписание в Правительство РФ. Мероприятия, предусмотренные на 2011 год в рамках федеральной целевой программы «Повышение безопасности дорожного движения в 2006-2012 годах» находятся в стадии проведения конкурсных процедур, заключения и исполнения государственных контрактов.</w:t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33C2:R33C3" \a \t \* MERGEFORMAT </w:instrText>
      </w:r>
      <w:bookmarkStart w:id="49" w:name="_1365928014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енеральный директор</w:t>
        <w:tab/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У «Дирекция Программы ПБДД»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\\\\fcp-pbdd.ru\\Docs\\Финансовое управление\\!!! ОТЧЕТЫ\\2011\\01 - 1 квартал\\Формы 1-5, ФЦП -I-2011 (сводный)2.xls" "Форма 2!R34C5" \a \t \* MERGEFORMAT </w:instrText>
      </w:r>
      <w:bookmarkStart w:id="50" w:name="_1365928011"/>
      <w:bookmarkEnd w:id="5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.Е.Циклис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Исп.: А.В.Антипов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тел.: 627-72-16 (доб.138)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дефис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rFonts w:cs="Arial"/>
      <w:bCs/>
      <w:iCs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аблица - содержимое по центру"/>
    <w:basedOn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7:00Z</dcterms:created>
  <dc:creator>Geraskina</dc:creator>
  <dc:description/>
  <cp:keywords/>
  <dc:language>en-US</dc:language>
  <cp:lastModifiedBy>antipov.av</cp:lastModifiedBy>
  <cp:lastPrinted>2011-05-03T11:39:00Z</cp:lastPrinted>
  <dcterms:modified xsi:type="dcterms:W3CDTF">2011-06-10T08:27:00Z</dcterms:modified>
  <cp:revision>2</cp:revision>
  <dc:subject/>
  <dc:title>Форма № 1</dc:title>
</cp:coreProperties>
</file>