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№ 7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рограммные мероприятия, реализуемые</w:t>
      </w:r>
    </w:p>
    <w:p>
      <w:pPr>
        <w:pStyle w:val="Normal"/>
        <w:suppressAutoHyphens w:val="true"/>
        <w:spacing w:lineRule="auto" w:line="360"/>
        <w:ind w:firstLine="540"/>
        <w:jc w:val="center"/>
        <w:rPr/>
      </w:pPr>
      <w:r>
        <w:rPr>
          <w:b/>
          <w:sz w:val="28"/>
          <w:szCs w:val="28"/>
        </w:rPr>
        <w:t>в 2008 году государственными заказчиками в рамках ФЦП  «Повышение безопасности дорожного движения в 2006-2012 годах»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й заказчик-координатор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ВД России: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 Государственные капитальные вложения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еконструкция федерального центра оперативного управления и специальных мероприятий в г. Москве (мероприятие 3/41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еконструкция федерального учебного центра подготовки и переподготовки сотрудников Госавтоинспекции (Московская область) (мероприятие 3/42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борудование и оснащение техническими комплексами подразделений, осуществляющих контрольные и надзорные функции по предупреждению опасного поведения участников дорожного движения, в том числе комплексами видеофиксации нарушений правил дорожного движения (не менее 9600 комплексов) (мероприятие 3/46.1 Программы) и специальным транспортом, оборудованным средствами контроля и выявления правонарушений (не менее 7200 автомобилей) (мероприятие 3/46.2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роительство 1100 подземных (надземных) пешеходных переходов в городах (мероприятие 4/17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бустройство наиболее опасных участков улично-дорожной сети дорожными ограждениями (не менее 850 км) (мероприятие 4/20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Оснащение подразделений дорожно-патрульной службы аппаратно-программными комплексами, позволяющими с помощью электронной карты местности определить оптимальный маршрут движения к месту дорожно-транспортных происшествий патрульного транспорта (мероприятие 5/62 Программы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Научно-исследовательские и опытно-конструкторские работы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sz w:val="28"/>
          <w:szCs w:val="28"/>
        </w:rPr>
        <w:t>2.1. Разработка оптимальной модели управления деятельностью в области обеспечения безопасности дорожного движения на федеральном, региональном и местном уровнях на основе научного анализа динамики социально-экономических процессов, сложившейся системы государственного управления, опыта зарубежных стран (мероприятие  6/2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sz w:val="28"/>
          <w:szCs w:val="28"/>
        </w:rPr>
        <w:t>2.2. Разработка единых критериев и методик анализа и оценки эффективности деятельности органов исполнительной власти, участвующих в обеспечении безопасности дорожного движения, на федеральном, региональном и местном уровнях (мероприятие  6/4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sz w:val="28"/>
          <w:szCs w:val="28"/>
        </w:rPr>
        <w:t>2.3. Формирование научно обоснованных предложений по созданию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 (мероприятие  6/6 Программы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очие нужды.</w:t>
      </w:r>
    </w:p>
    <w:p>
      <w:pPr>
        <w:pStyle w:val="Normal"/>
        <w:suppressAutoHyphens w:val="true"/>
        <w:spacing w:lineRule="auto" w:line="324"/>
        <w:ind w:firstLine="708"/>
        <w:jc w:val="both"/>
        <w:rPr/>
      </w:pPr>
      <w:r>
        <w:rPr>
          <w:sz w:val="28"/>
          <w:szCs w:val="28"/>
        </w:rPr>
        <w:t>3.1. Проведение широкомасштабных акций: «Внимание - дети!», «Внимание - пешеход!», «Вежливый водитель», «Зебра» и т.д. Привлечение информационных и рекламных агентств, PR-студий к проведению профилактических акций, направленных на укрепление дисциплины участников дорожного движения, размещение материалов в средствах массовой информации по вопросам безопасности дорожного движения (мероприятие  3/60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тематических телепередач по пропаганде культуры поведения участников дорожного движения разных возрастных категорий (на двух федеральных каналах) (мероприятие  3/61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оздание видео- и телевизионной информационно-пропагандистской продукции, организация тематической наружной социальной рекламы (баннеры, перетяжки), а также размещение материалов в средствах массовой информации, общественном транспорте, кинотеатрах и других зрелищных местах (мероприятие  3/62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Изготовление и распространение световозвращающих  приспособлений в среде дошкольников и учащихся младших классов (мероприятие  3/65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Организационно-методическое обеспечение применения подразделениями дорожно-патрульной службы Госавтоинспекции аппаратно-программных комплексов, позволяющих с помощью электронной карты местности определить оптимальный маршрут движения к месту дорожно-транспортных происшествий патрульного транспорта (мероприятие  5/120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Внедрение и материально-техническое обеспечение функционирования многопараметрической информационно-аналитической системы прогнозирования и моделирования ситуации в области обеспечения безопасности дорожного движения (мероприятие  6/21 Программы).</w:t>
      </w:r>
    </w:p>
    <w:p>
      <w:pPr>
        <w:pStyle w:val="Normal"/>
        <w:suppressAutoHyphens w:val="tru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Подготовка предложений по внесению изменений в законодательную базу в части, касающейся регламентации деятельности и организации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а также юридических лиц, в области обеспечения безопасности дорожного движения (мероприятие  6/23 Программы)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ый заказчик 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ЧС России: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направлению «капитальные вложения»: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строительство учебно-тренировочного комплекса для подготовки спасателей МЧС России и отработки действий сотрудников служб, участвующих в ликвидации последствий дорожно-транспортных происшествий (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зе существующего учебного центра 179 Спасательного Центра МЧС России, г. Ногинск, Московская область);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/>
      </w:pPr>
      <w:r>
        <w:rPr>
          <w:sz w:val="28"/>
          <w:szCs w:val="28"/>
        </w:rPr>
        <w:t>создание механизма взаимного оповещения экстренных служб, привлекаемых для ликвидации последствий дорожно-транспортных происшествий, осуществление организационных и технических мероприятий в 87 главных управлениях и 6 региональных центрах МЧС России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направлению «НИОКР»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5/24 НИР «Разработка на</w:t>
        <w:softHyphen/>
        <w:t>учно-методических ос</w:t>
        <w:softHyphen/>
        <w:t>нов создания меха</w:t>
        <w:softHyphen/>
        <w:t>низма и взаимного оповещения экстрен</w:t>
        <w:softHyphen/>
        <w:t>ных служб, привле</w:t>
        <w:softHyphen/>
        <w:t>каемых для ликвида</w:t>
        <w:softHyphen/>
        <w:t>ции последствий до</w:t>
        <w:softHyphen/>
        <w:t>рожно-транспортных проис</w:t>
        <w:softHyphen/>
        <w:t xml:space="preserve">шествий» выполняется в целях </w:t>
      </w:r>
      <w:r>
        <w:rPr>
          <w:bCs/>
          <w:iCs/>
          <w:sz w:val="28"/>
        </w:rPr>
        <w:t xml:space="preserve">сокращения времени оповещения экстренных служб, привлекаемых для ликвидации последствий </w:t>
      </w:r>
      <w:r>
        <w:rPr>
          <w:bCs/>
          <w:sz w:val="28"/>
        </w:rPr>
        <w:t>дорожно-транспортных происшествий</w:t>
      </w:r>
      <w:r>
        <w:rPr>
          <w:bCs/>
          <w:iCs/>
          <w:sz w:val="28"/>
        </w:rPr>
        <w:t xml:space="preserve"> (ДТП)</w:t>
      </w:r>
      <w:r>
        <w:rPr>
          <w:sz w:val="28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pacing w:val="-2"/>
          <w:sz w:val="28"/>
          <w:szCs w:val="25"/>
        </w:rPr>
        <w:t xml:space="preserve">Специальное программное и информационное обеспечение взаимного оповещения экстренных служб, интегрированного с </w:t>
      </w:r>
      <w:r>
        <w:rPr>
          <w:sz w:val="28"/>
          <w:szCs w:val="25"/>
        </w:rPr>
        <w:t>универсальным программно-техническим комплексом «112»</w:t>
      </w:r>
      <w:r>
        <w:rPr>
          <w:spacing w:val="-2"/>
          <w:sz w:val="28"/>
          <w:szCs w:val="25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  <w:szCs w:val="25"/>
        </w:rPr>
      </w:pPr>
      <w:r>
        <w:rPr>
          <w:sz w:val="28"/>
          <w:szCs w:val="25"/>
        </w:rPr>
        <w:t>Рабочая документация специализированного программного и информационного обеспечения взаимного оповещения экстренных служб, интегрированного с универсальным программно-техническим комплексом «112».</w:t>
      </w:r>
    </w:p>
    <w:p>
      <w:pPr>
        <w:pStyle w:val="3"/>
        <w:widowControl w:val="false"/>
        <w:snapToGrid w:val="false"/>
        <w:spacing w:lineRule="auto" w:line="360" w:before="120" w:after="0"/>
        <w:ind w:firstLine="540"/>
        <w:rPr/>
      </w:pPr>
      <w:r>
        <w:rPr>
          <w:sz w:val="28"/>
        </w:rPr>
        <w:t>5/24 НИР «Проведение на</w:t>
        <w:softHyphen/>
        <w:t>учных исследований по обоснованию рациональной технологии разборки транспортных средств, де</w:t>
        <w:softHyphen/>
        <w:t>блокирования и извле</w:t>
        <w:softHyphen/>
        <w:t>чения лиц, пострадав</w:t>
        <w:softHyphen/>
        <w:t>ших в результате до</w:t>
        <w:softHyphen/>
        <w:t>рожно-транспортных происшествий» выполняется в целях повышения эффективности работ по раз</w:t>
        <w:softHyphen/>
        <w:t>борке транспортных средств, деблокиро</w:t>
        <w:softHyphen/>
        <w:t>ванию и извлечению лиц, пострадавших в результате дорожно-транспортных про</w:t>
        <w:softHyphen/>
        <w:t>исшествий (ДТП)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TextBody"/>
        <w:spacing w:lineRule="auto" w:line="360" w:before="120" w:after="0"/>
        <w:ind w:firstLine="540"/>
        <w:jc w:val="both"/>
        <w:rPr/>
      </w:pPr>
      <w:r>
        <w:rPr>
          <w:sz w:val="28"/>
        </w:rPr>
        <w:t>Методическое пособие по выполнению работ по разборке транспортных средств, деблокиро</w:t>
        <w:softHyphen/>
        <w:t>ванию и извлечению лиц, пострадавших в результате ДТП.</w:t>
      </w:r>
    </w:p>
    <w:p>
      <w:pPr>
        <w:pStyle w:val="Style15"/>
        <w:widowControl w:val="false"/>
        <w:snapToGrid w:val="false"/>
        <w:spacing w:lineRule="auto" w:line="360" w:before="120" w:after="0"/>
        <w:ind w:left="0" w:right="0" w:firstLine="540"/>
        <w:jc w:val="both"/>
        <w:rPr/>
      </w:pPr>
      <w:r>
        <w:rPr>
          <w:b w:val="false"/>
          <w:bCs/>
          <w:sz w:val="28"/>
        </w:rPr>
        <w:t>Нормативы выполнения работ по разборке транспортных средств, деблокиро</w:t>
        <w:softHyphen/>
        <w:t>ванию и извлечению лиц, пострадавших в результате ДТП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5/27 НИР «Системные ис</w:t>
        <w:softHyphen/>
        <w:t>следования по органи</w:t>
        <w:softHyphen/>
        <w:t>зации спасения лиц, пострадавших в результате дорожно-транспортных проис</w:t>
        <w:softHyphen/>
        <w:t>шествий, в субъекте Российской Федера</w:t>
        <w:softHyphen/>
        <w:t>ции» выполняется в целях повышения эффективности спасения лиц, пострадавших в результате до</w:t>
        <w:softHyphen/>
        <w:t>рожно-транспортных происшествий (ДТП)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5/30 ОКР «Разработка со</w:t>
        <w:softHyphen/>
        <w:t>временных образцов аварийно-спасательной и пожарной техники для ликвидации по</w:t>
        <w:softHyphen/>
        <w:t>следствий дорожно-транспортных проис</w:t>
        <w:softHyphen/>
        <w:t>шествий» выполняется в целях сокращения времени проведения спаса</w:t>
        <w:softHyphen/>
        <w:t>тельных работ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TextBody"/>
        <w:spacing w:lineRule="auto" w:line="360" w:before="12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Опытные образцы специализированного комплекта ручного и гидравлического инструмента для ликвидации ДТП.</w:t>
      </w:r>
    </w:p>
    <w:p>
      <w:pPr>
        <w:pStyle w:val="TextBody"/>
        <w:spacing w:lineRule="auto" w:line="360" w:before="120" w:after="0"/>
        <w:ind w:firstLine="540"/>
        <w:jc w:val="both"/>
        <w:rPr/>
      </w:pPr>
      <w:r>
        <w:rPr>
          <w:color w:val="000000"/>
          <w:sz w:val="28"/>
        </w:rPr>
        <w:t>Рабочая конструкторская документация литеры «О</w:t>
      </w:r>
      <w:r>
        <w:rPr>
          <w:color w:val="000000"/>
          <w:sz w:val="28"/>
          <w:vertAlign w:val="subscript"/>
        </w:rPr>
        <w:t>1</w:t>
      </w:r>
      <w:r>
        <w:rPr>
          <w:color w:val="000000"/>
          <w:sz w:val="28"/>
        </w:rPr>
        <w:t>»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5/40 НИР «Разработка авто</w:t>
        <w:softHyphen/>
        <w:t>матизированных экс</w:t>
        <w:softHyphen/>
        <w:t>пертных систем приня</w:t>
        <w:softHyphen/>
        <w:t>тия решений во время ликвидации последст</w:t>
        <w:softHyphen/>
        <w:t>вий дорожно-транс</w:t>
        <w:softHyphen/>
        <w:t>портных происшест</w:t>
        <w:softHyphen/>
        <w:t>вий с участием транс</w:t>
        <w:softHyphen/>
        <w:t>порт</w:t>
        <w:softHyphen/>
        <w:t>ных средств, пе</w:t>
        <w:softHyphen/>
        <w:t>ревозя</w:t>
        <w:softHyphen/>
        <w:t>щих опасные грузы»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Специальное программное и информационное обеспечение автоматизированной информационно-аналитической системы принятия решений, включая программное обеспечение, реализующее экспертные системы принятия решений при перевозке опасных грузов, в том числе в условиях городской застройки и туннелях</w:t>
      </w:r>
      <w:r>
        <w:rPr>
          <w:spacing w:val="-4"/>
          <w:sz w:val="28"/>
        </w:rPr>
        <w:t>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Документация на специальное программное и информационное обеспечение автоматизированной информационно-аналитической системы, в соответствии с ГОСТ 19.101</w:t>
        <w:noBreakHyphen/>
        <w:t>90, в согласованном объёме (перечень документации согласовывается с заданием на этапе разработки технического задания на доработку автоматизированной информационно-аналитической системы)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5/42 НИР «Проведение на</w:t>
        <w:softHyphen/>
        <w:t>учных исследований в области обучения со</w:t>
        <w:softHyphen/>
        <w:t>временным способам оказания помощи ли</w:t>
        <w:softHyphen/>
        <w:t>цам, пострадавшим в результате дорожно-транспортных проис</w:t>
        <w:softHyphen/>
        <w:t>шествий»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Первичный контент для сотовых телефонов по тематике оказания помощи по</w:t>
        <w:softHyphen/>
        <w:t>страдавшим в ДТП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>Сайт в области оказания помощи по</w:t>
        <w:softHyphen/>
        <w:t>страдавшим в ДТП (для сото</w:t>
        <w:softHyphen/>
        <w:t>вых телефонов).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Предложения по сопряжению сайта для сотовых телефонов с ресурсами ОКСИОН.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о направлению «прочие нужды»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 xml:space="preserve">5/97 </w:t>
      </w:r>
      <w:r>
        <w:rPr>
          <w:spacing w:val="-2"/>
          <w:sz w:val="28"/>
        </w:rPr>
        <w:t xml:space="preserve">Внедрение программного обеспечения и сопровождение комплекса мультимедийных средств обучения технологии спасения лиц, пострадавших в результате дорожно-транспортных происшествий </w:t>
      </w:r>
      <w:r>
        <w:rPr>
          <w:sz w:val="28"/>
        </w:rPr>
        <w:t>осуществляется в целях повышения уровня подготовки специалистов, участвующих в ликвидации последствий дорожно-транспортных происшествий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 xml:space="preserve">Тираж и рассылка </w:t>
      </w:r>
      <w:r>
        <w:rPr>
          <w:sz w:val="28"/>
          <w:lang w:val="en-US"/>
        </w:rPr>
        <w:t>II</w:t>
      </w:r>
      <w:r>
        <w:rPr>
          <w:sz w:val="28"/>
        </w:rPr>
        <w:t xml:space="preserve"> и </w:t>
      </w:r>
      <w:r>
        <w:rPr>
          <w:sz w:val="28"/>
          <w:lang w:val="en-US"/>
        </w:rPr>
        <w:t>III</w:t>
      </w:r>
      <w:r>
        <w:rPr>
          <w:sz w:val="28"/>
        </w:rPr>
        <w:t xml:space="preserve"> частей мультимедийной энциклопедии по оказанию помощи пострадавшим в ДТП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 xml:space="preserve">5/100 </w:t>
      </w:r>
      <w:r>
        <w:rPr>
          <w:spacing w:val="-2"/>
          <w:sz w:val="28"/>
        </w:rPr>
        <w:t>Осуществление организационных и технических мероприятий по оснащению техническими средствами  узлов связи в 87</w:t>
      </w:r>
      <w:r>
        <w:rPr>
          <w:spacing w:val="-2"/>
          <w:sz w:val="28"/>
          <w:lang w:val="en-US"/>
        </w:rPr>
        <w:t> </w:t>
      </w:r>
      <w:r>
        <w:rPr>
          <w:spacing w:val="-2"/>
          <w:sz w:val="28"/>
        </w:rPr>
        <w:t xml:space="preserve">главных управлениях и 6 региональных центрах МЧС России для внедрения единого федерального телефонного номера вызова соответствующих служб на место дорожно-транспортного происшествия </w:t>
      </w:r>
      <w:r>
        <w:rPr>
          <w:sz w:val="28"/>
        </w:rPr>
        <w:t>осуществляется в целях сокращения времени оповещения экстренных служб, привлекаемых для ликвидации последствий дорожно-транспортных происшествий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 xml:space="preserve">5/100 </w:t>
      </w:r>
      <w:r>
        <w:rPr>
          <w:spacing w:val="-2"/>
          <w:sz w:val="28"/>
        </w:rPr>
        <w:t>Апробация и введение в действие регламента взаимодействия ведомственных дежурных (диспетчерских) служб по организации ликвидации последствий дорожно-транспортных происшествий</w:t>
      </w:r>
      <w:r>
        <w:rPr>
          <w:sz w:val="28"/>
        </w:rPr>
        <w:t xml:space="preserve"> осуществляется в целях сокращения времени оповещения экстренных служб, привлекаемых для ликвидации последствий дорожно-транспортных происшествий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TextBody"/>
        <w:spacing w:lineRule="auto" w:line="360" w:before="120" w:after="0"/>
        <w:ind w:firstLine="540"/>
        <w:jc w:val="both"/>
        <w:rPr/>
      </w:pPr>
      <w:r>
        <w:rPr>
          <w:sz w:val="28"/>
        </w:rPr>
        <w:t>Результаты доработки пилотного программно-аппаратного комплекса взаимного оповещения дежурных (диспетчерских) служб.</w:t>
      </w:r>
    </w:p>
    <w:p>
      <w:pPr>
        <w:pStyle w:val="Normal"/>
        <w:suppressAutoHyphens w:val="true"/>
        <w:spacing w:lineRule="auto" w:line="360" w:before="120" w:after="0"/>
        <w:ind w:firstLine="540"/>
        <w:jc w:val="both"/>
        <w:rPr/>
      </w:pPr>
      <w:r>
        <w:rPr>
          <w:sz w:val="28"/>
        </w:rPr>
        <w:t>Методические рекомендации по обучению сотрудников ведомственных дежурных (диспетчерских) служб по использованию программно-аппаратного комплекса взаимного оповещения дежурных (диспетчерских) служб.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</w:rPr>
        <w:t xml:space="preserve">5/106 </w:t>
      </w:r>
      <w:r>
        <w:rPr>
          <w:spacing w:val="-2"/>
          <w:sz w:val="28"/>
        </w:rPr>
        <w:t>Внедрение в подразделениях служб, участвующих в ликвидации последствий дорожно-транспортных происшествий, современных образцов аварийно-спасательной техники</w:t>
      </w:r>
      <w:r>
        <w:rPr>
          <w:sz w:val="28"/>
        </w:rPr>
        <w:t xml:space="preserve"> осуществляется в целях повышение эффективности проведения аварийно-спасательных работ</w:t>
      </w:r>
    </w:p>
    <w:p>
      <w:pPr>
        <w:pStyle w:val="Normal"/>
        <w:spacing w:lineRule="auto" w:line="360" w:before="120" w:after="0"/>
        <w:ind w:firstLine="540"/>
        <w:jc w:val="both"/>
        <w:rPr>
          <w:sz w:val="28"/>
        </w:rPr>
      </w:pPr>
      <w:r>
        <w:rPr>
          <w:sz w:val="28"/>
        </w:rPr>
        <w:t>Ожидаемые результаты:</w:t>
      </w:r>
    </w:p>
    <w:p>
      <w:pPr>
        <w:pStyle w:val="Normal"/>
        <w:spacing w:lineRule="auto" w:line="360" w:before="120" w:after="0"/>
        <w:ind w:firstLine="540"/>
        <w:jc w:val="both"/>
        <w:rPr/>
      </w:pPr>
      <w:r>
        <w:rPr>
          <w:sz w:val="28"/>
          <w:szCs w:val="26"/>
        </w:rPr>
        <w:t>Разработка технического проекта  конструкторской документации для изготовления типового передвижного автомобильного комплекса для ликвидации последствий дорожно-транспортных происшествий (ТПАК ДТП) и размещения специального оборудования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й заказчик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ое дорожное агентство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По направлению «капитальные вложения»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Пунктом 19 раздела «капитальные вложения» приложения 4 федеральной целевой программы «Повышение безопасности дорожного движения в 2006 – 2012 годах» для выполнения мероприятия по обустройству искусственным освещением мест концентрации дорожно-транспортных происшествий на участках автомобильных дорог, проходящих по территориям населенных пунктов, на 2008 год предусмотрено финансирование за счет средств федерального бюджета в размере 250 млн. рубле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ое программное мероприятие направлено на повышение безопасности дорожного движения в темное время суток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дорожным агентством в установленном порядке представлены предложения в проект перечня строек и объектов для федеральных государственных нужд (прилагаются), подготовленные на основе анализа очагов аварийности и мест концентрации дорожно-транспортных происшествий на неосвещенных до настоящего времени автомобильных дорогах общего пользования федерального значения, проходящих по территориям населенных пунктов, в темное время суток, в первую очередь с участием пешеходо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ми предусматривается осуществить в 2008 году устройство линий электроосвещения на участках автомобильных дорог общего пользования федерального значения общей протяженностью 58 336 погонных метров, что позволит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аварийность на 16 аварийно опасных участках на федеральных автомобильных дорогах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тить количество  ДТП, происходящих в темное время суток, на 150 – 200 происшествий, в первую очередь с участием пешеходов, из них третья часть сопряжена с гибелью люде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сем объектам соответствующими органами управления дорожным хозяйством в 2007 году проведены конкурсы на право заключения государственных контрактов на разработку проектов, государственные контракты с победителями конкурсов – проектными организациями заключены. Проекты подготавливаются и в январе 2008 года будут в установленном порядке представлены на экспертизу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ы, прошедшие экспертизу, Федеральное дорожное агентство планирует не позднее марта 2008 год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о направлению «НИОКР»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В 2008 году будут продолжены исследования по 20 программным НИОКР,  из которых 5 заканчиваются в 2008 году. Общий объем финансирования на 2008 год за счет средств федерального бюджета 100 млн. рублей. Перечень работ приведен в форме № 3-НИОКР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Ожидаемые результаты НИОКР, по которым утвержденной программой предусматривается в 2008 году завершение в целом или выполнение ключевых этапов, приведены ниже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3/8.  </w:t>
      </w:r>
      <w:r>
        <w:rPr>
          <w:bCs/>
          <w:sz w:val="28"/>
          <w:szCs w:val="28"/>
        </w:rPr>
        <w:t>Проведение научных исследований нормативно-правового и методического обеспечения системы повышения квалификации и профессионального мастерства водителей транспортных средств. Подготовка предложений по ее совершенствованию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и методические документы, обеспечивающие совершенствование системы повышения квалификации и профессионального мастерства водителей транспортных средст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3/10. Исследование проблемы подготовки профессиональных стандартов для водителей транспортных средств различных категори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ессиональные стандарты для водителей транспортных средств различных категори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3/24. Проведение исследований проблем гармонизации международных и национальных требований в части безопасности транспортных средст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армонизации международных и национальных требований в части безопасности транспортных средст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4/15. Проведение научных исследований влияния эксплуатационных характеристик современных средств обустройства (дорожных знаков, светофоров, оборудования для искусственного освещения и т.п.) и содержания (антигололедных реагентов и т.п.) автомобильных дорог и улиц на аварийность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внедрения современных средств обустройства (дорожных знаков, светофоров, оборудования для искусственного освещения и т.п.) и содержания (антигололедных реагентов и т.п.) автомобильных дорог и улиц с эксплуатационными характеристиками, снижающими аварийность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Мероприятие 6/14. Научная разработка методов и механизмов регулирования рынка транспортных услуг с учетом требований безопасности дорожного движ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и механизмы регулирования рынка транспортных услуг с учетом требований безопасности дорожного движ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3/25. Исследование проблем создания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ия по созданию современной отечественной испытательной базы для оценки соответствия транспортных средств, составных частей конструкции, предметов дополнительного оборудования, запасных частей и принадлежностей транспортных средств установленным требования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4/6. Исследование проблем приоритетности движения общественного транспорта, в том числе с использованием специально выделенных полос, с учетом требований безопасности дорожного движ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 и инженерно-технические мероприятия для введения приоритетности движения общественного транспорта, в том числе с использованием специально выделенных полос, с учетом требований безопасности дорожного движ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6/16. Проведение научных исследований с целью внесения изменений в законодательство по вопросам перевозок автомобильным транспортом пассажиров и грузов, в том числе опасных, крупногабаритных и тяжеловесных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я в законодательство по вопросам перевозок автомобильным транспортом пассажиров и грузов, в том числе опасных, крупногабаритных и тяжеловесных в целях повышения безопасности дорожного движ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6/17. Исследование проблемы обеспечения безопасности дорожного движения при организации перевозочного процесса в особых условиях на федеральном, региональном и местном уровнях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документы и организационно-технические мероприятия, обеспечивающие безопасность дорожного движения при организации перевозочного процесса в особых условиях на федеральном, региональном и местном уровнях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е 3/28.  Исследование влияния на безопасность дорожного движения широкого распространения в Российской Федерации автомобилей с правосторонним расположением рулевого управления (социальные, экономические и правовые аспекты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Рекомендации по дальнейшей эксплуатации в Российской Федерации автотранспортных средств с правосторонним расположением рулевого управления. Предложения по внесению изменений в нормативно-правовые документы, регламентирующие эксплуатацию автотранспортных средств с правосторонним расположением рулевого управления.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осударственный заказчик 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ое агентство по здравоохранению и социальному развитию: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1. По направлению «капитальные вложения»:</w:t>
      </w:r>
      <w:r>
        <w:rPr>
          <w:sz w:val="28"/>
          <w:szCs w:val="28"/>
        </w:rPr>
        <w:t xml:space="preserve"> - важнейшие стройки и объекты, необходимые для решения основных задач программы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5/50 Оснащение в 90 действующих региональных и окружных центрах медицины катастроф, учебных центров по обучению водителей, сотрудников служб, участвующих в ликвидации последствий дорожно-транспортных происшествий, приемам оказания первой медицинской помощи лицам, пострадавшим в результате дорожно-транспортных происшествий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2. 5/61 Оснащение 21 лечебного учреждения средствами связи, программно-техническими средствами и реанимационным спасательным оборудованием для оказания помощи лицам, пострадавшим в результате дорожно-транспортных происшествий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3. 5/63 Оснащение соответствующим оборудованием 9 лечебно-профилактических учреждений, участвующих в реализации пилотного проекта по применению вертолетной авиации по оказанию помощи лицам, пострадавшим в результате дорожно-транспортных происшествий, на федеральной магистральной автомобильной дороге Москва - Санкт-Петербург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4. 5/64 </w:t>
      </w:r>
      <w:bookmarkStart w:id="0" w:name="OLE_LINK16"/>
      <w:bookmarkStart w:id="1" w:name="OLE_LINK15"/>
      <w:r>
        <w:rPr>
          <w:sz w:val="28"/>
          <w:szCs w:val="28"/>
        </w:rPr>
        <w:t>Строительство 35 вертолетных площадок на территории лечебно-профилактических учреждений, предназначенных для оказания помощи лицам, пострадавшим в результате дорожно-транспортных происшествий</w:t>
      </w:r>
      <w:bookmarkEnd w:id="0"/>
      <w:bookmarkEnd w:id="1"/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5/66 Оснащение 32 центров телемедицинской помощи на базе ФГУ «ВЦМК «Защита» Росздрава»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. По направлению «НИОКР»</w:t>
      </w:r>
      <w:r>
        <w:rPr>
          <w:sz w:val="28"/>
          <w:szCs w:val="28"/>
        </w:rPr>
        <w:t xml:space="preserve"> – </w:t>
      </w:r>
      <w:r>
        <w:rPr>
          <w:sz w:val="28"/>
        </w:rPr>
        <w:t>При реализации в 2008 году федеральной целевой программы «Повышение безопасности дорожного движения в 2006-2012 годах» ключевыми мероприятиями по разделу «НИОКР» будут являться следующие комплексные научные исследования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Комплекс научных исследований №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1. Научное обоснование мер по организации экстренной медицинской помощи лицам, пострадавшим в результате дорожно-транспортных происшествий, с использованием вертолетов (программный индекс – 5/9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результате выполнения научных исследований, проводимых в рамках данного мероприятия, в основном, будет завершено создание теоретической базы для разработки нормативной и технической документации, регламентирующей порядок использования и оснащения вертолетов медицинской аппаратурой, телеметрической системой мониторинга основных показателей жизне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2. Научное обоснование и разработка пилотного проекта по применению вертолетной авиации для оказания медицинской помощи лицам, пострадавшим в результате дорожно-транспортных происшествий, на федеральной магистральной автомобильной дороге Москва-Санкт-Петербург (программный индекс – 5/10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Основными результатами научных исследований, выполняемых при реализации данного мероприятия, предполагается разработка пилотного проекта по применению вертолетной авиации при оказании медицинской помощи пострадавшим в дорожно-транспортных происшествиях на федеральной автомобильной дороге Москва - Санкт-Петербург и бизнес-проекта технико-экономического обоснования создания и функционирования системы оказания медицинской помощи пострадавшим в дорожно-транспортных происшествиях на указанной автомобильной дорог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3. Проведение научных исследований и разработка организационно-правовых, финансовых и методических основ по созданию учебного центра подготовки специалистов, оказывающих медицинскую помощь лицам, пострадавшим в результате дорожно-транспортных происшествий, при использовании вертолетов (программный индекс – 5/22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результате научных исследований будут созданы основы аттестации специалистов, оказывающих медицинскую помощь пострадавшим в дорожно-транспортных происшествиях с использованием вертолетов, что будет являться завершающим этапом по созданию в 2008 году при ВЦМК «Защита» Росздрава» указанного центра подготов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1.4. Проведение научных исследований, направленных на разработку учебных программ по подготовке специалистов, оказывающих медицинскую помощь лицам, пострадавшим в результате дорожно-транспортных происшествий, при использовании вертолетов (программный индекс – 5/23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удет завершена разработка учебно-методических документов для специалистов, оказывающих медицинскую помощь пострадавшим в дорожно-транспортных происшествиях с использованием вертолетов, что позволит приступить к планомерной подготовке специалистов с 2009 года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Комплекс научных исследований № 2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1. Научное обоснование и разработка стандартов и лечебных технологий оказания медицинской помощи лицам, пострадавшим в результате дорожно-транспортных происшествий (программный индекс – 5/1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В результате комплексных научных исследований будет, в основном, завершена разработка стандартов и технологий оказания медицинской помощи пострадавшим в дорожно-транспортных происшествиях, имеющих наиболее часто возникающие травмы и увечь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2. Разработка стандартов оказания медицинской помощи лицам, пострадавшим в результате дорожно-транспортных происшествий с использованием вертолетной авиации (программный индекс – 5/44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Будут разработаны стандарты оказания медицинской помощи пострадавшим с наиболее тяжелой травмой, полученной в результате дорожно-транспортных происшествий (черепно-мозговая травма, травма позвоночника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3. Создание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 (программный индекс – 5/16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зультаты научного исследования позволят создать типовой перечень нормативных и методических документов, критерии и их параметры экспертной оценки качества оказания медицинской помощ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4. Анализ причин смертности и инвалидизации лиц, пострадавших в результате дорожно-транспортных происшествий (программный индекс – 5/47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Результатом выполнения научных исследований в рамках данного мероприятия будет являться проект программы автоматизированной обработки статистических данных причин смертности и инвалидизации лиц, пострадавших в результате дорожно-транспортных происшествий, полученных на основе оптимизированного учета трав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2.5. Анализ эффективности функционирования всех звеньев системы экстренной медицинской помощи лицам, пострадавшим в результате дорожно-транспортных происшествий (программный индекс – 5/48)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>В ходе выполнения научной работы по данному мероприятию будут усовершенствованы документы учета пострадавших в дорожно-транспортных происшествиях, что позволит иметь более объективные данные о дорожном травматизме, осуществлять расчет и анализ показателей деятельности учреждений здравоохранения, в которых оказывается медицинская помощь пострадавшим в дорожно-транспортных происшествиях. Будет создан методический документ, регламентирующий порядок анализа деятельности лечебно-профилактических учреждений применительно к спасению жизни и сохранению здоровья пострадавшим в автокатастрофах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</w:rPr>
      </w:pPr>
      <w:r>
        <w:rPr>
          <w:b/>
          <w:sz w:val="28"/>
        </w:rPr>
        <w:t>Комплекс научных исследований № 3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>3.1. Научные исследования в области разработки специальных медицинских укладок для оснащения патрульных автомобилей и стационарных постов дорожно-патрульной службы Госавтоинспекции, а также вертолетов, участвующих в эвакуации лиц, пострадавших в результате дорожно-транспортных происшествий (программный индекс – 5/14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>Будут завершены работы по определению эффективности применения различных медицинских укладок при оказании медицинской помощи пострадавшим в дорожно-транспортных происшествиях, разработан проект технических условий для серийного производства медицинских укладок для стационарных постов и патрульного автотранспорта дорожно-патрульной службы ГИБДД МВД России, для оснащения вертолетов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По направлению «прочие нужды»</w:t>
      </w:r>
      <w:r>
        <w:rPr>
          <w:sz w:val="28"/>
          <w:szCs w:val="28"/>
        </w:rPr>
        <w:t xml:space="preserve"> - важнейшие мероприятия, запланированные к выполнению в 2008 году, с указанием основания для их реализации, практических результатов и их влияния на решение основных задач программы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в 2008 году федеральной целевой программы «Повышение безопасности дорожного движения в 2006-2012 годах» по направлению «Прочие нужды» ключевыми мероприятиями будут являться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, апробация и внедрение стандартов и лечебных технологий оказания медицинской помощи лицам, пострадавшим в результате дорожно-транспортных происшествий (программный индекс – 5/69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услуги будет оптимизирована технология оказания медицинской помощи пострадавшим в дорожно-транспортных происшествиях, имеющих сочетанную травму и ожоги, которые чаще чем другие виды травм сопровождаются смертностью и инвалидизацией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организационно-технических мероприятий по оценке эффективности применения вертолетной авиации при оказании экстренной медицинской помощи лицам, пострадавшим в результате дорожно-транспортных происшествий (программный индекс – 5/78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работ предстоит создать методику оценки эффективности применения вертолетной авиации при оказании экстренной медицинской помощи лицам, пострадавшим в дорожно-транспортных происшествиях, которая будет способствовать разработке и совершенствованию форм и методов оказания медицинской помощи пострадавши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илотного системного проекта по организации оказания медицинской помощи лицам, пострадавшим в результате дорожно-транспортных происшествий, в субъекте Российской Федерации (программный индекс – 5/79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работ будет создана и внедрена в практику нормативная база, регламентирующая порядок закрепления за лечебно-профилактическими учреждениями зон ответственности по оказанию медицинской помощи пострадавшим в дорожно-транспортных происшествиях на участках федеральной автомобильной дороги М-4 «Дон», проходящей по территории субъектов Российской Федераци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онное, методическое и техническое обеспечение пилотного проекта применения вертолетной авиации для оказания помощи лицам, пострадавшим в результате дорожно-транспортных происшествий, на магистральной автомобильной дороге Москва - Санкт-Петербург (программный индекс – 5/90).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Итогом выполнения данной услуги будет: создание проекта нормативного акта, определяющего порядок применения вертолетов при оказании медицинской помощи пострадавшим в дорожно-транспортных происшествиях на федеральной автомобильной дороге Москва - Санкт-Петербург и его внедрение в практику здравоохранения и других отраслей, ведомств субъектов Российской Федерации, расположенных вдоль трассы; разработка проекта технического задания на проектирование оборудованной вертолетной площадки с диспетчерским пунктом, базирующейся на земле при лечебно-профилактическом учреждении и на крыше больничного учрежд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онное, методическое и техническое обеспечение применения вертолетной авиации для оказания помощи лицам, пострадавшим в результате дорожно-транспортных происшествий (программный индекс – 5/91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данного мероприятия предстоит создать нормативную базу функционирования аэромобильной бригады экстренной медицинской помощи и ее табельное оснащение материально-техническими средствами для спасения жизни и сохранения здоровья, пострадавших в дорожно-транспортных происшествиях; разработать регламенты работы аэромобильной бригады экстренной медицинской помощи применительно к различным видам травм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онное, методическое и материально-техническое обеспечение деятельности экспертно-консультативной и эвакуационной системы оказания специализированной медицинской помощи лицам, пострадавшим в результате дорожно-транспортных происшествий, в зависимости от характера полученных травм (программный индекс – 5/92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выполнения услуги будет: произведена доработка составляющих элементов экспертно-консультативной и эвакуационной системы - баз данных о пострадавших в дорожно-транспортных происшествиях, объеме оказанной медицинской помощи в догоспитальном периоде, проведенном специализированном лечении; разработана структура автоматизированной базы данных о пострадавших, типовой проект организации взаимодействия структурных составляющих базы данных о пострадавших, а также техническое задание на алгоритмы компьютерной программы формирования и обработки базы данных о лечении пострадавших в дорожно-транспортных происшествиях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выполнении работ в рамках ряда мероприятий будет завершено создание системы подготовки водителей, сотрудников служб, участвующих в ликвидации последствий дорожно-транспортных происшествий, приемам оказания первой медицинской помощи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ый заказчик</w:t>
      </w:r>
    </w:p>
    <w:p>
      <w:pPr>
        <w:pStyle w:val="Normal"/>
        <w:suppressAutoHyphens w:val="true"/>
        <w:spacing w:lineRule="auto" w:line="360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ое агентство по образованию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По направлению «капитальные вложения»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7 федеральных экспериментальных центров (полигонов) "Детский автогород"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40 детских автогородков, организация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18 центров по подготовке и повышению квалификации специалистов, занимающихся обучением водителей транспортных средств, сотрудников Госавтоинспекций, осуществляющих прием экзаменов на право управления транспортными средствами, и работников образовательных учреждений по вопросам безопасности дорожного движе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ащение современным оборудованием и средствами обучения 35 федеральных образовательных учреждений (уголки по правилам дорожного движения, тренажеры, компьютерные программы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строительства (реконструкции) на 2008 год будет определен путем конкурсного отбора в 1 квартале 2008 год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строительство вышеуказанных объектов направлено на формирование у детей стереотипов безопасного поведения на улицах и дорогах, на совершенствование системы подготовки водителей и на предупреждение дорожно-транспортного травматизма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2. по направлению НИОКР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соответствия применяемых программ подготовки и переподготовки водителей транспортных средств различных категорий и разработка рекомендаций по их адаптации к современным условиям дорожного движе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роблемы  подготовки водителей из числа лиц с ограниченными двигательными способностями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и разработка требований к содержанию деятельности образовательных учреждений по профилактике детского дорожно-транспортного травматизма, включая апробацию и научно-методическое сопровождение внедре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комплекса программ, учебно-методических материалов, печатных и электронных учебных и научных пособий по обучению безопасному поведению на улицах и дорогах для учреждений дошкольного образования, общеобразовательных учреждений, учреждений дополнительного образования детей, воспитателей дошкольных учреждений, педагогов общеобразовательных учреждений, педагогов дополнительного образова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исследований и разработка государственных требований к минимуму содержания и уровню требований к специалистам по вопросам обучения навыкам безопасного поведения на улицах и дорогах (воспитатели и заведующие дошкольных учреждений, педагоги начальной школы, заместители руководителей по воспитательной работе (заместители руководителей по безопасности), социальные педагоги, старшие вожатые, педагоги дополнительного образования)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ые исследования и разработка оборудования (уголки по правилам дорожного движения, тренажеры, компьютерные программы и т.д.) для образовательных учреждений с целью использования их в процессе обучения безопасному поведению на дорогах;</w:t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sz w:val="28"/>
          <w:szCs w:val="28"/>
        </w:rPr>
        <w:t>Разработка образцов оформления учебной и детской литературы, предметов детского обихода  с использованием креатива и слоганов по безопасности дорожного движения и организация их опытного производства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иповых проектов детских автогородков с организацией на их основе базовых учебно-методических центров по изучению детьми, а также педагогическим составом общеобразовательных и дошкольных учреждений основ безопасности дорожного движения;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теоретических и методических основ подготовки и повышения квалификации специалистов транспортных организаций и работников образовательных учреждений по вопросам безопасности дорожного движения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мероприятия направлены на совершенствование системы профилактики детского дорожно-транспортного травматизма, формирование у участников дорожного движения стереотипов безопасного поведения на улицах и дорогах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</w:rPr>
        <w:t>3. по направлению «прочие нужды»: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сероссийских массовых мероприятий с детьми (конкурсы-фестивали  "Безопасное колесо", профильные смены активистов отрядов Юных инспекторов движения, автопробеги  по местам боевой славы, чемпионаты юношеских автошкол по автомногоборью, конкурсы среди общеобразовательных учреждений по профилактике детского дорожно-транспортного травматизма).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ланируется проведение зимнего и летнего чемпионатов по юношескому автомногоборью, двух конкурсов-фестивалей «Безопасное колесо», два автопробега по местам боевой славы, профильных смен активистов отрядов Юных инспекторов движения на базе ВДЦ «Орленок» и ВДЦ «Океан». Точные даты проведения мероприятий и место проведения будут определены на конкурсной основе в 1 квартале 2008 года. </w:t>
      </w:r>
    </w:p>
    <w:p>
      <w:pPr>
        <w:pStyle w:val="Normal"/>
        <w:suppressAutoHyphens w:val="tru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массовые мероприятия с детьми направлены на предупреждение детского дорожно-транспортного травматизма, формирование у детей стереотипов безопасного поведения на улицах и дорогах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е целевые индикаторы и показатели ФЦП на 2008 год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2 Порядка разработки и реализации федеральных целевых программ и межгосударственных целевых программ, в осуществлении которых принимает участие Российская Федерация, утвержденного постановлением Правительства Российской Федерации от 26 июня 1995 года № 594 Департамент ОБДД МВД России письмом от 1 августа 2007 года № 13/р-11-3755 направил в Минэкономразвития России на согласование уточненные целевые индикаторы и показатели эффективности реализации ФЦП на 2008 год с поквартальной разбивко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экономразвития письмом от 19.11.2007 г. № Д17-2758 направил в Департамент ОБДД МВД России замечания по представленным целевым индикаторам и показателям ФЦП на 2008 год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дет процесс согласования с Минэкономразвития России уточненных целевых индикаторов и показателей эффективности реализации ФЦП на 2008 год с поквартальной разбивко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Цитата"/>
    <w:basedOn w:val="Normal"/>
    <w:qFormat/>
    <w:pPr>
      <w:ind w:left="-109" w:right="-108" w:hanging="0"/>
      <w:jc w:val="center"/>
    </w:pPr>
    <w:rPr>
      <w:b/>
      <w:szCs w:val="1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49:00Z</dcterms:created>
  <dc:creator>Reinbakh.AV</dc:creator>
  <dc:description/>
  <dc:language>en-US</dc:language>
  <cp:lastModifiedBy>бух</cp:lastModifiedBy>
  <dcterms:modified xsi:type="dcterms:W3CDTF">2008-01-30T11:49:00Z</dcterms:modified>
  <cp:revision>2</cp:revision>
  <dc:subject/>
  <dc:title>Форма № 7</dc:title>
</cp:coreProperties>
</file>