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4536"/>
        </w:tabs>
        <w:suppressAutoHyphens w:val="tru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Форма № 1</w:t>
      </w:r>
    </w:p>
    <w:p>
      <w:pPr>
        <w:pStyle w:val="Normal"/>
        <w:keepNext w:val="tru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федеральной целевой программы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2006-2012 годах»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заказчик-координатор, государственные заказчики</w:t>
      </w:r>
    </w:p>
    <w:p>
      <w:pPr>
        <w:pStyle w:val="Normal"/>
        <w:keepNext w:val="tru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b/>
          <w:sz w:val="28"/>
          <w:szCs w:val="28"/>
        </w:rPr>
        <w:t>Государственный заказчик-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МВД России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заказчики Программы: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МЧС России;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Минздравсоцразвития России;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Минобрнауки России;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Росавтодор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лючевые мероприятия в 2011 году:</w:t>
      </w:r>
    </w:p>
    <w:p>
      <w:pPr>
        <w:pStyle w:val="2"/>
        <w:keepNext w:val="true"/>
        <w:spacing w:lineRule="auto" w:line="360" w:before="60" w:after="60"/>
        <w:ind w:firstLine="709"/>
        <w:jc w:val="both"/>
        <w:rPr/>
      </w:pPr>
      <w:r>
        <w:rPr>
          <w:b/>
          <w:sz w:val="28"/>
          <w:szCs w:val="28"/>
        </w:rPr>
        <w:t>3.1. Государственный заказчик – МВД России:</w:t>
      </w:r>
    </w:p>
    <w:p>
      <w:pPr>
        <w:pStyle w:val="2"/>
        <w:keepNext w:val="true"/>
        <w:spacing w:lineRule="auto" w:line="360" w:before="60" w:after="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/39. Реконструкция федерального центра оперативного реагирования и специальных мероприятий г. Москве – завершение реконструкции, пуско-наладочные работы всех инженерных систем, ввод объекта в эксплуатаци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/40. 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 – общестроительные работы по монтажу инженерных сетей, строений, включая закупку оборудования и материалов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/44/1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ами  видеофиксации нарушений  правил дорожного движения (не менее 9600 комплексов) – поставка 79 стационарных и 443 передвижных комплексов фото- и видеофиксации нарушений Правил дорожного движения а также 8 центральных серверов.</w:t>
      </w:r>
    </w:p>
    <w:p>
      <w:pPr>
        <w:pStyle w:val="Normal"/>
        <w:keepNext w:val="true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/44/2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ым транспортом, оборудованным средствами контроля и выявления правонарушений (не менее 7200 автомобилей) – поставка в подразделения ГИБДД субъектов Российской Федерации 518 автомобилей ВАЗ-21703 и 256 автомобилей «Форд Фокус»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/17. Строительство надземных (подземных) пешеходных переходов в городах (не менее 110) – строительство 3-х пешеходных переходов в городах Кирове, Белгороде, Томске, планируется начать строительство в городе Бердск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/18. Модернизация АСУД и 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СУД линиями связи, аппаратурой для связи с периферийными объектами, налаживание радиоканала) – изготовление, поставка и установка 284 комплектов для модернизации автоматизированных систем управления дорожным движением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20. Обустройство наиболее опасных участков улично-дорожной сети дорожными ограждениями (не менее 850 км) – строительство 83 720 пог.м. дорожного и пешеходного барьерного ограждения в 11 субъектах Российской Федерации. В 3-х субъектах РФ – дорожные ограждения, в 8 субъектах РФ – пешеходные ограждения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/21 Создание системы маршрутного ориентирования участников дорожного движения (установка не менее 93800 дорожных знаков) – разработка и согласование в установленном порядке схемы маршрутного ориентирования, изготовление и установка дорожных знаков в количестве 191 штук в г. Казани (Республика Татарстан)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/8. Проведение исследований, направленных на развитие автоматизированных систем управления  движением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59. Разработка и проведение профилактических акций, направленных на укрепление дисциплины участников дорожного движения. Организация оценки эффективности их воздействия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ведение профилактических акций, направленных на укрепление дисциплины участников дорожного движени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/60. Создание тематических телепередач по пропаганде культуры поведения участников дорожного движения разных возрастных категорий (на двух федеральных каналах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/61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/116. Осуществление организационных и технических мероприятий по внедрению в подразделениях дорожно-патрульной службы Госавтоинспекции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/23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грамма не нуждается в корректировк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е изменения в Программу внесены постановлением Правительства Российской Федерации от 2 августа 2011 г. №642. Изменен состав мероприятий Программы и объемы финансирования. В позиции, касающейся государственных заказчиков Программы, слова "Федеральное агентство по образованию" заменено словами "Министерство образования и науки Российской Федерации"</w:t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На 2011 год заключен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1C5" \a \t \u \* MERGEFORMAT </w:instrText>
      </w:r>
      <w:bookmarkStart w:id="0" w:name="_1380954590"/>
      <w:bookmarkStart w:id="1" w:name="_1380524348"/>
      <w:bookmarkStart w:id="2" w:name="_1379749316"/>
      <w:bookmarkStart w:id="3" w:name="_1379509509"/>
      <w:bookmarkStart w:id="4" w:name="_137948908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осударственный контракт (согла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1C7" \a \t \u \* MERGEFORMAT </w:instrText>
      </w:r>
      <w:bookmarkStart w:id="5" w:name="_1380954594"/>
      <w:bookmarkStart w:id="6" w:name="_1379509513"/>
      <w:bookmarkStart w:id="7" w:name="_137948907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–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43C5" \a \t \u \* MERGEFORMAT </w:instrText>
      </w:r>
      <w:bookmarkStart w:id="8" w:name="_1380954596"/>
      <w:bookmarkStart w:id="9" w:name="_1379509516"/>
      <w:bookmarkStart w:id="10" w:name="_1379489076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0%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объема годовых бюджетных назначений, в том числе по направлениям:</w:t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апитальные вложения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6C5" \a \t \u \* MERGEFORMAT </w:instrText>
      </w:r>
      <w:bookmarkStart w:id="11" w:name="_1380954599"/>
      <w:bookmarkStart w:id="12" w:name="_1379509527"/>
      <w:bookmarkStart w:id="13" w:name="_1379489073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6C7" \a \t \u \* MERGEFORMAT </w:instrText>
      </w:r>
      <w:bookmarkStart w:id="14" w:name="_1380954601"/>
      <w:bookmarkStart w:id="15" w:name="_1379509534"/>
      <w:bookmarkStart w:id="16" w:name="_1379489070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бюджетные инвестиции –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8C5" \a \t \u \* MERGEFORMAT </w:instrText>
      </w:r>
      <w:bookmarkStart w:id="17" w:name="_1380954603"/>
      <w:bookmarkStart w:id="18" w:name="_1379509539"/>
      <w:bookmarkStart w:id="19" w:name="_1379489067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8C7" \a \t \u \* MERGEFORMAT </w:instrText>
      </w:r>
      <w:bookmarkStart w:id="20" w:name="_1380954605"/>
      <w:bookmarkStart w:id="21" w:name="_1379509542"/>
      <w:bookmarkStart w:id="22" w:name="_1379489065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9C5" \a \t \u \* MERGEFORMAT </w:instrText>
      </w:r>
      <w:bookmarkStart w:id="23" w:name="_1380954607"/>
      <w:bookmarkStart w:id="24" w:name="_1379509545"/>
      <w:bookmarkStart w:id="25" w:name="_137948906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шений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9C7" \a \t \u \* MERGEFORMAT </w:instrText>
      </w:r>
      <w:bookmarkStart w:id="26" w:name="_1380954609"/>
      <w:bookmarkStart w:id="27" w:name="_1379509549"/>
      <w:bookmarkStart w:id="28" w:name="_1379489059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); </w:t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4C5" \a \t \u \* MERGEFORMAT </w:instrText>
      </w:r>
      <w:bookmarkStart w:id="29" w:name="_1380954611"/>
      <w:bookmarkStart w:id="30" w:name="_1379509556"/>
      <w:bookmarkStart w:id="31" w:name="_1379489057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4C7" \a \t \u \* MERGEFORMAT </w:instrText>
      </w:r>
      <w:bookmarkStart w:id="32" w:name="_1380954614"/>
      <w:bookmarkStart w:id="33" w:name="_1379509559"/>
      <w:bookmarkStart w:id="34" w:name="_1379489054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чие нужды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9C5" \a \t \u \* MERGEFORMAT </w:instrText>
      </w:r>
      <w:bookmarkStart w:id="35" w:name="_1380954616"/>
      <w:bookmarkStart w:id="36" w:name="_1379509566"/>
      <w:bookmarkStart w:id="37" w:name="_1379489051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9C7" \a \t \u \* MERGEFORMAT </w:instrText>
      </w:r>
      <w:bookmarkStart w:id="38" w:name="_1380954618"/>
      <w:bookmarkStart w:id="39" w:name="_1379509562"/>
      <w:bookmarkStart w:id="40" w:name="_1379489049"/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оимость работ, выполняемых в 2011 году п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ереходящим контрактам прошлых лет, составляет </w:t>
      </w:r>
      <w:r>
        <w:fldChar w:fldCharType="begin"/>
      </w:r>
      <w:r>
        <w:rPr>
          <w:sz w:val="28"/>
          <w:b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44C5" \a \t \u \* MERGEFORMAT </w:instrText>
      </w:r>
      <w:bookmarkStart w:id="41" w:name="_1380954620"/>
      <w:bookmarkStart w:id="42" w:name="_1379509580"/>
      <w:bookmarkStart w:id="43" w:name="_1379489046"/>
      <w:bookmarkEnd w:id="41"/>
      <w:bookmarkEnd w:id="42"/>
      <w:bookmarkEnd w:id="4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,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тыс. рублей, по заключенным с 1 января 2011 г. </w:t>
      </w:r>
      <w:r>
        <w:fldChar w:fldCharType="begin"/>
      </w:r>
      <w:r>
        <w:rPr>
          <w:sz w:val="28"/>
          <w:b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1C6" \a \t \u \* MERGEFORMAT </w:instrText>
      </w:r>
      <w:bookmarkStart w:id="44" w:name="_1380954622"/>
      <w:bookmarkStart w:id="45" w:name="_1379509589"/>
      <w:bookmarkStart w:id="46" w:name="_1379489043"/>
      <w:bookmarkEnd w:id="44"/>
      <w:bookmarkEnd w:id="45"/>
      <w:bookmarkEnd w:id="4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у составляет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1C8" \a \t \u \* MERGEFORMAT </w:instrText>
      </w:r>
      <w:bookmarkStart w:id="47" w:name="_1380954624"/>
      <w:bookmarkStart w:id="48" w:name="_1379509583"/>
      <w:bookmarkStart w:id="49" w:name="_1379489040"/>
      <w:bookmarkEnd w:id="47"/>
      <w:bookmarkEnd w:id="48"/>
      <w:bookmarkEnd w:id="4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,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том числе по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контрактам длительностью более одного года – </w:t>
      </w:r>
      <w:r>
        <w:rPr>
          <w:b/>
          <w:bCs/>
          <w:sz w:val="28"/>
          <w:szCs w:val="28"/>
        </w:rPr>
        <w:t>483096,3</w:t>
      </w:r>
      <w:r>
        <w:rPr>
          <w:bCs/>
          <w:sz w:val="28"/>
          <w:szCs w:val="28"/>
        </w:rPr>
        <w:t xml:space="preserve">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финансирования в 2011 году за счет средств федераль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1C3" \a \t \u \* MERGEFORMAT </w:instrText>
      </w:r>
      <w:bookmarkStart w:id="50" w:name="_1380954627"/>
      <w:bookmarkStart w:id="51" w:name="_1379509606"/>
      <w:bookmarkStart w:id="52" w:name="_1379489038"/>
      <w:bookmarkEnd w:id="50"/>
      <w:bookmarkEnd w:id="51"/>
      <w:bookmarkEnd w:id="5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8625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, в том числе «капитальные вложения» –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6C3" \a \t \u \* MERGEFORMAT </w:instrText>
      </w:r>
      <w:bookmarkStart w:id="53" w:name="_1380954629"/>
      <w:bookmarkStart w:id="54" w:name="_1379509610"/>
      <w:bookmarkStart w:id="55" w:name="_1379489035"/>
      <w:bookmarkEnd w:id="53"/>
      <w:bookmarkEnd w:id="54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000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бюджетные инвестиции –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8C3" \a \t \u \* MERGEFORMAT </w:instrText>
      </w:r>
      <w:bookmarkStart w:id="56" w:name="_1380954631"/>
      <w:bookmarkStart w:id="57" w:name="_1379509613"/>
      <w:bookmarkStart w:id="58" w:name="_1379489032"/>
      <w:bookmarkEnd w:id="56"/>
      <w:bookmarkEnd w:id="57"/>
      <w:bookmarkEnd w:id="5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000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–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9C3" \a \t \u \* MERGEFORMAT </w:instrText>
      </w:r>
      <w:bookmarkStart w:id="59" w:name="_1380954633"/>
      <w:bookmarkStart w:id="60" w:name="_1379489030"/>
      <w:bookmarkEnd w:id="59"/>
      <w:bookmarkEnd w:id="6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, 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24C3" \a \t \u \* MERGEFORMAT </w:instrText>
      </w:r>
      <w:bookmarkStart w:id="61" w:name="_1380954635"/>
      <w:bookmarkStart w:id="62" w:name="_1379509617"/>
      <w:bookmarkStart w:id="63" w:name="_1379489027"/>
      <w:bookmarkEnd w:id="61"/>
      <w:bookmarkEnd w:id="62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125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, «прочие нужды» –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29C3" \a \t \u \* MERGEFORMAT </w:instrText>
      </w:r>
      <w:bookmarkStart w:id="64" w:name="_1380954637"/>
      <w:bookmarkStart w:id="65" w:name="_1379509620"/>
      <w:bookmarkStart w:id="66" w:name="_1379489024"/>
      <w:bookmarkEnd w:id="64"/>
      <w:bookmarkEnd w:id="65"/>
      <w:bookmarkEnd w:id="6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650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</w:t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1 года суммарные кассовые 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заказчика-координатора МВД России из федерального бюджета на реализацию программы составляют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1C4" \a \t \u \* MERGEFORMAT </w:instrText>
      </w:r>
      <w:bookmarkStart w:id="67" w:name="_1380954639"/>
      <w:bookmarkStart w:id="68" w:name="_1379509638"/>
      <w:bookmarkStart w:id="69" w:name="_1379489022"/>
      <w:bookmarkEnd w:id="67"/>
      <w:bookmarkEnd w:id="68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45C5" \a \t \u \* MERGEFORMAT </w:instrText>
      </w:r>
      <w:bookmarkStart w:id="70" w:name="_1380954642"/>
      <w:bookmarkStart w:id="71" w:name="_1379509732"/>
      <w:bookmarkStart w:id="72" w:name="_1379489019"/>
      <w:bookmarkEnd w:id="70"/>
      <w:bookmarkEnd w:id="71"/>
      <w:bookmarkEnd w:id="7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0%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годовых бюджетных назначений, в том числе «капитальные вложения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6C4" \a \t \u \* MERGEFORMAT </w:instrText>
      </w:r>
      <w:bookmarkStart w:id="73" w:name="_1380954644"/>
      <w:bookmarkStart w:id="74" w:name="_1379509782"/>
      <w:bookmarkStart w:id="75" w:name="_1379489016"/>
      <w:bookmarkEnd w:id="73"/>
      <w:bookmarkEnd w:id="74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(бюджетные инвести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8C4" \a \t \u \* MERGEFORMAT </w:instrText>
      </w:r>
      <w:bookmarkStart w:id="76" w:name="_1380954646"/>
      <w:bookmarkStart w:id="77" w:name="_1379509804"/>
      <w:bookmarkStart w:id="78" w:name="_1379489014"/>
      <w:bookmarkEnd w:id="76"/>
      <w:bookmarkEnd w:id="77"/>
      <w:bookmarkEnd w:id="7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19C4" \a \t \u \* MERGEFORMAT </w:instrText>
      </w:r>
      <w:bookmarkStart w:id="79" w:name="_1380954648"/>
      <w:bookmarkStart w:id="80" w:name="_1379509851"/>
      <w:bookmarkStart w:id="81" w:name="_1379489011"/>
      <w:bookmarkEnd w:id="79"/>
      <w:bookmarkEnd w:id="80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), НИОКР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24C4" \a \t \u \* MERGEFORMAT </w:instrText>
      </w:r>
      <w:bookmarkStart w:id="82" w:name="_1380954650"/>
      <w:bookmarkStart w:id="83" w:name="_1379509855"/>
      <w:bookmarkStart w:id="84" w:name="_1379489008"/>
      <w:bookmarkEnd w:id="82"/>
      <w:bookmarkEnd w:id="83"/>
      <w:bookmarkEnd w:id="8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, «прочие нужды» – </w:t>
      </w:r>
      <w:r>
        <w:fldChar w:fldCharType="begin"/>
      </w:r>
      <w:r>
        <w:rPr>
          <w:sz w:val="28"/>
          <w:szCs w:val="28"/>
        </w:rPr>
        <w:instrText xml:space="preserve"> LINK Excel.Sheet.8 "\\\\Pdc1\\D\\Финансовое управление\\!!! ОТЧЕТЫ\\2011\\03 - 3 квартал\\Формы 1-5 ФЦП -III-2011 (новый сводный).xls" "Форма 2!R29C4" \a \t \u \* MERGEFORMAT </w:instrText>
      </w:r>
      <w:bookmarkStart w:id="85" w:name="_1380954652"/>
      <w:bookmarkStart w:id="86" w:name="_1379509857"/>
      <w:bookmarkStart w:id="87" w:name="_1379489006"/>
      <w:bookmarkEnd w:id="85"/>
      <w:bookmarkEnd w:id="86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ем софинансирования в 2011 году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й утвержденной программой, за счет средств субъектов Российской Федерации и местных бюджетов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2C3" \a \t \u \* MERGEFORMAT </w:instrText>
      </w:r>
      <w:bookmarkStart w:id="88" w:name="_1380954654"/>
      <w:bookmarkStart w:id="89" w:name="_1379489003"/>
      <w:bookmarkEnd w:id="88"/>
      <w:bookmarkEnd w:id="8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225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(«капитальные вложения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0C3" \a \t \u \* MERGEFORMAT </w:instrText>
      </w:r>
      <w:bookmarkStart w:id="90" w:name="_1380954657"/>
      <w:bookmarkStart w:id="91" w:name="_13794890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25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5C3" \a \t \u \* MERGEFORMAT </w:instrText>
      </w:r>
      <w:bookmarkStart w:id="92" w:name="_1380954659"/>
      <w:bookmarkStart w:id="93" w:name="_1379488997"/>
      <w:bookmarkEnd w:id="92"/>
      <w:bookmarkEnd w:id="9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, «прочие нужды»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30C3" \a \t \u \* MERGEFORMAT </w:instrText>
      </w:r>
      <w:bookmarkStart w:id="94" w:name="_1380954661"/>
      <w:bookmarkStart w:id="95" w:name="_1379488995"/>
      <w:bookmarkEnd w:id="94"/>
      <w:bookmarkEnd w:id="9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200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внебюджетных источников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13C3" \a \t \u \* MERGEFORMAT </w:instrText>
      </w:r>
      <w:bookmarkStart w:id="96" w:name="_1380954663"/>
      <w:bookmarkStart w:id="97" w:name="_1379488992"/>
      <w:bookmarkEnd w:id="96"/>
      <w:bookmarkEnd w:id="9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«капитальные вложения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1C3" \a \t \u \* MERGEFORMAT </w:instrText>
      </w:r>
      <w:bookmarkStart w:id="98" w:name="_1380954665"/>
      <w:bookmarkStart w:id="99" w:name="_1379488989"/>
      <w:bookmarkEnd w:id="98"/>
      <w:bookmarkEnd w:id="9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26C3" \a \t \u \* MERGEFORMAT </w:instrText>
      </w:r>
      <w:bookmarkStart w:id="100" w:name="_1380954667"/>
      <w:bookmarkStart w:id="101" w:name="_137948898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«прочие нужды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Pdc1\\D\\Финансовое управление\\!!! ОТЧЕТЫ\\2011\\03 - 3 квартал\\Формы 1-5 ФЦП -III-2011 (новый сводный).xls" "Форма 2!R31C3" \a \t \u \* MERGEFORMAT </w:instrText>
      </w:r>
      <w:bookmarkStart w:id="102" w:name="_1380954670"/>
      <w:bookmarkStart w:id="103" w:name="_137948898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.</w:t>
      </w:r>
    </w:p>
    <w:p>
      <w:pPr>
        <w:pStyle w:val="Normal"/>
        <w:keepNext w:val="true"/>
        <w:suppressAutoHyphens w:val="true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Основные итоги реализации программы </w:t>
      </w:r>
      <w:r>
        <w:rPr>
          <w:b/>
          <w:sz w:val="26"/>
          <w:szCs w:val="26"/>
        </w:rPr>
        <w:t>за 9 месяце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1 года</w:t>
      </w:r>
      <w:r>
        <w:rPr>
          <w:b/>
          <w:sz w:val="28"/>
          <w:szCs w:val="28"/>
        </w:rPr>
        <w:t xml:space="preserve">: </w:t>
      </w:r>
    </w:p>
    <w:p>
      <w:pPr>
        <w:pStyle w:val="2"/>
        <w:keepNext w:val="true"/>
        <w:spacing w:lineRule="auto" w:line="360"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Государственный заказчик - МВД России:</w:t>
      </w:r>
    </w:p>
    <w:p>
      <w:pPr>
        <w:pStyle w:val="2"/>
        <w:keepNext w:val="true"/>
        <w:spacing w:lineRule="auto" w:line="360"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 3/39. Реконструкция федерального центра оперативного управления и специальных мероприятий в г. Москве.</w:t>
      </w:r>
    </w:p>
    <w:p>
      <w:pPr>
        <w:pStyle w:val="Normal"/>
        <w:keepNext w:val="true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</w:rPr>
        <w:t>В 2011 году были продолжены работы по р</w:t>
      </w:r>
      <w:r>
        <w:rPr>
          <w:sz w:val="28"/>
          <w:szCs w:val="28"/>
        </w:rPr>
        <w:t>еконструкции федерального центра оперативного управления и специальных мероприятий в г. Москве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я в 2011 году выделено 589 01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этапный ввод объекта в эксплуатацию запланирован на 2011 год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государственный контракт с ФГУП «УССТ №2 при Спецстрое России» от 23.12.2010 №11/3/43/003 на проведение строительно-монтажных работ на сумму 581 300,0 тыс. рублей, по которому проведен авансовый платеж в размере 174 390,0 тыс. рублей. </w:t>
      </w:r>
    </w:p>
    <w:p>
      <w:pPr>
        <w:pStyle w:val="2"/>
        <w:keepNext w:val="true"/>
        <w:spacing w:lineRule="auto" w:line="360" w:before="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2011 года были проведены и приняты по актам строительно-монтажные работы на сумму 73 579,5 тыс. рублей. (Внутренние отделочные работы, внутренние сантехнические работы, внутренний монтаж электрических и слаботочных сетей, автоматика, благоустройство и ограждение территорий и др.) 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3/40. 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.</w:t>
      </w:r>
    </w:p>
    <w:p>
      <w:pPr>
        <w:pStyle w:val="Normal"/>
        <w:keepNext w:val="true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</w:rPr>
        <w:t>В 2011 году были продолжены работы по р</w:t>
      </w:r>
      <w:r>
        <w:rPr>
          <w:sz w:val="28"/>
          <w:szCs w:val="28"/>
        </w:rPr>
        <w:t>еконструкции федерального учебного центра подготовки сотрудников Государственной инспекции безопасности дорожного движения (Московская область)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1 году выделено 483 557,42 тыс. руб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ключен переходящий на 2012 год государственный контракт на строительно-монтажные работы с ООО «Альфа – Инвест» от 10.03.2011 г. №11/3/44/013. По данному контракту на 2011 год предусмотрено финансирование в размере 475 510 тыс. рублей и проведена оплата в размере 303 359,2 тыс. рублей.</w:t>
      </w:r>
      <w:r>
        <w:rPr>
          <w:b/>
          <w:sz w:val="28"/>
          <w:szCs w:val="28"/>
        </w:rPr>
        <w:t xml:space="preserve"> </w:t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9 месяцев 2011 года были проведены и приняты по актам строительно-монтажные работы на сумму 229 141,0 тыс. рублей (Земляные работы, устройство фундаментов, возведение стен, укладка перекрытий, разборка клуба-столовой и др.)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3/44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Комплексами видеофиксации нарушений Правил дорожного движения Российской Федерации (не менее 9600 комплексов)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государственные контракты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НП Проком» от 01.03.2011 г. № 11/3/48/011 на сумму 244 488,0 тыс. рублей. Контракт полностью исполнен, в субъекты РФ поставлены в общей сложности 443 передвижных комплекса видеофиксации (221 «Арена» и 222 «Крис» П) и 8 комплектов центральных серверов обработки данны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ОО «Корпорация «Строй Инвест Проект М» от 02.03.2011 г. № 11/3/48/010 на сумму 197 500,0 тыс. рублей. Контракт частично исполнен, в субъекты РФ поставлены 76 стационарных комплекса видеофиксации «Стрелка-СТ» из 79 на общую сумму 190 00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) Специальным транспортом, оборудованным средствами контроля и выявления правонарушений (не менее 7200 автомобилей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государственные контракты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«Авилон АГ» от 06.05.2011 г. №11/3/48/020 на сумму 34 686,0 тыс. рублей. Контракт полностью исполнен, в субъекты РФ поставлены в общей сложности 47 автомобилей Форд «Фокус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«Авилон АГ» от 06.05.2011 г. №11/3/48/021 на сумму 149 017,0 тыс. рублей. Контракт полностью исполнен, в субъекты РФ поставлены в общей сложности 209 автомобилей Форд «Фокус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АВТОВАЗ» от 23.06.2011 г. №11/3/48/044 на сумму 229 787,4 тыс. рублей, по которому проведен авансовый платеж в размере 68 936,2 тыс. рублей.. Контракт находится в стадии исполнения.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) 4/17 Строительство надземных (подземных) пешеходных переходов в городах (не менее 110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АО «КЧУС+К» от 04.03.2011 г. №11/4/18/012 на строительство перехода в городе Кирове на сумму 22 012,7 тыс. рублей, по которому проведен авансовый платеж в размере 6 603,8 тыс. руб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государственный контракт с ООО «Монолитстрой» от 11.04.2011 г. №11/4/18/016 на строительство перехода в городе Белгороде на сумму 27 372,3 тыс. рубле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государственный контракт с ООО «Сибмост» от 25.08.2011 г. №11/4/18/050 на строительство перехода в городе Томске на сумму 25 452,1 тыс. рубле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переходящий на 2012 год государственный контракт с ООО «Сибмост» от 01.09.2011 г. №11/4/18/054 в 2011 году на строительство перехода в городе Бердске предусмотрена сумма 7 586,3 тыс. рублей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4/18 Модернизация автоматизированных систем управления движением и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втоматизированных систем управления движением  линиями связи, аппаратурой для связи с периферийными объектами, налаживание радиоканала)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 заключены следующие государственные контракты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«Техносервъ А/С» от 19.05.2011 г. №11/4/19/027 на сумму 54 618,3 тыс. рублей на проведение работ в Кабардино-Балкарской Республике, Белгородской области, Брянской области, Курской области и Рязанской области. Контракт полностью исполнен, в субъектах РФ модернизированы в общей сложности 67 светофорных объек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Техносервъ А/С» от 19.05.2011 г. №11/4/19/028 на сумму 66 623,5 тыс. рублей на проведение работ в Республике Марий Эл, Удмуртской Республике, Нижегородской области, Оренбургской области, Пензенской области и Саратовской области. Контракт полностью исполнен, в субъектах РФ модернизированы в общей сложности 84 светофорных объек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«Техносервъ А/С» от 19.05.2011 г. №11/4/19/029 на сумму 24 850,8 тыс. рублей на проведение работ в Республике Карелия, Кировской области и Вологодской области. Контракт полностью исполнен, в субъектах РФ модернизированы в общей сложности 24 светофорных объек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«Техносервъ А/С» от 19.05.2011 г. №11/4/19/030 на сумму 34 441,3 тыс. рублей на проведение работ в Красноярском крае, Алтайском крае, Томской области и Кемеровской области. Контракт полностью исполнен, в субъектах РФ модернизированы в общей сложности 38 светофорных объек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О «Техносервъ А/С» от 19.05.2011 г. №11/4/19/031 на сумму 33 175,2 тыс. рублей на проведение работ в Хабаровском крае, Камчатском крае, Еврейской АО и Амурской области. Контракт полностью исполнен, в субъектах РФ модернизированы в общей сложности 39 светофорных объек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О «Техносервъ А/С» от 19.05.2011 г. №11/4/19/032 на сумму 29 138,3 тыс. рублей на проведение работ в Республике Татарстан и Самарской области. Контракт полностью исполнен, в субъектах РФ модернизированы в общей сложности 32 светофорных объекто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рамках мероприятия за 2011 год за счет средств федерального бюджета  на территории субъектов РФ модернизировано 284 светофорных объекта на общую сумму 242 847,5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е) 4/20 Обустройство наиболее опасных участков улично-дорожной сети дорожными ограждениями (не менее 850 км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 заключены следующие государственные контракты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ОО Предприятие «ПИК» от 26.05.2011 г. №11/4/21/033, доп. соглашение от 12.09.2011 г. №1 на сумму 8 102,7 тыс. рублей на проведение работ в Кемеровс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редприятие «ПИК» от 26.05.2011 г. №11/4/21/034 на сумму 12 500,0 тыс. рублей на проведение работ в Кировской области. Контракт полностью исполнен, установлено 5000 п.м. пешеходных огражде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редприятие «ПИК» от 26.05.2011 г. №11/4/21/035 на сумму 50 237,2 тыс. рублей на проведение работ в Красноярском кра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редприятие «ПИК» от 26.05.2011 г. №11/4/21/036 на сумму 37 770,6 тыс. рублей на проведение работ в Нижегородс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редприятие «ПИК» от 02.06.2011 г. №11/4/21/037 на сумму 22 801,7 тыс. рублей на проведение работ в Самарс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редприятие «ПИК» от 02.06.2011 г. №11/4/21/038 на сумму 31 920,7 тыс. рублей на проведение работ в Волгоградс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Технический центр организации дорожного движения» от 26.08.2011 г. № 11/4/21/049 на сумму 3 258,4 тыс. рублей на проведение работ в Липец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ОО Предприятие «ПИК» от 25.08.2011 г. №11/4/21/046 на сумму 6 048,0 тыс. рублей на проведение работ в Брянс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ОО Предприятие «ПИК» от 25.08.2011 г. №11/4/21/047 на сумму 14 000,0 тыс. рублей на проведение работ в Республике Карел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ОО Предприятие «ПИК» от 25.08.2011 г. №11/4/21/048 на сумму 10 026,0 тыс. рублей на проведение работ в Республике Мордов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ОО Предприятие «ПИК» от 01.09.2011 г. №11/4/21/052 на сумму 12 063,3 тыс. рублей на проведение работ в Тамбовской области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ж) 4/21 Создание системы маршрутного ориентирования участников дорожного движения (установка не менее 93800 дорожных знаков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ООО «СК «Регион» от 27.01.2011 г. №11/4/22/006 на сумму 25 000,0 тыс. рублей, по которому проведен авансовый платеж в размере 7 500,0 тыс. рублей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4/8. Проведение исследований, направленных на развитие автоматизированных систем управления  движением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07.06.2011 г. №11/4/8/042 на сумму 22 655,0 тыс. рублей, по которому проведен авансовый платеж в размере 6 796,5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  <w:tab/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Стинс Коман» от 01.06.2011 г. №11/5/2/040 на сумму 10 375,0 тыс. рублей.</w:t>
      </w:r>
      <w:r>
        <w:rPr/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частично исполнен, выполнено 2 этапа государственного контракта из 3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о исследование возможностей создания переносных мобильных комплексов АИУП ДПС. Исследованы результаты функционирования АИУП ДПС в подразделениях Государственной инспекции безопасности дорожного движения и разработаны предложения по ее совершенствованию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)</w:t>
        <w:tab/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АКГ «РБС» от 12.04.2011 г. №11/6/1/017 на сумму 17 99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полностью исполнен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бщие тенденции в состоянии аварийности на автомобильном транспорте в период с 2000 года по 2010 год и на перспективу до 2020 год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а характеристика проблем с аварийностью в Российской Федерации, на решение которых должна быть направлена федеральная целевая программа повышения безопасности дорожного движения на 2013-2020 годы, с учетом предварительных итогов реализации федеральной целевой программы «Повышение безопасности дорожного движения в 2006 - 2012 годах» (далее - Программа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ы научно-обоснованные цели и задачи федеральной целевой программы повышения безопасности дорожного движения на 2013-2020 годы с указанием сроков и этапов ее реализации, а также перечня целевых индикаторов и показателей, отражающих ход выполнения программ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едложения по формированию системы программных мероприятий, обеспечивающих к 2020 году целевое сокращение числа лиц, погибших в результате дорожно-транспортных происшестви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о ресурсное обеспечение федеральной целевой программы повышения безопасности дорожного движения на 2013-2020 годы, а также сроков и источников ее финансирова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научно-обоснованные предложения по механизму реализации федеральной целевой программы повышения безопасности дорожного движения на 2013-2020 год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а оценка социально-экономической и экологической эффективности федеральной целевой программы повышения безопасности дорожного движения на 2013-2020 год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)</w:t>
        <w:tab/>
        <w:t>6/2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АКГ РБС» от 16.03.2011 г. № 11/6/2/014 на сумму 8 99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исполнен в полном объеме, научный отчет содержи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ый анализ деятельности по ОБДД в стране в 1936-2010 годах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 текущей и программной деятельности по ПБДД в период с 2005 по 2010 год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ые предложения по формированию приоритетных направлений деятельности по повышению безопасности дорожного движения до 2020 года (десятилетие действий, акцент 2013-2020 годы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о деятельности Госавтоинспекции в 1936-2010 годах и основных направлениях ее работы на период до 2020 год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государственный контракт с ЗАО «ОВИОНТ» от 04.05.2011 г. № 11/6/2/022 на сумму 9000,0 тыс. рублей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акт частично исполнен. Выполнен 1 этап государственного контракта из 4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течественных и зарубежных данных по учету влияния БДД на социально-экономическое развитие субъекта Российской Федерации.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>6/3.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ГОУ ВПО МАДИ (ГТУ) от 11.05.2011 г. №11/6/3/023 на сумму 15 000,0 тыс. рублей по которому проведен авансовый платеж в размере 4 500,0 тыс. рублей.</w:t>
      </w:r>
      <w:r>
        <w:rPr/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ж)</w:t>
        <w:tab/>
        <w:t>6/4. Разработка единых критериев и методик анализа и оценки 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ОВИОНТ» от 04.04.2011 г. №11/6/4/015 на сумму 4 50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акт частично исполнен, выполнено 2 этапа государственного контракта из 3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обновленный список показателей деятельности органов МВД РФ в области обеспечения БДД в условиях действия Федерального закона «О полиции»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 мониторинг общественного мнения о деятельности органов МВД РФ в области обеспечения БДД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)</w:t>
        <w:tab/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ЗАО «Прогноз» от 06.09.2011 г. №11/6/6/059 на сумму 10 900,0 тыс. рублей, по которому проведен авансовый платеж в размере 3 270,0 тыс. рублей.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)</w:t>
        <w:tab/>
        <w:t>6/8.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Фонд «ЦСР Регион» от 21.02.2011 г. № 11/6/8/007 на сумму 8 30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акт исполнен в полном объеме, научный отчет содержит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оссийского и международного опыта в области организации лицензирования безопасности дорожного движения (далее - БДД), в части вопросов, касающихся вопросов лицензирования технических средств организации дорожного движения, пассажирских и грузовых перевозок и др., организационных, кадровых, экономических, технических и правовых аспектов формирования механизмов лицензирования. Анализ других институциональных возможностей и способов обеспечения БДД (с помощью механизмов технического регулирования для предъявления требований к техническим средствам, механизмов саморегулирования для предъявления требований к субъектам, влияющим на БДД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едложения по формированию системы организации лицензирования БДД в России, альтернативных предложений по использованию  институтов саморегулирования и технического регулирования в сфере БДД в Росси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взаимодействия предлагаемых рекомендаций с нормативными актами в сфере БДД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работана концепция нормативно-правового регулирова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)</w:t>
        <w:tab/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ГОУ ВПО МАДИ (ГТУ) от 25.04.2011 г. № 11/6/9/019 на сумму 18 000,0 тыс. рублей по которому проведен авансовый платеж в размере 5 400,0 тыс. рублей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/59. Разработка и проведение профилактических акций, направленных на укрепление дисциплины участников дорожного движения. Организация оценки эффективности их воздейств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ОО «Социальные программы и технологии» от 11.05.2011 г. № 11/3/61/024 на сумму 8 980,6 тыс. рубле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акт частично исполнен. Выполнены и приняты по актам 3 этапа государственного контракта из 4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ы и согласованы концепции проведения во всех субъектах Российской Федерации широкомасштабных информационных акций, направленных на пропаганду безопасности дорожного движения пешеходов, с учетом социально-демографических различий участников дорожного движения, под возможными названиями: «Внимание – дети!», «Внимание – Пешеход!», «Вежливый водитель», «Зебра» и т.д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работаны методические рекомендации и механизм проведения широкомасштабных информационных акций. Разработаны сценарии и изготовлены аудиоролики, разработаны концепции и подготовлены пресс-релизы для использования в федеральных и региональных СМИ и в Интернете в рамках широкомасштабных информационных акций, направленных на пропаганду безопасности дорожного движения пешеходов, с учетом социально-демографических различий участников дорожного движе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  <w:tab/>
        <w:t>3/60. Создание тематических телепередач по пропаганде культуры поведения участников дорожного движения разных возрастных категорий (на 2 федеральных каналах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 государственный контракт с ООО «Социальные программы и технологии» от 11.05.2011 г. № 11/3/62/025 на сумму 14 162,9 тыс. рублей. </w:t>
        <w:tab/>
        <w:t>Контракт частично исполнен. Выполнено 2 этапа государственного контракта из 3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зработка сценария и изготовление информационно-пропагандистского видеоролика, в том числе адаптированного для мониторов и видеоэкранов, в рамках кампании по профилактике дорожно-транспортных происшествий (далее - ДТП) с участием пешеход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а разработка дизайна, макетов и изготовление наружной рекламы для различных типов рекламных конструкций, используемых для проведения кампании по профилактике ДТП с участием пешеход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/61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 государственный контракт с ООО «Социальные программы и технологии» от 12.05.2011 г. № 11/3/63/026 на сумму 10 393,9 тыс. рублей. </w:t>
        <w:tab/>
        <w:t>Контракт частично исполнен. Выполнено 2 этапа государственного контракта из 3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зработка сценария и изготовление информационно-пропагандистского видеоролика, в том числе адаптированного для мониторов и видеоэкранов, в рамках кампании по профилактике дорожно-транспортных происшествий (далее - ДТП) с участием пешеход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а разработка дизайна, макетов и изготовление наружной рекламы для различных типов рекламных конструкций, используемых для проведения кампании по профилактике ДТП с участием пешеход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 государственный контракт с ООО «Социальные программы и технологии» от 01.09.2011 г. № 11/3/63/053 на сумму 5 792,1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)</w:t>
        <w:tab/>
        <w:t>3/63 Проведение межгосударственных слетов юных инспекторов движения государств - участников СНГ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27.01.2011 г. № 11/3/65/005 на сумму 2 550,0 тыс. рублей, по которому проведен авансовый платеж в размере 765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)</w:t>
        <w:tab/>
        <w:t>4/30. Проведение специализированных обучающих семинаров и конференций, посвященных вопросам  организации движения и дорожной инспекци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24.02.2011 г. № 11/4/31/008 на сумму 3 621,8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е)</w:t>
        <w:tab/>
        <w:t>5/116 Осуществление организационных и технических мероприятий по внедрению в подразделениях дорожно-патрульной службы Государственной инспекции безопасности дорожного движения 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ЗАО «Стинс Коман» от 07.09.2011 г. № 11/5/117/057 на сумму 12 109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 </w:t>
        <w:tab/>
        <w:t>5/117 Разработка и внедрение в подразделениях дорожно-патрульной службы Государственной инспекции безопасности дорожного движения автоматизированных информационно-управляющих систем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ЗАО «Прогноз» от 06.09.2011 г. № 11/5/118/058 на сумму 11 900,0 тыс. рублей, по которому проведен авансовый платеж в размере 3 570,0 тыс. рублей.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) 6/21 Проведение специализированных обучающих семинаров и целевых конференций, посвященных подходам и методам снижения факторов аварийности, направлениям и мерам профилактики дорожно-транспортных происшествий и снижения тяжести их последстви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02.03.2011 г. № 11/6/27/009 на сумму 4 500,0 тыс. рублей, по которому проведен авансовый платеж на сумму 1 35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)</w:t>
        <w:tab/>
        <w:t>6/22 Текущее управление Программой (содержание федерального государственного учреждения «Дирекция по управлению федеральной целевой программой «Повышение безопасности дорожного движения в 2006 – 2012 годах»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текущее управление Программо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)</w:t>
        <w:tab/>
        <w:t>6/23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ЗАО «Техносервъ А/С» от 08.09.2011 г. № 11/6/29/056 на сумму 7 45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л) 6/24 Организационное, материально-техническое и финансовое обеспечение взаимодействия органов исполнительной власти в области обеспечения безопасности дорожного движения, а также международного сотрудничества в этой обла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ООО «Музейный центр» от 02.06.2011 г. № 11/6/30/041 на сумму 4 996,3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исполнен в полном объеме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согласована проектная документация, включая дизайн-проект, получение необходимых согласований на оборудование выставочного зала для экспозиций новых достижений в области обеспечения безопасности дорожного движения с учетом международной практик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основании разработанного и утвержденного проекта обеспечено изготовление и монтаж оборудования выставочной экспозиции в составе: стеклянных стендов на кронштейнах, подиумов, раздвижных систем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)</w:t>
        <w:tab/>
        <w:t>6/25. Подготовка предложений по внесению изменений в законодательство Российской Федерации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19.09.2011 г. № 11/6/25/061 (лот 1) на сумму 5 940,0 тыс. рубле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06.09.2011 г. № 11/6/31/060 (лот 2) на сумму 2 716,2 тыс.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Принятые меры по ликвидации </w:t>
      </w:r>
      <w:r>
        <w:rPr>
          <w:sz w:val="28"/>
          <w:szCs w:val="28"/>
        </w:rPr>
        <w:t>допущенного в первом полугодии 2011 года отставания в осуществлении работ, связанных с реализацией программы (письма Минэкономразвития России от 01.10.2011 г. № 21488</w:t>
        <w:noBreakHyphen/>
        <w:t xml:space="preserve">ОС/Д17, </w:t>
      </w:r>
      <w:r>
        <w:rPr>
          <w:bCs/>
          <w:sz w:val="28"/>
          <w:szCs w:val="28"/>
        </w:rPr>
        <w:t>от 06.10.11 г. № 13/2</w:t>
        <w:noBreakHyphen/>
        <w:t>5795</w:t>
      </w:r>
      <w:r>
        <w:rPr>
          <w:sz w:val="28"/>
          <w:szCs w:val="28"/>
        </w:rPr>
        <w:t>)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1 год в рамках реализации федеральной целевой программы «Повышение безопасности дорожного движения в 2006 – 2012 годах» по линии МВД России запланировано 29 мероприятий, в том числе по линии государственных капитальных вложений - 8, НИОКР - 9, прочих нужд - 12.  На реализацию программных мероприятий на лицевой счет ФГУ «Дирекция Программы ПБДД» доведено 2 786, 3 млн. руб., из них на: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В – 2496,0 млн. руб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ОКР – 126, 4 млн. руб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– 163,9 млн. руб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вномерного освоения бюджетных средств проведение конкурсных процедур было начато с ноября 2010 г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конец третьего квартала 2011 года заключено 78 государственных контрактов и договоров на сумму 2 762,1 млн. рублей (99% от доведенных ЛБО)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составили 1646,6 млн. руб. (59,1 % от доведенных лимитов бюджетных обязательств), из них по: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В – 1487,5 млн. руб. (59,6 % от объема доведенных по данному направлению лимитов);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ИОКР – 71,5 млн. руб. (56,6 % от объема доведенных по данному направлению лимитов);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чие – 87,6 млн. руб. (53,4 % от объема доведенных по данному направлению лимитов)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ывая сложность и трудоемкость программных мероприятий, а также реальные сроки поставки товаров, необходимость осуществления качественной приемки исполненных по контрактам обязательств, сроки исполнения контрактов, а также завершения этапов работ и, соответственно, их оплаты предусмотрены в основном в IV квартале 2011г. 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 мероприятию 3.39 «Реконструкция федерального центра оперативного управления и специальных мероприятий в г. Москве» процент освоения составил 38,1 % от объема доведенных по данному мероприятию лимитов (доведено – 589,01 млн. руб., выплачено – 224,4 млн. руб.)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кладывающейся ситуации,  направленно обращение ФГУ «Дирекция Программы ПБДД» за исполнением обязательств гарантий ОАО «НОТА-Банк» по банковским гарантиям, взысканным в рамках исполнения государственного контракта №11/3/43/003 от 23.12.2010 г. (от 07.09.2011 г., от 16.09.2011 г.), а также обращение от 23.09.2011 г. в адрес Московского ГТУ Банка России с заявлением на ненадлежащие действия ОАО «НОТА-Банк»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40 «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» процент освоения составил 63,0 % от объема доведенных по данному мероприятию лимитов (доведено – 483,6 млн. руб., выплачено – 304,3 млн. руб.)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3.39 и 3.40 осуществляется еженедельный контроль в рамках проведения рабочих совещаний с участием руководства и представителей ФГУ «Дирекция Программы ПБДД», ГУОБДД МВД России, генерального подрядчика и субподрядных организаций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4/17 «Строительство надземных (подземных) пешеходных переходов в городах (не менее 110)» на 2011 год заключено 4 государственных контракта на общую сумму 82 423,4 тыс. рублей на строительство пешеходных переходов в г. Кирове, г. Белгороде, г. Томске и г. Бердске. Государственный контракт на строительство пешеходного перехода в г. Бердске является переходящим на 2012 год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реализации мероприятий, запланированных на 2011 год, МВД России в первом полугодии 2011 года предприняты необходимые меры по ускорению работы по заключению государственных контрактов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линии МВД России по всем 29 мероприятиям Программы, запланированным на 2011 год, заключен 61 государственный контракт и 17 договоров на общую сумму 2 762 126,3 тыс. рублей, что составляет 99% от объёма годовых бюджетных назначений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ежеквартальной отчетности, поступающей из субъектов Российской Федерации, осуществляется анализ и обобщение сведений о результатах реализации и объемах финансирования мероприятий Программы, а также других мерах, принимаемых органами исполнительной власти субъектов Российской Федерации для улучшения положения дел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ab/>
        <w:t>Корректировка Программы принята постановлением Правительства Российской Федерации от 2 августа 2011 года № 642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Замечания и рекомендации </w:t>
      </w:r>
      <w:r>
        <w:rPr>
          <w:sz w:val="28"/>
          <w:szCs w:val="28"/>
        </w:rPr>
        <w:t>по итогам реализации программы за 2011 год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Мероприятия, предусмотренные на 2011 год в рамках Программы, находятся в стадии исполнения заключенных государственных контракт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ГУ «Дирекция Программы ПБДД»</w:t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сп.: А.В.Антипов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16"/>
          <w:szCs w:val="16"/>
        </w:rPr>
        <w:t>тел.: 627-72-16 (доб. 138)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дефис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rFonts w:cs="Arial"/>
      <w:bCs/>
      <w:iCs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а - содержимое по центру"/>
    <w:basedOn w:val="Normal"/>
    <w:qFormat/>
    <w:pPr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2:00Z</dcterms:created>
  <dc:creator>Geraskina</dc:creator>
  <dc:description/>
  <cp:keywords/>
  <dc:language>en-US</dc:language>
  <cp:lastModifiedBy>chuklinov.nn</cp:lastModifiedBy>
  <cp:lastPrinted>2011-10-19T10:10:00Z</cp:lastPrinted>
  <dcterms:modified xsi:type="dcterms:W3CDTF">2011-10-24T05:44:00Z</dcterms:modified>
  <cp:revision>6</cp:revision>
  <dc:subject/>
  <dc:title>Форма № 1</dc:title>
</cp:coreProperties>
</file>