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40"/>
          <w:szCs w:val="40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419225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56"/>
          <w:szCs w:val="56"/>
        </w:rPr>
      </w:pPr>
      <w:r>
        <w:rPr>
          <w:rFonts w:cs="Arial" w:ascii="Arial" w:hAnsi="Arial"/>
          <w:emboss/>
          <w:color w:val="000080"/>
          <w:sz w:val="56"/>
          <w:szCs w:val="56"/>
        </w:rPr>
        <w:t xml:space="preserve">АННОТИРОВАННЫЙ ПЕРЕЧЕНЬ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28"/>
          <w:szCs w:val="28"/>
        </w:rPr>
      </w:pPr>
      <w:r>
        <w:rPr>
          <w:rFonts w:cs="Arial" w:ascii="Arial" w:hAnsi="Arial"/>
          <w:emboss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научно-исследовательских работ, выполненных в рамках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мероприятий федеральной целевой программы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>«Повышение безопасности дорожного движения в 2006-2012 годах»</w:t>
      </w:r>
    </w:p>
    <w:p>
      <w:pPr>
        <w:pStyle w:val="Normal"/>
        <w:ind w:firstLine="540"/>
        <w:jc w:val="center"/>
        <w:rPr>
          <w:rFonts w:ascii="Arial" w:hAnsi="Arial" w:eastAsia="Arial" w:cs="Arial"/>
          <w:emboss/>
          <w:color w:val="000080"/>
          <w:sz w:val="40"/>
          <w:szCs w:val="40"/>
        </w:rPr>
      </w:pPr>
      <w:r>
        <w:rPr>
          <w:rFonts w:eastAsia="Arial" w:cs="Arial" w:ascii="Arial" w:hAnsi="Arial"/>
          <w:emboss/>
          <w:color w:val="000080"/>
          <w:sz w:val="40"/>
          <w:szCs w:val="4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за 2009 год. </w:t>
      </w:r>
    </w:p>
    <w:p>
      <w:pPr>
        <w:pStyle w:val="Normal"/>
        <w:ind w:firstLine="540"/>
        <w:jc w:val="center"/>
        <w:rPr>
          <w:rFonts w:ascii="Arial" w:hAnsi="Arial" w:cs="Arial"/>
          <w:emboss/>
          <w:color w:val="000080"/>
          <w:sz w:val="96"/>
          <w:szCs w:val="96"/>
        </w:rPr>
      </w:pPr>
      <w:r>
        <w:rPr>
          <w:rFonts w:cs="Arial" w:ascii="Arial" w:hAnsi="Arial"/>
          <w:emboss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45" w:leader="none"/>
        </w:tabs>
        <w:ind w:firstLine="540"/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Москва</w:t>
      </w:r>
    </w:p>
    <w:p>
      <w:pPr>
        <w:pStyle w:val="Normal"/>
        <w:ind w:firstLine="540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2010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540"/>
        <w:jc w:val="both"/>
        <w:rPr>
          <w:rFonts w:ascii="Arial" w:hAnsi="Arial" w:cs="Arial"/>
          <w:imprint/>
          <w:color w:val="000080"/>
          <w:sz w:val="22"/>
          <w:szCs w:val="22"/>
        </w:rPr>
      </w:pPr>
      <w:r>
        <w:rPr>
          <w:rFonts w:cs="Arial" w:ascii="Arial" w:hAnsi="Arial"/>
          <w:imprint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454" w:right="45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right="-113" w:firstLine="540"/>
        <w:rPr/>
      </w:pPr>
      <w:r>
        <w:rPr/>
        <w:t xml:space="preserve">МВД России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 xml:space="preserve">5.18. Тема НИР: «Проведение научных исследований и разработка для подразделений дорожно-патрульной службы Госавтоинспекции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» </w:t>
      </w:r>
    </w:p>
    <w:p>
      <w:pPr>
        <w:pStyle w:val="Normal"/>
        <w:spacing w:lineRule="auto" w:line="288"/>
        <w:ind w:firstLine="540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К №</w:t>
      </w:r>
      <w:r>
        <w:rPr/>
        <w:t xml:space="preserve"> </w:t>
      </w:r>
      <w:r>
        <w:rPr>
          <w:b/>
          <w:bCs/>
          <w:sz w:val="24"/>
          <w:szCs w:val="24"/>
        </w:rPr>
        <w:t>09/5/118/005 от 07.11.2008  ЗАО «Стинс Коман»</w:t>
      </w:r>
    </w:p>
    <w:p>
      <w:pPr>
        <w:pStyle w:val="Normal"/>
        <w:spacing w:lineRule="auto" w:line="288"/>
        <w:ind w:firstLine="5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Проведено исследование и анализ результатов использования АИУП ДПС в подразделениях Государственной инспекции безопасности дорожного движения в семи субъектах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Определены направления доработки специализированного программного обеспечения (СПО) АИУП ДПС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о ТЗ на доработку и оптимизацию СПО АИУП ДПС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Доработано СПО АИУП ДПС в соответствии с утверждённым ТЗ, в том числе проведена оптимизация качества взаимодействия клиентской и серверной частей АИУП ДПС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Проведена корректировка программной документации на СПО АИУП ДПС в соответствии с доработанным СПО.</w:t>
      </w:r>
    </w:p>
    <w:p>
      <w:pPr>
        <w:pStyle w:val="Normal"/>
        <w:autoSpaceDE w:val="true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программа и методика испытаний доработанного СПО АИУП ДПС в соответствии с ТЗ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предварительные испытания.</w:t>
      </w:r>
    </w:p>
    <w:p>
      <w:pPr>
        <w:pStyle w:val="Normal"/>
        <w:ind w:right="-113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13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13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6.2. Тема НИР: «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К № 09/6/2/009 от  15.12.2008 ООО «Прогноз»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Целью выполнения работ являлось создание научно-методической основы для определения оптимальной штатной численности органов управления ГИБДД по субъектам РФ. 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Проведен анализ существующих методов расчета штатной численности в различных структурах федеральных органов исполнительной власти на уровне субъектов Российской Федерации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Определена степень влияния следующих критериев на штатную численность подразделений ГИБДД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- количество функций, нормативно закрепленных за исследуемыми органами исполнительной власти в субъектах  Российской Федерации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- количество подразделений по районам, городам и иным муниципальным образованиям, руководство деятельностью которых осуществляют региональные органы управления ГИБДД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ъем планово-аналитической работы;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- количество и периодичность принимаемых управленческих решений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- объем и периодичность решения дополнительных задач, возлагаемых на орган управления (обеспечение массовых мероприятий, сопровождение охраняемых объектов, а также другие задачи предусмотренные законодательством)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Перечень критериев ранжирован по их влиянию на размер штатной численности подразделений ГИБДД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Разработан макет Методики расчетов штатной численности региональных подразделений ГИБДД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ей осуществлять расчеты штатной численности аппаратов управления региональных подразделений ГИБДД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6.9. Тема НИР: «Формирование научно обоснованных методов и механизмов профилактической деятельности по снижению влияния факторов аварийности;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; детский дорожно-транспортный травматизм; дисциплина водителей и пешеходов, транспортные средства с правым рулем; технически устаревшие транспортные средства; деятельность на месте дорожно-транспортного происшествия;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»</w:t>
      </w:r>
    </w:p>
    <w:p>
      <w:pPr>
        <w:pStyle w:val="Normal"/>
        <w:spacing w:lineRule="auto" w:line="288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К № 09/6/9/023 от 18.02.2009 Московский Автомобильно-дорожный институт (МАДИ) (Государственный технический университет)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 xml:space="preserve">Подготовлены рекомендации по внесению изменений в градостроительные и технические регламенты, в Федеральный закон «О безопасности дорожного движения», методические рекомендации по определению объемов выделения и резервирования городских территорий для парковки и хранения транспортных средств, методические рекомендации по размещению многофункциональных и торговых комплекс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одготовлены методические рекомендации по выбору маршрутов перевозки школьников автобусами, методические рекомендации по обеспечению безопасности перевозок школьников автобусами, предложения в межотраслевой нормативный документ по поддержанию автобусов в безопасном для их эксплуатации техническом состоянии, предложения по внесению изменений и дополнений в нормативные акты, устанавливающие требования к водителю автобуса, методические рекомендации по отбору водителей для работы на школьных автобу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роведен анализ зарубежной практики по наиболее актуальным проблемам повышения безопасности движения и совершенствования управления дорожным движением в городах: управление доступом в центр городов, пропускная способность и безопасность остановочных пунктов городского пассажирского транспорта, опыт применения пешеходных переходов с вызывными устройствами, опыт практического применения для повышения безопасности движения современных кольцевых пересечений в одном уровне, практическое применения средств успокоения движения в различных зонах городов. Осуществлен перевод и адаптация методических рекомендаций США по применению технических средств организации движения в районе расположения школ. Разработан справочник по поиску информации на Интернет-сайтах, посвященных вопросам организации и безопасности дорожного движения в России и за рубеж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На основе анализа отечественного и зарубежного опыта распространения  информации о состоянии безопасности дорожного движения, правилах поведения на улично-дорожной сети и в транспорте, методах безопасного управления транспортными средствами, ответственности  за нарушения ПДД выявлено влияние количества и способов подачи информации на состояние аварийности. Подготовлены соответствующие предложения. Разработаны динамические компьютерные сценарии, направленные на формирование у различных категорий участников дорожного движения потребности соблюдения Правил дорожного движ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6.1. Тема НИР: «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К № 09/6/1/015 от 11.01.2009 ЗАО «ЦЕНТР АНАЛИТИЧЕСКИХ ИССЛЕДОВАНИЙ»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НИ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Обоснована актуальность дальнейшего развития правовых основ по вопросам безопасности дорожного движения посредством разработки 11 проектов федеральных зак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Сформированы научно-обоснованные предложения по разработке восьми проектов новых подзаконных нормативных правовых актов, направленных на практическую реализацию принципов и направлений БДД, а также совершенствование деятельности по выдаче органами и должностными лицами ГИБДД предписаний об устранении нарушений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Разработаны типовые научно-обоснованные предложения по совершенствованию региональ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о восемь проектов нормативных актов РФ о внесении изменений в законы и подзаконные нормативные акты РФ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6.4.</w:t>
      </w:r>
      <w:r>
        <w:rPr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Тема НИР: «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 местном уровнях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К № 09/6/4/016 от 11.01.2009 ЗАО «ЦЕНТР АНАЛИТИЧЕСКИХ ИССЛЕДОВАНИЙ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540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На основе, сформированной в рамках реализации Программы в предшествующие годы системы показателей деятельности органов исполнительной власти в области обеспечения БДД на региональном уровне, разработаны итоговые таблицы, содержащие перечень показателей деятельности ОИВ и их ва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роведен анализ влияния показателей из вышеуказанного перечня на величину оценки деятельности О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Сформирован перечень «определяющих» показателей деятельности ОИВ, к изменению которых оценка деятельности наиболее чувствитель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Разработана и апробирована на примере пяти субъектов РФ методика определения экспресс-оценки деятельности органов исполнительной власти в области обеспечения БДД на федеральном и региональном уровнях с использованием «определяющих» показателей деятельности ОИВ.</w:t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6.6.</w:t>
      </w:r>
      <w:r>
        <w:rPr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Тема НИР: «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»</w:t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К № 09/6/6/008 от 15.12.2008 ЗАО «ЦЕНТР АНАЛИТИЧЕСКИХ ИССЛЕДОВАНИЙ»</w:t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На основе анализа информационно-аналитических процессов и деятельности отделов Департамента ОБДД, НИЦ БДД и ЦОРиСМ ОБДД МВД России определен перечень задач,  подлежащих автоматизации в рамках МИАС федерального уровня, разработаны макеты новых отчетных форм мониторинга и анали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Осуществлена доработка МИАС федерального уровня с учетом реализации в системе задач, востребованных в отделах Департамента ОБДД, НИЦ БДД и ЦОРиСМ ОБДД МВД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усовершенствование средств моделирования показателей ОБД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пытная эксплуатация МИАС федерально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доработки по результатам опытной эксплуатации МИАС федерального уровня передана в промышленную эксплуатацию.</w:t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4.8. Тема НИР: «Проведение исследований, направленных на развитие автоматизированных систем управления движением транспортных средств и пешеходов, разработку программного обеспечения и алгоритмов работы системы»</w:t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Style26"/>
        <w:widowControl w:val="false"/>
        <w:spacing w:lineRule="auto" w:line="288"/>
        <w:ind w:left="0" w:right="-108" w:hanging="0"/>
        <w:jc w:val="both"/>
        <w:rPr>
          <w:i/>
          <w:i/>
        </w:rPr>
      </w:pPr>
      <w:r>
        <w:rPr>
          <w:b/>
        </w:rPr>
        <w:t>ГК № 09/4/8/018 от 02.03.2009 ООО «Корпорация «Строй Инвест Проект М»</w:t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  <w:sz w:val="16"/>
          <w:szCs w:val="16"/>
        </w:rPr>
      </w:pPr>
      <w:r>
        <w:rPr/>
        <w:t>В рамках НИ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В рамках работы была осуществлена комплексная отладка разработанного программного обеспечения для установления факта его работоспособности, проведена проверка на контрольных задачах программного обеспечения совместно с оборудованием АСУД (центральным и периферийным) с целью установления данных, обеспечивающих получение и проверку конкретных задач, выявления причин сбоев,  показателей качества функционирования системы (ее подсистем). Далее был проведен анализ результатов тестирования и разработаны рекомендации, направленные на дальнейшее совершенствование программного обеспечения АСУД. В результате тестирования была подтверждена корректная работа программного обеспе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пилотный проект АСУД на УДС города Краснода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структура и состав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основные функции и оптимальные алгоритмы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ран состав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горитма реализуемой АСУД выбрано адаптивное координированное управ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программы VISSIM создан рабочий макет АСУД в виде имитационной модели для проверки эффективности проектных решений по организации движения в рамках базового варианта системы, что позволило выявить существенные недостатки в существующей организации движения и оценить резервы пропускной способности улиц, на которых постоянно  образуются затор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ла разработана проектная документация на пилотный проект АСУД города Краснодара в соответствии с действующей нормативно-технической базой, согласована с Администрацией муниципального образования город Краснодар и Управлением ГИБДД ГУВД по Краснодарскому краю с учетом дальнейшей практической реализацией проекта.</w:t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4.7. Тема НИР:</w:t>
      </w:r>
      <w:r>
        <w:rPr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«Проведение исследований, направленных на создание систем (районных, городских) маршрутного ориентирования транспортных средств для выявления оптимальных маршрутов движения с целью сокращения перепробегов транспортных средств, времени задержек, увеличения скорости сообщения»</w:t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К № 09/4/7/017 от 06.02.2009 ООО «Корпорация «Строй Инвест Проект М»</w:t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05" w:leader="none"/>
          <w:tab w:val="left" w:pos="792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В продолжение работ, проведенных по данной теме в предшествующие годы, в рамках НИР 2009 года по результатам опытной эксплуатации систем маршрутного ориентирования была подготовлена окончательная редакция «Методики оптимального размещения источников информации на улично-дорожной сети городов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Разработанная Методика устанавливает правила оптимального размещения предварительных источников информации на улично-дорожной сети городов и носит рекомендательный характер в части проектирования, внедрения и применения систем маршрутного ориентирования в различных городах РФ. 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включает в себя следующую документацию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05" w:leader="none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методика сбора сведений об объектах притяжения на улично-дорожной сети на основе их дифференци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05" w:leader="none"/>
          <w:tab w:val="left" w:pos="540" w:leader="none"/>
          <w:tab w:val="left" w:pos="720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сбора первичной информации для проектирования систем маршрутного ориент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05" w:leader="none"/>
          <w:tab w:val="left" w:pos="540" w:leader="none"/>
          <w:tab w:val="left" w:pos="720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использованию различных типов источников информации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05" w:leader="none"/>
          <w:tab w:val="left" w:pos="540" w:leader="none"/>
          <w:tab w:val="left" w:pos="720" w:leader="none"/>
          <w:tab w:val="left" w:pos="3742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тимального размещения предварительных источников информации на улично-дорожной сети городо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Методика может быть использована организациями, осуществляющими организацию дорожного движения, в качестве методической базой при построении систем маршрутного ориентирования в различных городах РФ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Предлагаемые в Методике решения обеспечат совершенствование и уже имеющихся систем маршрутного ориентирования за счет применения современных технических средств с целью повышения транспортной доступности, увеличения мобильности населения, сокращения времени нахождения в пути и, в целом, улучшения условий движения на улично-дорожной сети городов.</w:t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6.7. Тема НИР: «Научно-методическое обеспечение функционирования системы управления Программой с учетом федерального, регионального и местного аспектов»</w:t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Style26"/>
        <w:widowControl w:val="false"/>
        <w:spacing w:lineRule="auto" w:line="288"/>
        <w:ind w:left="0" w:right="-108" w:hanging="0"/>
        <w:jc w:val="both"/>
        <w:rPr>
          <w:i/>
          <w:i/>
        </w:rPr>
      </w:pPr>
      <w:r>
        <w:rPr>
          <w:b/>
          <w:color w:val="000000"/>
        </w:rPr>
        <w:t>ГК № 09/6/7/048 от 26.08.2009 ООО «Соло Консалтинг»</w:t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 w:val="false"/>
        <w:spacing w:lineRule="auto" w:line="288"/>
        <w:ind w:left="0" w:right="-108" w:firstLine="540"/>
        <w:jc w:val="both"/>
        <w:rPr>
          <w:i/>
          <w:i/>
          <w:sz w:val="16"/>
          <w:szCs w:val="16"/>
        </w:rPr>
      </w:pPr>
      <w:r>
        <w:rPr/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В настоящем исследовании были проанализированы меры, предпринимаемыми исполнительной властью Российской Федерации на федеральном, региональном и местном уровнях, к которы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выполнения поручений Президента Российской Федерации по вопросам ОБДД (2005 – 2009 г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анализ деятельности региональных и местных комиссий по безопасности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анализ хода выполнения Федеральной целевой программы «Повышение безопасности дорожного движения в 2006 – 2012 годах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На основании аудита текущей ситуации было подготовлено обоснование необходимости принятия дополнительных мер по повышению безопасности дорожного движения и снижению числа погибших в ДТП. В число приоритетных направлений вошли: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реализация комплекса мер по дальнейшему совершенствованию законодательных и подзаконных нормативных правовых актов в области ОБДД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по развитию медицинского обеспечения БДД, а также разработке комплекса мер по оказанию помощи пострадавшим в ДТП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по повышению правосознания граждан в области БДД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улучшение предупредительной и профилактической работы, направленной на изменение отношения взрослых, прежде всего, самих водителей, к проблеме обеспечения детской дорожной безопасности, сохранения жизни и здоровья детей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родолжение целенаправленной деятельности по совершенствованию процесса организации движения транспорта и пешеходов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концентрация усилий в направлении повышения уровня технического состояния эксплуатирующихся ТС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  <w:tab w:val="left" w:pos="4949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родолжение разработки и внедрения комплекса мероприятий по совершенствованию организации перевозок, в первую очередь, на пассажирском автотранспорте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-205" w:leader="none"/>
          <w:tab w:val="left" w:pos="720" w:leader="none"/>
          <w:tab w:val="left" w:pos="4949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корейшего перехода на современные информационно-коммуникационные технологии в деятельности по ОБДД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6.3. Тема НИР:</w:t>
      </w:r>
      <w:r>
        <w:rPr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«Проведение комплексных исследований и подготовка научно-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К № 09/6/3/21 от 16.02.2009 Фонд «Центр стратегических разработок – Регион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В рамках НИР был организован и проведен эксперимент по апробации практической реализации проектов административных регламентов исполнения государственных функций: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00" w:leader="none"/>
        </w:tabs>
        <w:autoSpaceDE w:val="true"/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ыезда на место дорожно-транспортного происшествия;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00" w:leader="none"/>
        </w:tabs>
        <w:autoSpaceDE w:val="true"/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лицам, пострадавшим в дорожно-транспортном происшествии, на месте происшеств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В ходе научно-исследовательской работы применялись следующие методы научного познания: формально-юридический, сравнительно-правовой, анализа, синтеза, а также социологические методы – проведены деловые игры (фокус - группы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Осуществлено научно-методическое сопровождение процесса эксперимента по внедрению проектов административных регламентов исполнения государственных функций, включая разработку рекомендаций по проведению эксперимента (в форме деловой игры) в целях методологического обеспечения сопровождения эксперимента, в том числе: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рабочей комиссии;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мониторинга хода эксперимента;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эксперимента в форме деловой игры;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протоколов для рабочей комиссии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ругие рабочие документы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Также проведено обобщение и анализ результатов эксперимента по внедрению проектов административных регламентов исполнения государственных функций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деловых игр были подготовлены предложения по доработке проектов административных регламентов исполнения государственных функций, разработанных в 2007 году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6.8. Тема НИР:</w:t>
      </w:r>
      <w:r>
        <w:rPr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«Проведение комплексных исследований и подготовка научно-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(ОБДД) на основе анализа эффективности существующей практики и успешного опыта решения комплексных задач в других областях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К № 09/6/8/20 от 12.02.2009 Фонд «Центр стратегических разработок – Регион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С 1 июля 2008 года в Российской Федерации вступило в действие положение Кодекса об административных правонарушениях, разрешающее использовать в качестве доказательной базы при фиксации административных правонарушений фото- и видеоматериалы, полученные с помощью специальных технических средств, имеющих функции фото- и киносъемки, видеозаписи и работающих в автоматическом режиме. Введение данной законодательной нормы создало условия для активного внедрения указанных специальных технических средств в деятельность органов Госавтоинспекции по контролю и надзору за соблюдением правил дорожного движени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В процессе настоящего исследования была собрана и проанализирована информация об использовании названных специальных технических средств как за рубежом, так и на территории РФ, подготовлены предложения по оптимизации процесса создания автоматических систем использования фото- и видеофиксации в практике Госавтоинспекции. 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е внимание было уделено расширению международного сотрудничества в целях осуществления правоприменительной функции в отношении водителей-иностранцев, нарушающих правила дорожного движения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Детальному анализу подверглись принципы организации работы системы, а именно, планирование и создание архитектуры автоматических систем слежения, вертикальное и горизонтальное распределение полномочий между различными властными органами, организационная основа создания системы хранения и передачи данных о ТС и участниках дорожного движения, разработка и внедрение норм по определению районов размещения комплексов фото- и видеофиксации, принципы информационного сопровождения программ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Были изучены правовой, технический и финансовый аспекты использования комплексов фото- и видеофиксации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На основании анализа и предложений исследования подготовлены  научно обоснованные проекты нормативно-правовых документов, которые призваны повысить эффективность применения органами Госавтоинспекции МВД РФ средств фото- и видеофиксации, действующих а автоматическом режиме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Федерального закона «О внесении изменений в Кодекс Российской Федерации об административных правонарушениях»;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роект Постановления Правительства субъекта Российской Федерации о создании автоматизированной системы специальных технических средств фото- и видеофиксации нарушений правил дорожного движения, работающих в автоматическом режиме;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координационный совет по созданию на территории субъекта Российской Федерации автоматизированной  системы специальных технических средств фото и видеофиксации нарушений правил дорожного движения, работающих в автоматическом режиме.</w:t>
      </w:r>
    </w:p>
    <w:p>
      <w:pPr>
        <w:pStyle w:val="Normal"/>
        <w:tabs>
          <w:tab w:val="clear" w:pos="708"/>
          <w:tab w:val="left" w:pos="-205" w:leader="none"/>
          <w:tab w:val="left" w:pos="720" w:leader="none"/>
          <w:tab w:val="left" w:pos="3742" w:leader="none"/>
          <w:tab w:val="left" w:pos="4949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>Были разработаны нормативно-правовые акты, призванные повысить эффективность международного сотрудничества в области правоприменения в отношении водителей-иностранцев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о внесении дополнений в Перечень нарушений правил дорожного движения Конвенции о взаимном признании и исполнении решений по делам об административных нарушениях правил дорожного движения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распоряжение Правительства РФ о подписании соглашения между государствами-участниками Содружества Независимых Государств о внесении дополнений в Перечень нарушений правил дорожного движения Конвенции о взаимном признании и Исполнении решений по делам об административных нарушениях правил дорожного движения.</w:t>
      </w:r>
    </w:p>
    <w:p>
      <w:pPr>
        <w:pStyle w:val="Normal"/>
        <w:ind w:right="-113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13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right="-113" w:firstLine="540"/>
        <w:rPr/>
      </w:pPr>
      <w:r>
        <w:rPr/>
        <w:t>МИНЗДРАВСОЦРАЗВИТИЯ  РОССИИ</w:t>
      </w:r>
    </w:p>
    <w:p>
      <w:pPr>
        <w:pStyle w:val="Normal"/>
        <w:ind w:right="-11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" w:firstLine="540"/>
        <w:jc w:val="both"/>
        <w:rPr/>
      </w:pPr>
      <w:r>
        <w:rPr>
          <w:i/>
          <w:color w:val="000080"/>
          <w:sz w:val="24"/>
          <w:szCs w:val="24"/>
        </w:rPr>
        <w:t>5.45. Тема НИР: «Анализ структуры травматических повреждений по профилю и степени тяжести у различных категорий участников дорожного движения (водители, пассажиры, пешеходы), пострадавших в результате  дорожно-транспортных происшествий»</w:t>
      </w:r>
    </w:p>
    <w:p>
      <w:pPr>
        <w:pStyle w:val="Normal"/>
        <w:ind w:right="-113"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righ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К-16-НИР/155 от 16.09.2009 ФГУ "Всероссийский центр медицины катастроф "Защита"</w:t>
      </w:r>
    </w:p>
    <w:p>
      <w:pPr>
        <w:pStyle w:val="Normal"/>
        <w:ind w:right="-11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88" w:before="0" w:after="0"/>
        <w:ind w:firstLine="709"/>
        <w:jc w:val="both"/>
        <w:rPr/>
      </w:pPr>
      <w:r>
        <w:rPr/>
        <w:t>В рамках НИР: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Представлены следующие отчетные материалы: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 аналитический отчёт;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 отчёт о патентных исследованиях;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 проект методических рекомендаций по организации оказания медицинской помощи различным категориям участников дорожного движения (водители, пассажиры, пешеходы), пострадавших в дорожно-транспортных происшествиях, в зависимости от структуры травматических повреждений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В рамках исследования проведён анализ структуры травматических повреждений по профилю и степени тяжести у различных категорий участников дорожного движения (водители, пассажиры, пешеходы), пострадавших в результате ДТП в 2006-2008 годах на примере Волгоградской, Воронежской, Нижегородской и Самарской областей. Сбор сведений о динамике дорожно-транспортного травматизма осуществлялся в исследуемых регионах с применением разработанной анкеты по обследованию системы организации оказания медицинской помощи пострадавшим в ДТП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Изучены отечественный и зарубежный опыт систематизации структуры дорожно-транспортного травматизма, проверена патентоспособность деятельности в этой области и рассмотрены научно-технические материалы, касающиеся вопросов организации и технологий оказания медицинской помощи пострадавшим в ДТП; разработан отчет о патентных исследованиях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На основе результатов проведенного анализа динамики дорожно-транспортного травматизма разработан проект методических рекомендаций по организации оказания медицинской помощи пострадавшим в ДТП, в зависимости от структуры их травматических повреждений.</w:t>
      </w:r>
    </w:p>
    <w:p>
      <w:pPr>
        <w:pStyle w:val="Normal"/>
        <w:ind w:right="-11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" w:firstLine="540"/>
        <w:jc w:val="both"/>
        <w:rPr/>
      </w:pPr>
      <w:r>
        <w:rPr>
          <w:i/>
          <w:color w:val="000080"/>
          <w:sz w:val="24"/>
          <w:szCs w:val="24"/>
        </w:rPr>
        <w:t>5.46. Тема НИР: «Анализ медицинского аспекта детского дорожно-транспортного травматизма»</w:t>
      </w:r>
    </w:p>
    <w:p>
      <w:pPr>
        <w:pStyle w:val="Normal"/>
        <w:ind w:right="-113"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righ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К-16-НИР/154 от 16.09.2009 ФГУ "Московский научно-исследовательский институт педиатрии и детской хирургии Росмедтехнологий"</w:t>
      </w:r>
    </w:p>
    <w:p>
      <w:pPr>
        <w:pStyle w:val="Normal"/>
        <w:ind w:right="-11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В рамках НИР: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В процессе работы изучены причины смертельного детского дорожно-транспортного травматизма, зависимость его от масштаба и распространенности дорожно-транспортных происшествий с участием детей в территориях исследования, вклад категории участия детей в дорожном движении в тяжесть медицинских последствий, зависимость основных индикаторов детского дорожно-транспортного травматизма от категорий дорог и участников дорожного движения, сезонности и времени суток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В результате исследования выявлено и доказано, что индекс тяжести (ИТ) последствий ДТП максимален в возрасте до 1 года (10,9), снижается и относительно стабилизируется в возрастной группе от 3 до 12 лет (3,0-3,8) с последующим увеличением у детей старше 13 лет (до 4,8)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Проведен анализ структуры смертельной детской травмы. Выявлено, что независимо от механогенеза травмы, полученной в ДТП, в структуре патологии превалирует тяжелая сочетанная травма с выраженным повреждением головного мозга и структур черепа, при этом у половины погибших детей - бициклистов было характерно сочетание черепно-мозговой травмы с травмой груди или нижних конечностей, при опрокидывании автомобиля две трети погибших детей получили либо изолированную травму головы и шеи, либо сочетание с травмой конечностей. Дети-пассажиры, погибшие при столкновении, характеризуются сочетанной травмой головы, груди и живота - у 2/3 пострадавших. У детей данной группы часты внутренние кровотечения в полости тела (гемопневмоторакса, гемоперитонеума), частота которых достигает 40-45%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Оценено влияние эффективности оказания медицинской помощи детям на догоспитальном и госпитальном этапах. Показано, что совершенствование системы лечебно-эвакуационной помощи пострадавшим в ДТП является одним из важных условий снижения тяжести его медицинских последствий в масштабах страны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Проведены патентные исследования (согласно ГОСТ Р15.011-96, с глубиной поиска 20 лет) для анализа патентной ситуации и тенденций развития медицинского аспекта детского дорожно-транспортного травматизма. Установлено, что патентование технических решений в Российской Федерации, США, Японии, Франции, Германии и Великобритании, относящихся непосредственно к такой узкой области, как медицинский аспект детского дорожно-транспортного травматизма, практически отсутствует. Несмотря на большое количество патентов, выданных в Российской Федерации и за рубежом, касающихся травматологии, скорой и неотложной медицинской помощи, спасательным технологиям, количество патентных документов на технические решения, относящиеся непосредственно к медицинской помощи детям - участникам дорожно-транспортных происшествий, чрезвычайно мало. С учетом особенностей характера травм, получаемых участниками дорожно-транспортных происшествий и известной специфики лечебных мероприятий оказания медицинской помощи детям, патентование технических решений, непосредственно относящихся к области медицинского аспекта детского дорожно-транспортного травматизма, признаётся возможным и целесообразным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Проведен анализ отечественного и зарубежного опыта по проблеме детского дорожно-транспортного травматизма, на основе которого создан проект методических рекомендаций по оказанию неотложной медицинской помощи детям, пострадавшим в ДТП с оптимизацией подходов к оказанию неотложной медицинской помощи этим детям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В разработанном проекте методических рекомендаций, изложены анатомо-физиологические особенности детей разного возраста, алгоритмы диагностики и лечения на догоспитальном этапе детей, пострадавших в результате дорожно-транспортных происшествий; приведены схемы оказания медицинской помощи при травмах различной тяжести и их локализации; обоснованы пути снижения частоты ошибок и осложнений на месте происшествия и в процессе эвакуации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13" w:firstLine="540"/>
        <w:jc w:val="both"/>
        <w:rPr/>
      </w:pPr>
      <w:r>
        <w:rPr>
          <w:i/>
          <w:color w:val="000080"/>
          <w:sz w:val="24"/>
          <w:szCs w:val="24"/>
        </w:rPr>
        <w:t>5.48. Тема НИР: «Анализ эффективности функционирования всех звеньев системы экстренной медицинской помощи лицам, пострадавшим в результате дорожно-транспортных происшествий»</w:t>
      </w:r>
    </w:p>
    <w:p>
      <w:pPr>
        <w:pStyle w:val="Normal"/>
        <w:ind w:right="-113"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ind w:righ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К-16-НИР/146-7 от 08.09.2009 ФГУ «Центральный научно-исследовательский институт организации и информатизации здравоохранения»</w:t>
      </w:r>
    </w:p>
    <w:p>
      <w:pPr>
        <w:pStyle w:val="Normal"/>
        <w:ind w:right="-11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Представлены следующие отчетные материалы: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 аналитический отчёт, включающий предложения по совершенствованию системы оказания экстренной медицинской помощи;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 отчёт о патентных исследованиях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В работе определены участники оказания помощи пострадавшим в ДТП, произведена классификация оказания помощи пострадавшим по видам помощи и по участникам оказания помощи, предложены индикаторы для оценки эффективности оказания помощи пострадавшим. Проведена оценка для каждой группы участников эффективности оказания помощи пострадавшим. Для этого изучено реальное участие в оказании помощи пострадавшим каждой группы участников и оценена их готовность к оказанию помощи с точки зрения юридического обеспечения, мотивации к оказанию помощи, обучения и оснащения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Также в работе изучены научные, патентные, производственные и внедренческие наработки, произведенные в Российской Федерации по совершенствованию оказания помощи пострадавшим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Создана база данных научных разработок и средств для оказания помощи пострадавшим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 xml:space="preserve">Создана комплексная модель нормативно-правового обеспечения и медико-организационных мероприятий необходимых для эффективного оказания помощи пострадавшим каждым из потенциальных участников оказания помощи и определено взаимодействие между ними. 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Даны предложения по совершенствованию всей системы оказания помощи пострадавшим в ДТП и по совершенствованию оказания помощи каждой группой потенциальных участников оказания помощи пострадавшим в ДТП в отдельности.</w:t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color w:val="000080"/>
        </w:rPr>
      </w:pPr>
      <w:r>
        <w:rPr>
          <w:i/>
          <w:color w:val="000080"/>
        </w:rPr>
        <w:t>Тема НИР: «Анализ причин смертности и инвалидизации лиц, пострадавших в результате дорожно-транспортных происшествий»</w:t>
      </w:r>
    </w:p>
    <w:p>
      <w:pPr>
        <w:pStyle w:val="Normal"/>
        <w:keepNext w:val="true"/>
        <w:ind w:right="-113" w:firstLine="54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true"/>
        <w:ind w:righ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К-16-НИР/146-6 от 08.09.2009 ФГУ «Центральный научно-исследовательский институт организации и информатизации здравоохранения»</w:t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Представлены следующие отчетные материалы:</w:t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 аналитический отчёт;</w:t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 отчёт о патентных исследованиях;</w:t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- проект методических рекомендаций по организации оказания медицинской помощи лицам, пострадавшим в результате дорожно-транспортных происшествий, с целью снижения уровня смертности и инвалидизации.</w:t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/>
      </w:pPr>
      <w:r>
        <w:rPr/>
        <w:t>Проведен анализ отечественных и зарубежных данных по причинам смертности и инвалидизации лиц, пострадавших в ДТП за последние годы и патентные исследования по теме работы; проведен анализ причин смертности и инвалидизации лиц, пострадавших в результате дорожно-транспортных происшествий на территории Российской Федерации в 2006-2008 годах; проведен сравнительный анализ объема оказанной медицинской помощи в группах выживших и умерших из числа пострадавших в результате ДТП. В результате обобщения и оценки результатов исследований систематизированы причины смертности и инвалидизации лиц, пострадавших в ДТП, оценена эффективность мероприятий, направленных на различные причины с целью снижения летальности пострадавших, разработаны предложения по совершенствованию организации оказания медицинской помощи пострадавшим при ДТП.</w:t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widowControl w:val="false"/>
        <w:suppressAutoHyphens w:val="true"/>
        <w:spacing w:lineRule="auto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13" w:firstLine="540"/>
        <w:rPr/>
      </w:pPr>
      <w:r>
        <w:rPr/>
        <w:t>РОСОБРАЗОВАНИе</w:t>
      </w:r>
    </w:p>
    <w:p>
      <w:pPr>
        <w:pStyle w:val="25"/>
        <w:ind w:right="-113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ind w:right="-113"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3.4. Тема НИР: </w:t>
      </w:r>
      <w:r>
        <w:rPr>
          <w:bCs/>
          <w:i/>
          <w:color w:val="000080"/>
          <w:sz w:val="24"/>
          <w:szCs w:val="24"/>
        </w:rPr>
        <w:t>«Разработка оборудования (тренажеры, компьютерные программы и т.д.) для обучения водителей с ограниченными двигательными способностями»</w:t>
      </w:r>
    </w:p>
    <w:p>
      <w:pPr>
        <w:pStyle w:val="25"/>
        <w:ind w:right="-113"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ГК № П140 от 02.07.2009 Государственное образовательное учреждение высшего профессионального образования для инвалидов с нарушениями опорно-двигательной системы "Московский государственный социально-гуманитарный институт"</w:t>
      </w:r>
    </w:p>
    <w:p>
      <w:pPr>
        <w:pStyle w:val="Normal"/>
        <w:keepNext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keepNext w:val="true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Разработан тренажерный комплекс, предназначенный для использования в учреждениях по подготовке водителей категорий «В» из числа лиц с ограниченными двигательными возможностями, а также в качестве научно-теоретического и практического пособия при подготовке специалистов для обучения водителей из числа лиц с ограниченными двигательными возможностями.</w:t>
      </w:r>
    </w:p>
    <w:p>
      <w:pPr>
        <w:pStyle w:val="Normal"/>
        <w:keepNext w:val="true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проекта выполнены следующие научно-исследовательские работы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36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а компьютерная программа для обучения водителей из числа лиц с ограниченными двигательными возможностями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360" w:firstLine="540"/>
        <w:jc w:val="both"/>
        <w:rPr/>
      </w:pPr>
      <w:r>
        <w:rPr>
          <w:bCs/>
          <w:sz w:val="24"/>
          <w:szCs w:val="24"/>
        </w:rPr>
        <w:t>разработаны информационные разделы по особенностям прохождения лицами с ограниченными двигательными способностями медицинского освидетельствования на право управления транспортным средством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360" w:firstLine="540"/>
        <w:jc w:val="both"/>
        <w:rPr/>
      </w:pPr>
      <w:r>
        <w:rPr>
          <w:bCs/>
          <w:sz w:val="24"/>
          <w:szCs w:val="24"/>
        </w:rPr>
        <w:t>составлен проект комплексной системы по теоретическому обучению водителей с ограниченными двигательными  возможностями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360" w:firstLine="540"/>
        <w:jc w:val="both"/>
        <w:rPr/>
      </w:pPr>
      <w:r>
        <w:rPr>
          <w:bCs/>
          <w:sz w:val="24"/>
          <w:szCs w:val="24"/>
        </w:rPr>
        <w:t>выработана комплексная система по практическому обучению водителей с ограниченными двигательными  возможностями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36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о компьютерное тестирование, обеспечивающее проверку знаний по теоретическому и практическому курсу обучен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360" w:firstLine="540"/>
        <w:jc w:val="both"/>
        <w:rPr/>
      </w:pPr>
      <w:r>
        <w:rPr>
          <w:bCs/>
          <w:sz w:val="24"/>
          <w:szCs w:val="24"/>
        </w:rPr>
        <w:t>разработано руководство пользователя по принципам применения компьютерной программы для обучения водителей с ограниченными двигательными  способностя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i/>
          <w:color w:val="000080"/>
          <w:sz w:val="24"/>
          <w:szCs w:val="24"/>
        </w:rPr>
        <w:t xml:space="preserve">3.5. </w:t>
      </w:r>
      <w:r>
        <w:rPr>
          <w:i/>
          <w:color w:val="000080"/>
          <w:sz w:val="24"/>
          <w:szCs w:val="24"/>
        </w:rPr>
        <w:t>Тема НИР:</w:t>
      </w:r>
      <w:r>
        <w:rPr>
          <w:bCs/>
          <w:i/>
          <w:color w:val="000080"/>
          <w:sz w:val="24"/>
          <w:szCs w:val="24"/>
        </w:rPr>
        <w:t xml:space="preserve"> «Разработка оборудования (тренажеры, компьютерные программы и т.д.) для образовательных учреждений с целью использования их в процессе обучения вождению»</w:t>
      </w:r>
    </w:p>
    <w:p>
      <w:pPr>
        <w:pStyle w:val="Normal"/>
        <w:spacing w:lineRule="auto" w:line="288"/>
        <w:ind w:firstLine="540"/>
        <w:jc w:val="both"/>
        <w:rPr>
          <w:bCs/>
          <w:i/>
          <w:i/>
          <w:color w:val="000080"/>
          <w:sz w:val="16"/>
          <w:szCs w:val="16"/>
        </w:rPr>
      </w:pPr>
      <w:r>
        <w:rPr>
          <w:bCs/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ГК № 1775 от 01.10.2009 ООО "Зарница Строй Проект"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Разработаны технические задания: «Требования к изготовлению тренажера первоначального обучения навыкам вождении», «Требования к аппаратно-программному комплексу автомобильного тренажера первоначального обучения навыкам вождения», «Требования к методическим материалам для обучения вождению на автомобильном тренажере первоначального  обучения навыкам вождения».</w:t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ные технические задания могут быть использованы для создания и совершенствования автомобильных  тренажеров первоначального обучения навыкам вождения, создания комплекса методического обеспечения автомобильных тренажеров.</w:t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i/>
          <w:color w:val="000080"/>
          <w:sz w:val="24"/>
          <w:szCs w:val="24"/>
        </w:rPr>
        <w:t xml:space="preserve">3.13. </w:t>
      </w:r>
      <w:r>
        <w:rPr>
          <w:i/>
          <w:color w:val="000080"/>
          <w:sz w:val="24"/>
          <w:szCs w:val="24"/>
        </w:rPr>
        <w:t>Тема НИР:</w:t>
      </w:r>
      <w:r>
        <w:rPr>
          <w:bCs/>
          <w:i/>
          <w:color w:val="000080"/>
          <w:sz w:val="24"/>
          <w:szCs w:val="24"/>
        </w:rPr>
        <w:t xml:space="preserve"> «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»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i/>
          <w:i/>
          <w:color w:val="000080"/>
          <w:sz w:val="16"/>
          <w:szCs w:val="16"/>
        </w:rPr>
      </w:pPr>
      <w:r>
        <w:rPr>
          <w:b/>
          <w:bCs/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ГК № П1322 от 01.09.2009 Автономная некоммерческая организация "Научно-методический центр подготовки водителей"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Разработаны проекты Примерных программ подготовки водителей транспортных  средств различных категор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Результаты работы могут быть использованы в учреждениях начального профессионального и среднего профессионального образования, автошколах, учебных комбинатах, специалистами системы повышения квалификации, преподавателями и мастерами производственного обучения образовательных учреждений, ведущих подготовку водителей транспортных средств различных категорий и подкатегорий.</w:t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роприятия выполнены следующие научно-исследовательские работы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 проведен анализ действующих  примерных программ подготовки водителей транспортных средств, разработаны проекты примерных программ подготовки водителей транспортных средств категорий «А», «А1», «В», «В1», «С», «С1», «В,С», «D»,«D1»,«BE»,«CE», «DE»,«C1E»,«D1E».</w:t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Cs/>
          <w:color w:val="000080"/>
          <w:sz w:val="24"/>
          <w:szCs w:val="24"/>
        </w:rPr>
      </w:pPr>
      <w:r>
        <w:rPr>
          <w:bCs/>
          <w:i/>
          <w:color w:val="000080"/>
          <w:sz w:val="24"/>
          <w:szCs w:val="24"/>
        </w:rPr>
        <w:t>3.14.</w:t>
      </w:r>
      <w:r>
        <w:rPr>
          <w:bCs/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Тема НИР:</w:t>
      </w:r>
      <w:r>
        <w:rPr>
          <w:bCs/>
          <w:i/>
          <w:color w:val="000080"/>
          <w:sz w:val="24"/>
          <w:szCs w:val="24"/>
        </w:rPr>
        <w:t xml:space="preserve"> «Разработка программ, учебно-методических материалов, печатных и электронных учебных пособий по обучению водителей с ограниченными двигательными способностями»</w:t>
      </w:r>
    </w:p>
    <w:p>
      <w:pPr>
        <w:pStyle w:val="Normal"/>
        <w:spacing w:lineRule="auto" w:line="288"/>
        <w:ind w:firstLine="540"/>
        <w:jc w:val="both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К П775 от 13.08.2009 Общество с ограниченной ответственностью "Креола"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 xml:space="preserve">Разработан учебно-методический комплект по обучению водителей из числа лиц с ограниченными двигательными способностями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Результаты работ могут быть использованы в системе дополнительного образования лиц с ограниченными двигательными способностями в области обучения вождению данной категории лиц. Кроме того, разработанный учебно-методический комплект может быть использован в качестве основного учебно-методического материала при самостоятельной подготовке лиц с ограниченными двигательными способностями к сдаче квалификационных экзаменов на право управления транспортным средство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В том числе разработана учебная программа по обучению водителей из числа лиц с ограниченными двигательными способностями, соответствующая требованиям Государственного стандарта и учитывающая специфику подготовки водителей из числа лиц с ограниченными двигательными способностями, разработаны методические указания по обучению водителей транспортных средств из числа лиц с ограниченными двигательными способностями, разработаны учебно-методические материалы по подготовке к сдаче выпускных квалификационных экзаменов для лиц с ограниченными двигательными способностями на право управления транспортным средством, разработаны наглядные пособия, используемые в течение всего курса обучения водителей из числа лиц с ограниченными двигательными способностями, разработаны рекомендации по организации самостоятельной работы водителей из числа лиц с ограниченными двигательными способностями.</w:t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3.31.</w:t>
      </w:r>
      <w:r>
        <w:rPr>
          <w:bCs/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>Тема НИР:</w:t>
      </w:r>
      <w:r>
        <w:rPr>
          <w:bCs/>
          <w:i/>
          <w:color w:val="000080"/>
          <w:sz w:val="24"/>
          <w:szCs w:val="24"/>
        </w:rPr>
        <w:t xml:space="preserve"> «Разработка комплекса программ, учебно-методических материалов, печатных и электронных учебных и научных пособий по обучению безопасному поведению на улицах и дорогах для учреждений дошкольного образования, общеобразовательных учреждений, учреждений дополнительного образования детей, воспитателей дошкольных учреждений, педагогов общеобразовательных учреждений, педагогов дополнительного образования»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К № П350 от 29.07.2009 Автономная некоммерческая организация "Центр развития социальных проектов"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Разработан комплект учебно-методических программ для обучающихся 10-11 классов по формированию навыков безопасного поведения на улицах и дорогах в качестве пешехода; пассажира, водителя велосипеда, мопеда с использованием игровых современных технологий в сети Интернет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Данный комплект может использоваться в учреждениях образования педагогами общего и дополнительного образования как для групповых, так и для индивидуальных занятий, а также школьниками в неурочное время.</w:t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color w:val="000080"/>
          <w:sz w:val="24"/>
          <w:szCs w:val="24"/>
        </w:rPr>
        <w:t xml:space="preserve">3.32. Тема НИР: </w:t>
      </w:r>
      <w:r>
        <w:rPr>
          <w:bCs/>
          <w:i/>
          <w:color w:val="000080"/>
          <w:sz w:val="24"/>
          <w:szCs w:val="24"/>
        </w:rPr>
        <w:t>«Проведение исследований и разработка государственных требований к минимуму содержания и уровню подготовки специалистов по вопросам обучения навыкам безопасного поведения на улицах и дорогах (воспитатели и заведующие дошкольных учреждений, педагоги начальной школы, заместители руководителей по воспитательной работе (заместители руководителей по безопасности), социальные педагоги, старшие вожатые, педагоги дополнительного образования)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80"/>
          <w:sz w:val="16"/>
          <w:szCs w:val="16"/>
        </w:rPr>
      </w:pPr>
      <w:r>
        <w:rPr>
          <w:b/>
          <w:bCs/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ГК № П 138 от 01.07.2009 ООО "Альтернативные Бизнес Технологии"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 xml:space="preserve">Разработаны стандарты содержания образования специалистов для начальной школы, обеспечивающие готовность будущего специалиста к деятельности по воспитанию транспортной культуры учащихс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Данные стандарты будут использоваться в учреждениях образования педагогами общего и дополнительного образования, как для групповых, так и для индивидуальных занятий, а также школьниками в неурочное время.</w:t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проекта подготовлена аналитическая записка с анализом действующих стандартов содержания подготовки специалистов для начальной школы  и определением места стандарта содержания образования учителя начальных классов, произведен анализ действующих стандартов с точки зрения готовности будущего специалиста к деятельности по воспитанию транспортной культуры учащихся, разработаны рекомендации по изменению действующих стандартов в целях их соответствия современным требованиям по воспитанию транспортной культуры учащихся.</w:t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i/>
          <w:color w:val="000080"/>
          <w:sz w:val="24"/>
          <w:szCs w:val="24"/>
        </w:rPr>
        <w:t xml:space="preserve">3.35. </w:t>
      </w:r>
      <w:r>
        <w:rPr>
          <w:i/>
          <w:color w:val="000080"/>
          <w:sz w:val="24"/>
          <w:szCs w:val="24"/>
        </w:rPr>
        <w:t>Тема НИР:</w:t>
      </w:r>
      <w:r>
        <w:rPr>
          <w:bCs/>
          <w:i/>
          <w:color w:val="000080"/>
          <w:sz w:val="24"/>
          <w:szCs w:val="24"/>
        </w:rPr>
        <w:t xml:space="preserve"> «Разработка типовых проектов: муниципальных (школьных) детских автогородков с организацией на их основе  центров по изучению детьми основ безопасности дорожного движения»</w:t>
      </w:r>
    </w:p>
    <w:p>
      <w:pPr>
        <w:pStyle w:val="Normal"/>
        <w:spacing w:lineRule="auto" w:line="288"/>
        <w:ind w:firstLine="540"/>
        <w:jc w:val="both"/>
        <w:rPr>
          <w:bCs/>
          <w:i/>
          <w:i/>
          <w:color w:val="000080"/>
          <w:sz w:val="16"/>
          <w:szCs w:val="16"/>
        </w:rPr>
      </w:pPr>
      <w:r>
        <w:rPr>
          <w:bCs/>
          <w:i/>
          <w:color w:val="00008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sz w:val="24"/>
          <w:szCs w:val="24"/>
        </w:rPr>
        <w:t>ГК № П783 от 17.08.2009 ООО "Зарниц Строй Проект"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Разработано методическое пособие «Руководство по проектированию муниципальных (школьных) детских автогородков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Данное пособие может быть использовано в проектировании и строительстве детских автогородков и учебных площадок для проведения практических занятий с детьми дошкольного и школьного возраста по изучению правил дорожного движения с использованием технических средств организации дорожного движ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В рамках проведенных работ проанализирован отечественный опыт по проектированию, строительству и эксплуатации муниципальных (школьных) детских автогородков, разработан проект требований по обустройству и оснащению детских автогородков оборудованием, техническими средствами и средствами обучения.</w:t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i/>
          <w:color w:val="000080"/>
          <w:sz w:val="24"/>
          <w:szCs w:val="24"/>
        </w:rPr>
        <w:t xml:space="preserve">3.37. </w:t>
      </w:r>
      <w:r>
        <w:rPr>
          <w:i/>
          <w:color w:val="000080"/>
          <w:sz w:val="24"/>
          <w:szCs w:val="24"/>
        </w:rPr>
        <w:t xml:space="preserve">Тема НИР: </w:t>
      </w:r>
      <w:r>
        <w:rPr>
          <w:bCs/>
          <w:i/>
          <w:color w:val="000080"/>
          <w:sz w:val="24"/>
          <w:szCs w:val="24"/>
        </w:rPr>
        <w:t>«Разработка программ, учебно-методических материалов, печатных и электронных учебных и научных пособий по обучению вождению в общеобразовательных учреждениях, учреждениях дополнительного образования детей и учреждениях начального и среднего профессионального образования»</w:t>
      </w:r>
    </w:p>
    <w:p>
      <w:pPr>
        <w:pStyle w:val="Normal"/>
        <w:spacing w:lineRule="auto" w:line="288"/>
        <w:ind w:firstLine="540"/>
        <w:jc w:val="both"/>
        <w:rPr>
          <w:bCs/>
          <w:i/>
          <w:i/>
          <w:color w:val="000080"/>
          <w:sz w:val="16"/>
          <w:szCs w:val="16"/>
        </w:rPr>
      </w:pPr>
      <w:r>
        <w:rPr>
          <w:bCs/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ГК № П1783 от 05.10.2009 Автономная некоммерческая организация содействия развитию образовательных программ и научных разработок в области безопасности дорожного движения "Поколение XXI век"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 xml:space="preserve">Разработан комплект учебно-методических материалов по обучению навыкам управления автотранспортными средствами в 10-11 классах общеобразовательных учреждений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Данный учебно-методический комплект может быть использован в процессе обучения учащихся вождению в общеобразовательных учреждениях, учреждениях дополнительного образования детей и учреждениях начального и среднего профессионального образования, а также при подготовке и переподготовке преподавателей – инструкторов в области содержательного и технологического обеспечения учебного процесса в учреждениях дополнительного образования, обучающих вождению различные категории граждан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4"/>
        </w:rPr>
        <w:t>В ходе выполнения научно-исследовательских работ разработана программа освоения учебного материала, соответствующая требованиям Государственного стандарта и учитывающая специфику подготовки учащихся в общеобразовательных учреждениях, разработаны методические рекомендации по обучению навыкам управления автотранспортными средствами в 10-11 классах общеобразовательных учреждений, подготовлен иллюстративный материал, служащий примером различных дорожных ситуаций, рекомендации по организации самостоятельной работы учащихся по обучению навыкам управления автотранспортными средствами в 10-11 классах общеобразовательных учреждений.</w:t>
      </w:r>
    </w:p>
    <w:p>
      <w:pPr>
        <w:pStyle w:val="Normal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lineRule="auto" w:line="288"/>
        <w:ind w:firstLine="540"/>
        <w:jc w:val="both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Росавтодор</w:t>
      </w:r>
    </w:p>
    <w:p>
      <w:pPr>
        <w:pStyle w:val="Normal"/>
        <w:keepNext w:val="true"/>
        <w:spacing w:lineRule="auto" w:line="288"/>
        <w:ind w:firstLine="540"/>
        <w:jc w:val="both"/>
        <w:rPr>
          <w:rFonts w:ascii="Arial Narrow" w:hAnsi="Arial Narrow" w:cs="Arial Narrow"/>
          <w:b/>
          <w:b/>
          <w:bCs/>
          <w:caps/>
          <w:sz w:val="16"/>
          <w:szCs w:val="16"/>
        </w:rPr>
      </w:pPr>
      <w:r>
        <w:rPr>
          <w:rFonts w:cs="Arial Narrow" w:ascii="Arial Narrow" w:hAnsi="Arial Narrow"/>
          <w:b/>
          <w:bCs/>
          <w:caps/>
          <w:sz w:val="16"/>
          <w:szCs w:val="16"/>
        </w:rPr>
      </w:r>
    </w:p>
    <w:p>
      <w:pPr>
        <w:pStyle w:val="Normal"/>
        <w:keepNext w:val="true"/>
        <w:spacing w:lineRule="auto" w:line="28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lineRule="auto" w:line="288"/>
        <w:ind w:firstLine="540"/>
        <w:jc w:val="both"/>
        <w:rPr>
          <w:i/>
          <w:i/>
          <w:color w:val="000080"/>
          <w:sz w:val="24"/>
          <w:szCs w:val="24"/>
        </w:rPr>
      </w:pPr>
      <w:r>
        <w:rPr>
          <w:bCs/>
          <w:i/>
          <w:color w:val="000080"/>
          <w:sz w:val="24"/>
          <w:szCs w:val="24"/>
        </w:rPr>
        <w:t xml:space="preserve">4.10. </w:t>
      </w:r>
      <w:r>
        <w:rPr>
          <w:i/>
          <w:color w:val="000080"/>
          <w:sz w:val="24"/>
          <w:szCs w:val="24"/>
        </w:rPr>
        <w:t>Тема НИР: «Проведение научных исследований влияния различных конструкций дорожных ограждений на тяжесть последствий дорожно-транспортных происшествий»</w:t>
      </w:r>
    </w:p>
    <w:p>
      <w:pPr>
        <w:pStyle w:val="Normal"/>
        <w:keepNext w:val="true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keepNext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ОПО-47/398 от 29.09.2006  "РосдорНИИ"</w:t>
      </w:r>
    </w:p>
    <w:p>
      <w:pPr>
        <w:pStyle w:val="Normal"/>
        <w:keepNext w:val="true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ind w:right="-11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25"/>
        <w:ind w:right="-11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ное внедрение новых ограждений (с низкими последствиями наезда) при строительстве и ремонте Федеральных автомобильных дорог.</w:t>
      </w:r>
    </w:p>
    <w:p>
      <w:pPr>
        <w:pStyle w:val="25"/>
        <w:ind w:right="-113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113"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6.13. Тема НИР: «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»</w:t>
      </w:r>
    </w:p>
    <w:p>
      <w:pPr>
        <w:pStyle w:val="Normal"/>
        <w:keepNext w:val="true"/>
        <w:ind w:firstLine="540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ОПО- 47/401 от 29.09.2006 ФГУП «РосдорНИИ»</w:t>
      </w:r>
    </w:p>
    <w:p>
      <w:pPr>
        <w:pStyle w:val="Normal"/>
        <w:keepNext w:val="true"/>
        <w:spacing w:lineRule="auto" w:line="288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88"/>
        <w:ind w:right="-11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25"/>
        <w:spacing w:lineRule="auto" w:line="288"/>
        <w:ind w:right="-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произведён сбор и анализ показателей безопасности движения на пассажирском транспорте общего пользования на основе функционирования системы мониторинга транспорта общего пользования. </w:t>
      </w:r>
    </w:p>
    <w:p>
      <w:pPr>
        <w:pStyle w:val="25"/>
        <w:spacing w:lineRule="auto" w:line="288"/>
        <w:ind w:right="-11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научно-обоснованные предложения по формированию комплекса предложений по повышению безопасности пассажирских перевозок транспортом общего пользования по следующим основным направлениям: модернизация парка транспортных средств, повышение технологического уровня перевозок, повышение уровня безопасности инфраструктуры, реформирование системы профессиональной подготовки водителей и специалистов, обеспечение мер по регулированию процесса автомобилизации, повышение эффективности контроля, финансирования мер по обеспечению безопасности движения общественного пассажирского транспорта общего пользования.</w:t>
      </w:r>
    </w:p>
    <w:p>
      <w:pPr>
        <w:pStyle w:val="Normal"/>
        <w:keepNext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right="-113"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3.8. Тема НИР: «Проведение научных исследований нормативно-правового и методического обеспечения системы повышения квалификации и профессионального мастерства водителей транспортных средств. Подготовка предложений по ее совершенствованию»</w:t>
      </w:r>
    </w:p>
    <w:p>
      <w:pPr>
        <w:pStyle w:val="Normal"/>
        <w:keepNext w:val="true"/>
        <w:ind w:firstLine="540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ОПО- 47/408 от 29.09.2006 ОАО «НИИАТ»</w:t>
      </w:r>
    </w:p>
    <w:p>
      <w:pPr>
        <w:pStyle w:val="25"/>
        <w:ind w:right="-11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keepNext w:val="true"/>
        <w:spacing w:lineRule="auto" w:line="288"/>
        <w:ind w:firstLine="540"/>
        <w:jc w:val="both"/>
        <w:rPr/>
      </w:pPr>
      <w:r>
        <w:rPr>
          <w:sz w:val="24"/>
          <w:szCs w:val="24"/>
        </w:rPr>
        <w:t>Разработаны следующие нормативно-технические документы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положение о службе безопасности перевозок пассажиров и багажа в организациях пассажирского автомобильного транспорта и городского наземного электрического транспорт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положение о порядке проведения служебного расследования дорожно-транспортных происшествий в организациях пассажирского автомобильного и городского наземного электрического транспорт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положение о порядке проведения стажировки водителей пассажирского автомобильного транспорт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положение о порядке проведения стажировки водителей трамваев и троллейбу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положение о порядке проведения инструктажей водителей по обеспечению безопасности перевозо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требования к техническому состоянию автотранспортных средств, ответственность за соблюдение которых несет водител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паспорт автобусного (троллейбусного, трамвайного) маршрута и инструкция по заполнению паспорта автобусного (троллейбусного, трамвайного) маршру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руководство по обеспечению безопасности дорожного движения и перевозок пассажиров при организации маршрутов автобусного транспорта и городского наземного электрического транспор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руководство по организации перевозок детей автобус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положение по проведению обследования маршрутов регулярных перевозок пассажир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требования к состоянию и содержанию путевого хозяйства трамвая, объектов инфраструктуры, расположенных на маршрутах регулярного сообщения пассажирского транспорта общего пользования по условиям обеспечения безопасности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360" w:firstLine="540"/>
        <w:jc w:val="both"/>
        <w:rPr/>
      </w:pPr>
      <w:r>
        <w:rPr>
          <w:sz w:val="24"/>
          <w:szCs w:val="24"/>
        </w:rPr>
        <w:t>маршруты со сложными условиями движения (требования по их определению)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ые документы включили в себя целый комплекс научно обоснованных предложений по повышению безопасности пассажирских перевозок транспортом общего пользования по следующим основным направлениям: повышение технологического уровня перевозок, повышение уровня безопасности инфраструктуры, реформирование системы профессиональной подготовки водителей и специалистов, повышение эффективности контроля по обеспечению безопасности движения общественного пассажирского транспорта общего пользовани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В заключительной части НИР рассмотрено системообразующее правовое регулирование по внедрению сертификации водителей автотранспортных средств в Российской Федерации путем внесения изменений и дополнений в действующие законодательные и подзаконные акты. Представлен план внедрения и научного сопровождения комплекса документов, что логически завершает правовой аспект указанного направления.</w:t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3.21. Тема НИР: «Научное исследование в области выработки критериев технического состояния транспортных средств, допускаемых к эксплуатации по условиям безопасности дорожного движения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ГК № ОПО-47/417 от 29.09.2006  "НИИАТ"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проект Правил включает в себя новые требования, методы контроля и механизмы контроля к основным аспектам, влияющим на безопасность перевозок пассажиров и грузов. Правила устанавливают, что основными задачами субъектов транспортной деятельности по обеспечению безопасности перевозок являются: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еспечение безопасных условий перевозок при организации перевозочного процесса;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б) контроль за соответствием дорожных условий требованиям безопасности при осуществлении перевозок с целью недопущения осуществления перевозок по маршрутам, не удовлетворяющим требованиям безопасности дорожного движения.</w:t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3.23. Тема НИР: «Научное исследование соответствия транспортных средств для перевозок пассажиров видам и условиям перевозок по критериям безопасности дорожного движения. Разработка соответствующих требований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ГК № ОПО- 47/405 от 29.09.2006 МАДИ (ГТУ)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разработка мероприятий по обеспечению соответствия транспортных средств для перевозок пассажиров видам и условиям перевозок по критериям безопасности дорожного движения. Разработаны методические рекомендации по мониторингу мероприятий обеспечения соответствия транспортных средств для перевозок пассажиров видам и условиям перевозок по критериям безопасности дорожного движения.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3.24. Тема НИР: «Проведение исследований проблем гармонизации международных и национальных требований в части безопасности транспортных средств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  <w:highlight w:val="yellow"/>
        </w:rPr>
      </w:pPr>
      <w:r>
        <w:rPr>
          <w:i/>
          <w:color w:val="000080"/>
          <w:sz w:val="16"/>
          <w:szCs w:val="16"/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ГК № ОПО- 47/404 от 29.09.2006 ОАО «НИИАТ»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3.25. Тема НИР: «Исследование проблем создания соврем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 № УД 47/192 от 28.06.2007 ОАО «НИИАТ»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Разработаны предложения (с учетом международных тенденций) по направлениям развития национальной системы сертификации механических транспортных средств, составных частей конструкции, предметов дополнительного оборудования и принадлежностей транспортных средств в области экологии, надежности и приспособленности АТС к эксплуатации в РФ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Разработаны также предложения по развитию и техническому оснащению испытательных лабораторий по ключевым направлениям испытаний и исследований АТС в области экологии, надежности и приспособленности их к эксплуатации в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Разработан перечень проектов стандартов для включения в утвержденный Правительством Российской Федерации перечень стандартов, содержащий правила и методы исследований (испытаний) и измерений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использ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официальными представителями Российской Федерации в качестве предложений в нормативные и правовые документы в рамках международного Женевского соглашения 1958г. «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» (Правила ЕЭК ООН) и Всемирного форума по гармонизации требований к транспортным средствам (рабочая группа WP 29) (распоряжение правительства РФ №1399-Р от 10.08. 1993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ри организации и осуществлении деятельности межведомственной системы мониторинга безопасности, экологичности, надежности и других потребительских свойств АТС в рамках мероприятий, направленных на реализацию ФЦП «Повышение безопасности дорожного движения в 2006-2012 гг.» и «Концепции развития автомобильной промышленности России до 2010 год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/>
      </w:pPr>
      <w:r>
        <w:rPr>
          <w:sz w:val="24"/>
          <w:szCs w:val="24"/>
        </w:rPr>
        <w:t>при разработке и согласовании технического регламента «О безопасности колесных транспортных средств», утвержденного Постановлением Правительства Российской Федерации от 10.09.2009 г. № 7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методов исследований (испытаний) и оценке показателей гаражного оборудования для исполнения принятого технического регламента «О безопасности машин и оборудования».</w:t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6.16. Тема НИР: «Проведение научных исследований с целью внесения изменений в законодательство по вопросам перевозок автомобильным транспортом пассажиров и грузов, в том числе опасных, крупногабаритных и тяжеловесных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ГК № УД 47/193 от 28.06.2007  ОАО «НИИАТ»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Результатом разработок по второму, третьему и четвертому этапам исследований явилась третья редакция «Правил обеспечения безопасности перевозок пассажиров и грузов, работ и других услуг, выполняемых автомобильным транспортом и городским наземным электрическим транспортом» (далее – проект Правил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Разработанный проект Правил включает в себя новые требования, методы контроля и механизмы контроля к основным аспектам, влияющим на безопасность перевозок пассажиров и грузов.</w:t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13" w:firstLine="540"/>
        <w:rPr/>
      </w:pPr>
      <w:r>
        <w:rPr/>
        <w:t>МЧС России</w:t>
      </w:r>
    </w:p>
    <w:p>
      <w:pPr>
        <w:pStyle w:val="Normal"/>
        <w:spacing w:lineRule="auto" w:line="288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1.8. Тема НИР:  «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 № 5/1.8-БДД от 15.06.09 ФГУ «Всероссийский научно-исследовательский институт по проблемам гражданской обороны и чрезвычайных ситуаций МЧС России»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ан единый атлас сил и средств реагирования на дорожно-транспортные происшествия на примере двух субъектов Южного федерального округа - Краснодарского края и республики Адыгея (проект)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1.7. Тема НИР:  «Проведение научных исследований в области разработки учебно-методических пособий и комплектов плакатов по технологии ликвидации последствий дорожно-транспортных происшествий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 № 4/1.7-БДД от 15.06.09 ФГУ «Всероссийский научно-исследовательский институт по проблемам гражданской обороны и чрезвычайных ситуаций МЧС России»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комплект плакатов по оказанию помощи пострадавшим в ДТП (по программам подготовки водителей).</w:t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color w:val="000080"/>
          <w:sz w:val="24"/>
          <w:szCs w:val="24"/>
        </w:rPr>
        <w:t>1.6. Тема НИР:   «Научный анализ сведений о ликвидации последствий дорожно-транспортных происшествий на федеральных автомобильных дорогах с формированием автоматизированной базы исходных данных»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 № 6/1.6-БДД от 19.06.09 ФГУ «Всероссийский научно-исследовательский институт по проблемам гражданской обороны и чрезвычайных ситуаций МЧС России»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научно обоснованные предложения по совершенствованию системы реагирования пожарно-спасательных подразделений на ДТП.</w:t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15026"/>
        </w:tabs>
        <w:spacing w:before="0" w:after="0"/>
        <w:ind w:right="6" w:firstLine="540"/>
        <w:jc w:val="both"/>
        <w:rPr/>
      </w:pPr>
      <w:r>
        <w:rPr>
          <w:i/>
          <w:color w:val="000080"/>
        </w:rPr>
        <w:t>1.5. Тема НИР:   «Разработка комплекса мультимедийных средств обучения технологии спасения лиц, пострадавших в результате дорожно-транспортных происшествий»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 № 1/1.5-БДД от 15.06.09 ООО «Нью Медиа Дженерейшн»</w:t>
      </w:r>
    </w:p>
    <w:p>
      <w:pPr>
        <w:pStyle w:val="25"/>
        <w:ind w:right="-113"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5"/>
        <w:ind w:right="-11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:</w:t>
      </w:r>
    </w:p>
    <w:p>
      <w:pPr>
        <w:pStyle w:val="25"/>
        <w:ind w:right="-11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о мультимедийное презентационное пособие по обучению способам оказания помощи пострадавшим в ДТП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right="86" w:firstLine="540"/>
        <w:jc w:val="both"/>
        <w:rPr/>
      </w:pPr>
      <w:r>
        <w:rPr>
          <w:i/>
          <w:color w:val="000080"/>
        </w:rPr>
        <w:t>1.4. Тема НИР:  «Разработка современных образцов аварийно-спасательной и пожарной техники для ликвидации последствий дорожно-транспортных происшествий»</w:t>
      </w:r>
    </w:p>
    <w:p>
      <w:pPr>
        <w:pStyle w:val="25"/>
        <w:ind w:right="-113"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 № 7/1.4-БДД от 11.06.09 ООО «СПРУТ»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ана методика оценки эффективности применения аварийно-спасательных средств, при ликвидации последствий дорожно-транспортных происшествий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before="0" w:after="0"/>
        <w:ind w:right="86" w:firstLine="540"/>
        <w:jc w:val="both"/>
        <w:rPr/>
      </w:pPr>
      <w:r>
        <w:rPr>
          <w:i/>
          <w:color w:val="000080"/>
        </w:rPr>
        <w:t>1.3. Тема НИР:  «Системные исследования по организации спасения лиц, пострадавших в результате дорожно-транспортных происшествий, в субъекте Российской Федерации»</w:t>
      </w:r>
    </w:p>
    <w:p>
      <w:pPr>
        <w:pStyle w:val="22"/>
        <w:spacing w:before="0" w:after="0"/>
        <w:ind w:right="86"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№ 3/1.3-БДД от 15.06.09 ФГУ «Всероссийский научно-исследовательский институт по проблемам гражданской обороны и чрезвычайных ситуаций МЧС России»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ан типовой план прикрытия участков федеральных автодорог пожарно-спасательными подразделениями, на примере Краснодарского края (федеральная автомобильная трасса М-4 «Дон»).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spacing w:before="0" w:after="0"/>
        <w:ind w:right="85" w:firstLine="540"/>
        <w:jc w:val="both"/>
        <w:rPr/>
      </w:pPr>
      <w:r>
        <w:rPr>
          <w:i/>
          <w:color w:val="000080"/>
        </w:rPr>
        <w:t>1.2. Тема НИР: «Проведение научных исследований по обоснованию рациональной технологии разборки транспортных средств, деблокирования и извлечения лиц, пострадавших в результате дорожно-транспортных происшествий»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№ 2/1.2-БДД от 15.06.09 ФГУ «Всероссийский научно-исследовательский институт по проблемам гражданской обороны и чрезвычайных ситуаций МЧС России»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ана методика оценки эффективности применения аварийно-спасательных средств, при ликвидации последствий дорожно-транспортных происшествий.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spacing w:before="0" w:after="0"/>
        <w:ind w:right="85" w:firstLine="540"/>
        <w:jc w:val="both"/>
        <w:rPr/>
      </w:pPr>
      <w:r>
        <w:rPr>
          <w:i/>
          <w:color w:val="000080"/>
        </w:rPr>
        <w:t>1.1. Тема НИР: «Разработка научно-методических основ создания механизма и взаимного оповещения экстренных служб, привлекаемых для ликвидации последствий дорожно-транспортных происшествий»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 № 8/1.1-БДД от 11.06.09 ФГУ «Всероссийский научно-исследовательский институт по проблемам гражданской обороны и чрезвычайных ситуаций МЧС России»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sz w:val="24"/>
          <w:szCs w:val="24"/>
        </w:rPr>
        <w:t>В рамках НИР: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о адаптированное специальное программное обеспечение и базы данных  программно-технического комплекса (СПО и БД  ПТК) по решению задач распределения сил и средств, привлекаемых для ликвидации последствий ДТП на федеральных автодорогах с перспективой перехода на единый номер вызова экстренных служб «112».</w:t>
      </w:r>
    </w:p>
    <w:sectPr>
      <w:type w:val="continuous"/>
      <w:pgSz w:orient="landscape" w:w="16838" w:h="11906"/>
      <w:pgMar w:left="454" w:right="454" w:gutter="0" w:header="0" w:top="284" w:footer="709" w:bottom="765"/>
      <w:cols w:num="2" w:equalWidth="false" w:sep="false">
        <w:col w:w="7826" w:space="360"/>
        <w:col w:w="774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67"/>
        </w:tabs>
        <w:ind w:left="5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3960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843"/>
        </w:tabs>
        <w:ind w:left="1843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985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126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268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2410" w:hanging="1843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13" w:firstLine="540"/>
      <w:jc w:val="both"/>
      <w:outlineLvl w:val="0"/>
    </w:pPr>
    <w:rPr>
      <w:rFonts w:ascii="Arial Narrow" w:hAnsi="Arial Narrow" w:cs="Arial Narrow"/>
      <w:b/>
      <w:bCs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tabs>
        <w:tab w:val="clear" w:pos="708"/>
        <w:tab w:val="left" w:pos="0" w:leader="none"/>
      </w:tabs>
      <w:spacing w:before="120" w:after="120"/>
      <w:outlineLvl w:val="1"/>
    </w:pPr>
    <w:rPr>
      <w:rFonts w:ascii="Arial Narrow" w:hAnsi="Arial Narrow" w:cs="Arial Narrow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843" w:leader="none"/>
      </w:tabs>
      <w:spacing w:before="240" w:after="120"/>
      <w:ind w:left="1843" w:hanging="709"/>
      <w:outlineLvl w:val="2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11" w:hanging="0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878" w:leader="none"/>
      </w:tabs>
      <w:spacing w:before="115" w:after="0"/>
      <w:jc w:val="right"/>
      <w:outlineLvl w:val="4"/>
    </w:pPr>
    <w:rPr>
      <w:color w:val="000000"/>
      <w:spacing w:val="-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" w:leader="none"/>
      </w:tabs>
      <w:spacing w:before="518" w:after="0"/>
      <w:outlineLvl w:val="5"/>
    </w:pPr>
    <w:rPr>
      <w:color w:val="000000"/>
      <w:spacing w:val="-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" w:leader="none"/>
      </w:tabs>
      <w:spacing w:before="518" w:after="0"/>
      <w:jc w:val="center"/>
      <w:outlineLvl w:val="6"/>
    </w:pPr>
    <w:rPr>
      <w:color w:val="000000"/>
      <w:spacing w:val="-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82" w:after="0"/>
      <w:ind w:left="710" w:right="24" w:firstLine="42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512" w:leader="none"/>
      </w:tabs>
      <w:spacing w:lineRule="exact" w:line="413"/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 Narrow" w:hAnsi="Arial Narrow" w:cs="Arial Narrow"/>
      <w:b/>
      <w:bCs/>
      <w:i/>
      <w:iCs/>
      <w:color w:val="000080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рисунок Знак"/>
    <w:basedOn w:val="Style5"/>
    <w:qFormat/>
    <w:rPr>
      <w:rFonts w:ascii="Arial Narrow" w:hAnsi="Arial Narrow" w:cs="Arial Narrow"/>
      <w:b/>
      <w:sz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nnoncesourceslink">
    <w:name w:val="annonce-sources-link"/>
    <w:basedOn w:val="Style5"/>
    <w:qFormat/>
    <w:rPr/>
  </w:style>
  <w:style w:type="character" w:styleId="Text">
    <w:name w:val="text"/>
    <w:basedOn w:val="Style5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napToGrid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749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557" w:hanging="55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120"/>
      <w:ind w:left="557" w:hanging="0"/>
      <w:jc w:val="both"/>
    </w:pPr>
    <w:rPr>
      <w:spacing w:val="-1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026" w:leader="none"/>
      </w:tabs>
      <w:spacing w:before="566" w:after="0"/>
      <w:ind w:right="4906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120" w:after="120"/>
      <w:ind w:left="6521" w:hanging="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120" w:after="120"/>
      <w:ind w:right="100" w:hanging="0"/>
      <w:jc w:val="both"/>
    </w:pPr>
    <w:rPr>
      <w:sz w:val="24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2" w:leader="dot"/>
      </w:tabs>
      <w:spacing w:before="120" w:after="120"/>
    </w:pPr>
    <w:rPr>
      <w:rFonts w:ascii="Arial Narrow" w:hAnsi="Arial Narrow" w:cs="Arial Narrow"/>
      <w:b/>
      <w:bCs/>
      <w:caps/>
    </w:rPr>
  </w:style>
  <w:style w:type="paragraph" w:styleId="1">
    <w:name w:val="Стиль1"/>
    <w:basedOn w:val="Normal"/>
    <w:qFormat/>
    <w:pPr>
      <w:shd w:fill="FFFFFF" w:val="clear"/>
      <w:spacing w:before="120" w:after="120"/>
      <w:ind w:right="62" w:firstLine="11"/>
      <w:jc w:val="center"/>
    </w:pPr>
    <w:rPr>
      <w:rFonts w:ascii="Arial Narrow" w:hAnsi="Arial Narrow" w:cs="Arial Narrow"/>
      <w:b/>
      <w:bCs/>
      <w:color w:val="000080"/>
      <w:spacing w:val="60"/>
      <w:sz w:val="24"/>
      <w:szCs w:val="24"/>
    </w:rPr>
  </w:style>
  <w:style w:type="paragraph" w:styleId="23">
    <w:name w:val="Стиль2"/>
    <w:basedOn w:val="Normal"/>
    <w:qFormat/>
    <w:pPr>
      <w:shd w:fill="FFFFFF" w:val="clear"/>
      <w:spacing w:lineRule="auto" w:line="480" w:before="120" w:after="120"/>
      <w:ind w:right="62" w:firstLine="11"/>
      <w:jc w:val="center"/>
    </w:pPr>
    <w:rPr>
      <w:rFonts w:ascii="Arial Narrow" w:hAnsi="Arial Narrow" w:cs="Arial Narrow"/>
      <w:b/>
      <w:bCs/>
      <w:smallCaps/>
      <w:color w:val="00008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lineRule="auto" w:line="288" w:before="120" w:after="60"/>
      <w:ind w:left="851" w:hanging="651"/>
    </w:pPr>
    <w:rPr>
      <w:rFonts w:ascii="Arial Narrow" w:hAnsi="Arial Narrow" w:cs="Arial Narrow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72" w:leader="dot"/>
      </w:tabs>
      <w:ind w:left="400" w:hanging="0"/>
    </w:pPr>
    <w:rPr>
      <w:rFonts w:ascii="Arial Narrow" w:hAnsi="Arial Narrow" w:cs="Arial Narrow"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/>
      <w:autoSpaceDE w:val="true"/>
      <w:ind w:left="113" w:right="113" w:hanging="0"/>
      <w:jc w:val="center"/>
    </w:pPr>
    <w:rPr>
      <w:spacing w:val="-8"/>
    </w:rPr>
  </w:style>
  <w:style w:type="paragraph" w:styleId="Footnote">
    <w:name w:val="Footnote Text"/>
    <w:basedOn w:val="Normal"/>
    <w:pPr/>
    <w:rPr/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">
    <w:name w:val="Стиль4"/>
    <w:basedOn w:val="Normal"/>
    <w:qFormat/>
    <w:pPr>
      <w:widowControl/>
      <w:autoSpaceDE w:val="true"/>
      <w:spacing w:before="240" w:after="120"/>
      <w:jc w:val="both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название"/>
    <w:basedOn w:val="Normal"/>
    <w:qFormat/>
    <w:pPr>
      <w:widowControl/>
      <w:autoSpaceDE w:val="true"/>
      <w:spacing w:lineRule="auto" w:line="288" w:before="120" w:after="120"/>
      <w:jc w:val="right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 w:val="24"/>
    </w:rPr>
  </w:style>
  <w:style w:type="paragraph" w:styleId="Style16">
    <w:name w:val="Красная строка"/>
    <w:basedOn w:val="TextBody"/>
    <w:qFormat/>
    <w:pPr>
      <w:widowControl/>
      <w:tabs>
        <w:tab w:val="clear" w:pos="749"/>
      </w:tabs>
      <w:autoSpaceDE w:val="true"/>
      <w:spacing w:before="0" w:after="120"/>
      <w:ind w:firstLine="210"/>
      <w:jc w:val="left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both"/>
      <w:outlineLvl w:val="0"/>
    </w:pPr>
    <w:rPr>
      <w:i/>
      <w:iCs/>
    </w:rPr>
  </w:style>
  <w:style w:type="paragraph" w:styleId="Style17">
    <w:name w:val="Текст"/>
    <w:basedOn w:val="Normal"/>
    <w:qFormat/>
    <w:pPr>
      <w:autoSpaceDE w:val="true"/>
      <w:spacing w:before="120" w:after="0"/>
    </w:pPr>
    <w:rPr>
      <w:rFonts w:ascii="Courier New" w:hAnsi="Courier New" w:cs="Courier New"/>
      <w:color w:val="00000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widowControl/>
      <w:numPr>
        <w:ilvl w:val="0"/>
        <w:numId w:val="18"/>
      </w:numPr>
      <w:tabs>
        <w:tab w:val="clear" w:pos="708"/>
      </w:tabs>
      <w:autoSpaceDE w:val="true"/>
      <w:ind w:left="0" w:hanging="0"/>
      <w:jc w:val="both"/>
    </w:pPr>
    <w:rPr>
      <w:sz w:val="24"/>
    </w:rPr>
  </w:style>
  <w:style w:type="paragraph" w:styleId="12">
    <w:name w:val="марк список 1"/>
    <w:basedOn w:val="Normal"/>
    <w:qFormat/>
    <w:pPr>
      <w:widowControl/>
      <w:numPr>
        <w:ilvl w:val="0"/>
        <w:numId w:val="18"/>
      </w:numPr>
      <w:autoSpaceDE w:val="true"/>
      <w:spacing w:before="120" w:after="120"/>
      <w:jc w:val="both"/>
    </w:pPr>
    <w:rPr>
      <w:sz w:val="24"/>
      <w:szCs w:val="24"/>
    </w:rPr>
  </w:style>
  <w:style w:type="paragraph" w:styleId="Style19">
    <w:name w:val="рисунок"/>
    <w:basedOn w:val="Normal"/>
    <w:next w:val="Normal"/>
    <w:qFormat/>
    <w:pPr>
      <w:keepLines/>
      <w:spacing w:lineRule="auto" w:line="288" w:before="120" w:after="120"/>
      <w:jc w:val="center"/>
    </w:pPr>
    <w:rPr>
      <w:rFonts w:ascii="Arial Narrow" w:hAnsi="Arial Narrow" w:cs="Arial Narrow"/>
      <w:b/>
      <w:sz w:val="18"/>
    </w:rPr>
  </w:style>
  <w:style w:type="paragraph" w:styleId="Style20">
    <w:name w:val="текат"/>
    <w:basedOn w:val="TextBody"/>
    <w:qFormat/>
    <w:pPr>
      <w:keepLines/>
      <w:tabs>
        <w:tab w:val="left" w:pos="0" w:leader="none"/>
        <w:tab w:val="left" w:pos="749" w:leader="none"/>
      </w:tabs>
      <w:spacing w:lineRule="auto" w:line="288" w:before="60" w:after="60"/>
    </w:pPr>
    <w:rPr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4">
    <w:name w:val="Стиль Оглавление 1 + Перед:  5 пт После:  4 пт"/>
    <w:basedOn w:val="Contents1"/>
    <w:qFormat/>
    <w:pPr>
      <w:spacing w:before="100" w:after="80"/>
    </w:pPr>
    <w:rPr/>
  </w:style>
  <w:style w:type="paragraph" w:styleId="1541">
    <w:name w:val="Стиль Оглавление 1 + Перед:  5 пт После:  4 пт1"/>
    <w:basedOn w:val="Contents1"/>
    <w:qFormat/>
    <w:pPr>
      <w:spacing w:before="100" w:after="80"/>
    </w:pPr>
    <w:rPr/>
  </w:style>
  <w:style w:type="paragraph" w:styleId="PhPictureText">
    <w:name w:val="ph_PictureText"/>
    <w:basedOn w:val="Normal"/>
    <w:next w:val="Normal"/>
    <w:qFormat/>
    <w:pPr>
      <w:widowControl/>
      <w:numPr>
        <w:ilvl w:val="0"/>
        <w:numId w:val="16"/>
      </w:numPr>
      <w:tabs>
        <w:tab w:val="clear" w:pos="708"/>
      </w:tabs>
      <w:autoSpaceDE w:val="true"/>
      <w:spacing w:lineRule="auto" w:line="360"/>
      <w:ind w:left="0" w:hanging="0"/>
      <w:jc w:val="center"/>
    </w:pPr>
    <w:rPr>
      <w:b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4A4A4A"/>
    </w:rPr>
  </w:style>
  <w:style w:type="paragraph" w:styleId="13">
    <w:name w:val="нум список 1"/>
    <w:basedOn w:val="Normal"/>
    <w:qFormat/>
    <w:pPr>
      <w:widowControl/>
      <w:numPr>
        <w:ilvl w:val="0"/>
        <w:numId w:val="16"/>
      </w:numPr>
      <w:autoSpaceDE w:val="true"/>
      <w:spacing w:before="120" w:after="120"/>
      <w:jc w:val="both"/>
    </w:pPr>
    <w:rPr>
      <w:sz w:val="24"/>
    </w:rPr>
  </w:style>
  <w:style w:type="paragraph" w:styleId="1CharChar">
    <w:name w:val="1 Char Знак Знак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CharChar">
    <w:name w:val=" Char Char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0">
    <w:name w:val="Стиль Заголовок 3 + Слева:  2 см Первая строка:  0 см"/>
    <w:basedOn w:val="Heading3"/>
    <w:qFormat/>
    <w:pPr>
      <w:numPr>
        <w:ilvl w:val="0"/>
        <w:numId w:val="0"/>
      </w:numPr>
      <w:shd w:fill="auto" w:val="clear"/>
      <w:tabs>
        <w:tab w:val="clear" w:pos="1843"/>
      </w:tabs>
      <w:autoSpaceDE w:val="true"/>
      <w:spacing w:before="120" w:after="120"/>
      <w:ind w:left="1843" w:hanging="709"/>
      <w:outlineLvl w:val="9"/>
    </w:pPr>
    <w:rPr>
      <w:szCs w:val="20"/>
    </w:rPr>
  </w:style>
  <w:style w:type="paragraph" w:styleId="Style22">
    <w:name w:val="Текст документа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More1">
    <w:name w:val="more1"/>
    <w:basedOn w:val="Normal"/>
    <w:qFormat/>
    <w:pPr>
      <w:widowControl/>
      <w:pBdr>
        <w:top w:val="single" w:sz="6" w:space="11" w:color="BFA292"/>
      </w:pBdr>
      <w:autoSpaceDE w:val="true"/>
      <w:spacing w:before="465" w:after="252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4">
    <w:name w:val="Стиль Список 2 + 14 пт"/>
    <w:basedOn w:val="24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</w:pPr>
    <w:rPr>
      <w:sz w:val="28"/>
      <w:szCs w:val="20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8:00Z</dcterms:created>
  <dc:creator>Kolom.SA</dc:creator>
  <dc:description/>
  <cp:keywords/>
  <dc:language>en-US</dc:language>
  <cp:lastModifiedBy>Sokol.GU</cp:lastModifiedBy>
  <cp:lastPrinted>2010-04-22T13:52:00Z</cp:lastPrinted>
  <dcterms:modified xsi:type="dcterms:W3CDTF">2010-04-22T09:59:00Z</dcterms:modified>
  <cp:revision>9</cp:revision>
  <dc:subject/>
  <dc:title/>
</cp:coreProperties>
</file>