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Приложение № 2 к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распоряжению Территориального</w:t>
        <w:br/>
        <w:t>управления Федерального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агентства по управлению</w:t>
        <w:br/>
        <w:t>государственным имуществом по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>городу Москве</w:t>
        <w:br/>
        <w:t>от 11.09.2008 г. № 12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</w:t>
        <w:br/>
        <w:t>имущества казны Российской Федерации, стоимость единицы которого менее 200 тысяч рублей, передаваемого из федеральной собственности в собственность субъектов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20"/>
        <w:gridCol w:w="7560"/>
        <w:gridCol w:w="1620"/>
        <w:gridCol w:w="1260"/>
        <w:gridCol w:w="1390"/>
      </w:tblGrid>
      <w:tr>
        <w:trPr>
          <w:tblHeader w:val="true"/>
          <w:trHeight w:val="11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</w:t>
              <w:br/>
              <w:t>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12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600</w:t>
            </w:r>
          </w:p>
        </w:tc>
      </w:tr>
      <w:tr>
        <w:trPr>
          <w:trHeight w:val="390" w:hRule="atLeast"/>
        </w:trPr>
        <w:tc>
          <w:tcPr>
            <w:tcW w:w="2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5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 обл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ая Республ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57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6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35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об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5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цкая об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,25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ая об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5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4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 кра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20"/>
        <w:gridCol w:w="7560"/>
        <w:gridCol w:w="1620"/>
        <w:gridCol w:w="1260"/>
        <w:gridCol w:w="1440"/>
      </w:tblGrid>
      <w:tr>
        <w:trPr>
          <w:tblHeader w:val="true"/>
          <w:trHeight w:val="11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</w:t>
              <w:br/>
              <w:t>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Алт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27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Даге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6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5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5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5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6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5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2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ская Республ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комплексы видеофиксации нарушений ПДД «Визи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9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0</w:t>
            </w:r>
          </w:p>
        </w:tc>
      </w:tr>
      <w:tr>
        <w:trPr>
          <w:trHeight w:val="960" w:hRule="atLeast"/>
        </w:trPr>
        <w:tc>
          <w:tcPr>
            <w:tcW w:w="27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средств автоматизации для оснащения подразделений ДПС ГИБДД автоматизированными информационно-управляющими системами (комплектация № 3)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0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00</w:t>
            </w:r>
          </w:p>
        </w:tc>
      </w:tr>
      <w:tr>
        <w:trPr>
          <w:trHeight w:val="469" w:hRule="atLeast"/>
        </w:trPr>
        <w:tc>
          <w:tcPr>
            <w:tcW w:w="1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мобильных комплексов видеофиксации нарушений ПДД "Визир"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72,500</w:t>
            </w:r>
          </w:p>
        </w:tc>
      </w:tr>
      <w:tr>
        <w:trPr>
          <w:trHeight w:val="615" w:hRule="atLeast"/>
        </w:trPr>
        <w:tc>
          <w:tcPr>
            <w:tcW w:w="1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комплексов средств автоматизации для оснащения подразделений ДПС ГИБДД автоматизированными информационно-управляющими системами (комплектация № 3)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50,800</w:t>
            </w:r>
          </w:p>
        </w:tc>
      </w:tr>
      <w:tr>
        <w:trPr>
          <w:trHeight w:val="510" w:hRule="atLeast"/>
        </w:trPr>
        <w:tc>
          <w:tcPr>
            <w:tcW w:w="12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23,3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Страниц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18:00Z</dcterms:created>
  <dc:creator>Smirnov.ap</dc:creator>
  <dc:description/>
  <cp:keywords/>
  <dc:language>en-US</dc:language>
  <cp:lastModifiedBy>Smirnov.ap</cp:lastModifiedBy>
  <dcterms:modified xsi:type="dcterms:W3CDTF">2008-09-23T10:36:00Z</dcterms:modified>
  <cp:revision>3</cp:revision>
  <dc:subject/>
  <dc:title>Приложение № 1 к распоряжению Территориального</dc:title>
</cp:coreProperties>
</file>