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40"/>
          <w:szCs w:val="40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25575" cy="221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rFonts w:ascii="Arial" w:hAnsi="Arial" w:cs="Arial"/>
          <w:emboss/>
          <w:color w:val="000080"/>
          <w:sz w:val="56"/>
          <w:szCs w:val="56"/>
        </w:rPr>
      </w:pPr>
      <w:r>
        <w:rPr>
          <w:rFonts w:cs="Arial" w:ascii="Arial" w:hAnsi="Arial"/>
          <w:emboss/>
          <w:color w:val="000080"/>
          <w:sz w:val="56"/>
          <w:szCs w:val="56"/>
        </w:rPr>
        <w:t xml:space="preserve">АННОТИРОВАННЫЙ ПЕРЕЧЕНЬ </w:t>
      </w:r>
    </w:p>
    <w:p>
      <w:pPr>
        <w:pStyle w:val="Normal"/>
        <w:ind w:firstLine="540"/>
        <w:jc w:val="center"/>
        <w:rPr>
          <w:rFonts w:ascii="Arial" w:hAnsi="Arial" w:cs="Arial"/>
          <w:emboss/>
          <w:color w:val="000080"/>
          <w:sz w:val="28"/>
          <w:szCs w:val="28"/>
        </w:rPr>
      </w:pPr>
      <w:r>
        <w:rPr>
          <w:rFonts w:cs="Arial" w:ascii="Arial" w:hAnsi="Arial"/>
          <w:emboss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emboss/>
          <w:color w:val="000080"/>
          <w:sz w:val="40"/>
          <w:szCs w:val="40"/>
        </w:rPr>
      </w:pPr>
      <w:r>
        <w:rPr>
          <w:rFonts w:cs="Arial" w:ascii="Arial" w:hAnsi="Arial"/>
          <w:emboss/>
          <w:color w:val="000080"/>
          <w:sz w:val="40"/>
          <w:szCs w:val="40"/>
        </w:rPr>
        <w:t xml:space="preserve">научно-исследовательских работ, выполненных в рамках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emboss/>
          <w:color w:val="000080"/>
          <w:sz w:val="40"/>
          <w:szCs w:val="40"/>
        </w:rPr>
        <w:t xml:space="preserve">мероприятий федеральной целевой программы </w:t>
      </w:r>
    </w:p>
    <w:p>
      <w:pPr>
        <w:pStyle w:val="Normal"/>
        <w:ind w:firstLine="540"/>
        <w:jc w:val="center"/>
        <w:rPr>
          <w:rFonts w:ascii="Arial" w:hAnsi="Arial" w:cs="Arial"/>
          <w:emboss/>
          <w:color w:val="000080"/>
          <w:sz w:val="40"/>
          <w:szCs w:val="40"/>
        </w:rPr>
      </w:pPr>
      <w:r>
        <w:rPr>
          <w:rFonts w:cs="Arial" w:ascii="Arial" w:hAnsi="Arial"/>
          <w:emboss/>
          <w:color w:val="000080"/>
          <w:sz w:val="40"/>
          <w:szCs w:val="40"/>
        </w:rPr>
        <w:t>«Повышение безопасности дорожного движения в 2006-2012 годах»</w:t>
      </w:r>
    </w:p>
    <w:p>
      <w:pPr>
        <w:pStyle w:val="Normal"/>
        <w:ind w:firstLine="540"/>
        <w:jc w:val="center"/>
        <w:rPr>
          <w:rFonts w:ascii="Arial" w:hAnsi="Arial" w:eastAsia="Arial" w:cs="Arial"/>
          <w:emboss/>
          <w:color w:val="000080"/>
          <w:sz w:val="40"/>
          <w:szCs w:val="40"/>
        </w:rPr>
      </w:pPr>
      <w:r>
        <w:rPr>
          <w:rFonts w:eastAsia="Arial" w:cs="Arial" w:ascii="Arial" w:hAnsi="Arial"/>
          <w:emboss/>
          <w:color w:val="000080"/>
          <w:sz w:val="40"/>
          <w:szCs w:val="40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emboss/>
          <w:color w:val="000080"/>
          <w:sz w:val="40"/>
          <w:szCs w:val="40"/>
        </w:rPr>
        <w:t xml:space="preserve">за 2010 год. </w:t>
      </w:r>
    </w:p>
    <w:p>
      <w:pPr>
        <w:pStyle w:val="Normal"/>
        <w:ind w:firstLine="540"/>
        <w:jc w:val="center"/>
        <w:rPr>
          <w:rFonts w:ascii="Arial" w:hAnsi="Arial" w:cs="Arial"/>
          <w:emboss/>
          <w:color w:val="000080"/>
          <w:sz w:val="96"/>
          <w:szCs w:val="96"/>
        </w:rPr>
      </w:pPr>
      <w:r>
        <w:rPr>
          <w:rFonts w:cs="Arial" w:ascii="Arial" w:hAnsi="Arial"/>
          <w:emboss/>
          <w:color w:val="000080"/>
          <w:sz w:val="96"/>
          <w:szCs w:val="96"/>
        </w:rPr>
      </w:r>
    </w:p>
    <w:p>
      <w:pPr>
        <w:pStyle w:val="Normal"/>
        <w:tabs>
          <w:tab w:val="clear" w:pos="708"/>
          <w:tab w:val="left" w:pos="6045" w:leader="none"/>
        </w:tabs>
        <w:ind w:firstLine="540"/>
        <w:rPr>
          <w:rFonts w:ascii="Arial" w:hAnsi="Arial" w:cs="Arial"/>
          <w:emboss/>
          <w:sz w:val="32"/>
          <w:szCs w:val="32"/>
        </w:rPr>
      </w:pPr>
      <w:r>
        <w:rPr>
          <w:rFonts w:cs="Arial" w:ascii="Arial" w:hAnsi="Arial"/>
          <w:embos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045" w:leader="none"/>
        </w:tabs>
        <w:ind w:firstLine="540"/>
        <w:rPr>
          <w:rFonts w:ascii="Arial" w:hAnsi="Arial" w:cs="Arial"/>
          <w:emboss/>
          <w:sz w:val="32"/>
          <w:szCs w:val="32"/>
        </w:rPr>
      </w:pPr>
      <w:r>
        <w:rPr>
          <w:rFonts w:cs="Arial" w:ascii="Arial" w:hAnsi="Arial"/>
          <w:emboss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imprint/>
          <w:color w:val="000080"/>
          <w:sz w:val="40"/>
          <w:szCs w:val="40"/>
        </w:rPr>
      </w:pPr>
      <w:r>
        <w:rPr>
          <w:rFonts w:cs="Arial" w:ascii="Arial" w:hAnsi="Arial"/>
          <w:imprint/>
          <w:color w:val="000080"/>
          <w:sz w:val="40"/>
          <w:szCs w:val="40"/>
        </w:rPr>
        <w:t>Москва</w:t>
      </w:r>
    </w:p>
    <w:p>
      <w:pPr>
        <w:pStyle w:val="Normal"/>
        <w:ind w:firstLine="540"/>
        <w:jc w:val="center"/>
        <w:rPr>
          <w:rFonts w:ascii="Arial" w:hAnsi="Arial" w:cs="Arial"/>
          <w:imprint/>
          <w:color w:val="000080"/>
          <w:sz w:val="40"/>
          <w:szCs w:val="40"/>
        </w:rPr>
      </w:pPr>
      <w:r>
        <w:rPr>
          <w:rFonts w:cs="Arial" w:ascii="Arial" w:hAnsi="Arial"/>
          <w:imprint/>
          <w:color w:val="000080"/>
          <w:sz w:val="40"/>
          <w:szCs w:val="40"/>
        </w:rPr>
        <w:t>2011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540"/>
        <w:jc w:val="both"/>
        <w:rPr>
          <w:rFonts w:ascii="Arial" w:hAnsi="Arial" w:cs="Arial"/>
          <w:imprint/>
          <w:color w:val="000080"/>
          <w:sz w:val="22"/>
          <w:szCs w:val="22"/>
        </w:rPr>
      </w:pPr>
      <w:r>
        <w:rPr>
          <w:rFonts w:cs="Arial" w:ascii="Arial" w:hAnsi="Arial"/>
          <w:imprint/>
          <w:color w:val="000080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454" w:right="454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13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13" w:firstLine="540"/>
        <w:rPr/>
      </w:pPr>
      <w:r>
        <w:rPr/>
        <w:t>МВД России</w:t>
      </w:r>
    </w:p>
    <w:p>
      <w:pPr>
        <w:pStyle w:val="Normal"/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5/2. Тема НИР: «Проведение научных исследований и разработка для подразделений дорожно-патрульной службы Госавтоинспекции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».</w:t>
      </w:r>
    </w:p>
    <w:p>
      <w:pPr>
        <w:pStyle w:val="Normal"/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К № 10/5/2/014 от 24.04.2010 г. </w:t>
      </w:r>
      <w:r>
        <w:rPr>
          <w:b/>
          <w:bCs/>
          <w:sz w:val="28"/>
          <w:szCs w:val="28"/>
        </w:rPr>
        <w:t>ЗАО «Стинс коман»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о обследование и анализ эффективности функционирования мобильных комплексов АИУП ДПС, средств и методов информационного взаимодействия мобильных комплексов и стационарной инфраструктуры АИУП ДПС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 пакет программного обновления СПО мобильных комплексов АИУП ДПС, установленного в подразделениях ДПС Госавтоинспекции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 комплект программной документации, включающий в себя программу и методику испытаний, руководство оператора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ы успешные испытания доработанного СПО мобильных комплексов АИУП ДПС в соответствии с программой и методикой испытаний, зафиксированные актом и протоколом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5/50. Тема НИР: «Разработка критериев эффективности мероприятий, направленных на развитие системы оказания помощи лицам, пострадавшим в результате дорожно-транспортных происшествий».</w:t>
      </w:r>
    </w:p>
    <w:p>
      <w:pPr>
        <w:pStyle w:val="Normal"/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К №10/5/50/08  от 24.02.2010 г. </w:t>
      </w:r>
      <w:r>
        <w:rPr>
          <w:b/>
          <w:sz w:val="28"/>
          <w:szCs w:val="28"/>
        </w:rPr>
        <w:t>ЗАО "ПРОГНОЗ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роведен анализ современной системы оказания помощи пострадавшим в ДТП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определены: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ритерии качества оказания медицинской помощи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ритерии качества реагирования и устранения последствий ДТП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е показатели уровня качества оказания помощи пострадавшим в ДТП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роведена опытная эксплуатация Информационной системы учета пострадавших в ДТП (ИСУП ДТП)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формированы предложения для дальнейшего внедрения критериев и получения возможности оперативного анализа ситуации, выявления проблемных направлений и планирования мероприятий, направленных на повышение качества оказания помощи пострадавшим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/6. Тема НИР: «Формирование научно обоснованных предложений по созданию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»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К № 10/6/6/037 от 27.09.2010 г. </w:t>
      </w:r>
      <w:r>
        <w:rPr>
          <w:b/>
          <w:sz w:val="28"/>
          <w:szCs w:val="28"/>
        </w:rPr>
        <w:t>ЗАО "ПРОГНОЗ"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предложения по созданию Единой информационной системы управления безопасностью дорожного движения, а также сегмента системы, включающей взаимодействие департамента ОБДД МВД России и Федерального дорожного агентства Министерства транспорта России, касающегося обеспечения БДД на автомобильных дорогах федерального значения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о исследование информационно-аналитических процессов Департамента ОБДД в рамках осуществления управленческого учета деятельности региональных подразделений Государственной инспекции безопасности дорожного движения, а также разработаны предложения по созданию подсистемы управленческого учета в МИАС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предложения по развитию МИАС федерального и регионального уровней, направленной на внедрение системы в УГИБДД МВД, ГУВД, УВД по субъектам Российской Федерации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предложения по развитию МИАС в рамках создания новых средств мониторинга и анализа ситуации в сфере обеспечения безопасности дорожного движения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/9. Тема НИР:</w:t>
      </w:r>
      <w:r>
        <w:rPr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«Формирование научно-обоснованных методов и механизмов профилактической деятельности по снижению влияния факторов аварийности; их классификация и ранжирование. Разработка научно-обоснованных мер профилактики дорожно-транспортных происшествий и снижения тяжести их последствий по направлениям (аварийность в городах, на пассажирском автотранспорте, на железнодорожных переездах; детский дорожно-транспортный травматизм; дисциплина водителей и пешеходов, транспортные средства с правым рулем; технически устаревшие транспортные средства; деятельность на месте дорожно-транспортного происшествия; влияние средств массовых коммуникаций на участников дорожного движения, влияние обязательного страхования автогражданской ответственности на безопасность дорожного движения)».</w:t>
      </w:r>
    </w:p>
    <w:p>
      <w:pPr>
        <w:pStyle w:val="Normal"/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ГК № 10/6/9/010 от 27.04.2010 г. </w:t>
      </w:r>
      <w:r>
        <w:rPr>
          <w:b/>
          <w:sz w:val="28"/>
          <w:szCs w:val="28"/>
        </w:rPr>
        <w:t>ГУО ВПО "МАД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widowControl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>- проведен анализ зарубежной практики управления скоростями движения на улицах городов. методов и способов управления скоростями движения;</w:t>
      </w:r>
    </w:p>
    <w:p>
      <w:pPr>
        <w:pStyle w:val="ListParagraph"/>
        <w:widowControl/>
        <w:ind w:left="0"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>- проведены исследования по изучению скоростей движения на улично-дорожной сети городов Москва, Санкт-Петербург, Иркутск, Хабаровск;</w:t>
      </w:r>
    </w:p>
    <w:p>
      <w:pPr>
        <w:pStyle w:val="ListParagraph"/>
        <w:widowControl/>
        <w:ind w:left="0"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>- проведено изучение влияния доступа транспортных средств на магистральные улицы непрерывного движения и скоростные городские дороги, на их пропускную способность и безопасность движения;</w:t>
      </w:r>
    </w:p>
    <w:p>
      <w:pPr>
        <w:pStyle w:val="ListParagraph"/>
        <w:widowControl/>
        <w:ind w:left="0"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>- проведено нормирование доступа к магистральным улицам, размещение примыканий, проектирование разделительных полос-разрывов, размещение отнесенных поворотов, условия выделения полос для левых поворотов;</w:t>
      </w:r>
    </w:p>
    <w:p>
      <w:pPr>
        <w:pStyle w:val="ListParagraph"/>
        <w:widowControl/>
        <w:ind w:left="0" w:firstLine="851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>- разработан проект рекомендаций по управлению скоростями в городах и населенных пунктах;</w:t>
      </w:r>
    </w:p>
    <w:p>
      <w:pPr>
        <w:pStyle w:val="ListParagraph"/>
        <w:widowControl/>
        <w:ind w:left="0" w:firstLine="851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>- разработаны предложения в нормативные документы.</w:t>
      </w:r>
    </w:p>
    <w:p>
      <w:pPr>
        <w:pStyle w:val="Normal"/>
        <w:widowControl/>
        <w:ind w:firstLine="708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илотного Интернет-проекта разработана структура разделов, полностью покрывающая данную тематику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участников дорожного движения различных категор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ены возрастные категории групп детей участвующих в дорожном движен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ложена структура курса для дальнейшего развития направления в области безопасного поведения участников дорожного движ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рамках пилотного Интернет-проекта разработаны электронные образовательные ресурсы по двум направлениям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зда в городе для водителей транспортной категории В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зда на велосипед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электронные образовательные ресурсы выложены в сети Интернет.</w:t>
      </w:r>
    </w:p>
    <w:p>
      <w:pPr>
        <w:pStyle w:val="Normal"/>
        <w:widowControl/>
        <w:autoSpaceDE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еланная работа определила дальнейшее развитие данного проекта по следующим направления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й переход пешеходами проезжей част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водителей транспортной категории А.</w:t>
      </w:r>
    </w:p>
    <w:p>
      <w:pPr>
        <w:pStyle w:val="Normal"/>
        <w:spacing w:lineRule="auto" w:line="288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/31. Тема НИР: «Подготовка предложений по внесению изменений в законодательство Российской Федерации в части, касающейся регламентации деятельности и организаци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а также юридических лиц в области обеспечения безопасности дорожного движения»</w:t>
      </w:r>
    </w:p>
    <w:p>
      <w:pPr>
        <w:pStyle w:val="Normal"/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К № 10/6/31/029 от 22.06.2010 г. </w:t>
      </w:r>
      <w:r>
        <w:rPr>
          <w:b/>
          <w:sz w:val="28"/>
          <w:szCs w:val="28"/>
        </w:rPr>
        <w:t>ГОУ  ВПО "Академия народного хозяйства при правительстве РФ"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веден анализ действующих в отдельных зарубежных странах нормативных правовых документов в области проведения государственного контроля (надзора) за деятельностью организаций, осуществляющих проведение технического осмотра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писаны модели и принципы проведения государственного контроля (надзора) за деятельностью организаций, осуществляющих проведение технического осмотра в отдельных зарубежных странах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готовлены обоснованные предложения в проекты нормативных правовых актов, устанавливающие порядок проведения государственного контроля (надзора) за профессиональной деятельностью организаций, осуществляющих обязательный технический осмотр, и деятельностью саморегулируемых организаций, а также порядок проведения внутреннего контроля саморегулируемой организацией за профессиональной деятельностью организаций, осуществляющих обязательный технический осмотр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работаны пояснительные записки к проектам указанных нормативных правовых актов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4/8.Тема НИР:</w:t>
      </w:r>
      <w:r>
        <w:rPr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«Проведение исследований, направленных на развитие автоматизированных систем управления движением транспортных средств и пешеходов, разработку программного обеспечения и алгоритмов работы системы»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ГК № 10/4/8/013 от 27.04.2010 г. </w:t>
      </w:r>
      <w:r>
        <w:rPr>
          <w:b/>
          <w:sz w:val="28"/>
          <w:szCs w:val="28"/>
        </w:rPr>
        <w:t>ООО "Корпорация Строй Инвест Проект 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дена опытная эксплуатация пилотного проекта АСУД на УДС г. Краснодар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- проведены исследования зарубежного и отечественного опыта взаимодействия АСУД со смежными системами обеспечения безопасности жизнедеятельности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- подготовлены научно-обоснованные предложения по взаимоувязке АСУД со смежными системам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проекты регламентов взаимодействия АСУД со смежными системами при штатной, нештатной и чрезвычайной ситуациях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лены предложения по внесению изменений и дополнений в действующую нормативно-техническую базу в части определения этапов работ по внедрению АСУД и состава рабочей документ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одготовлен технический словарь основных терминов в сфере АСУД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оведен анализ стандартизированных способов сопряжения периферийного оборудования АСУД;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проведен анализ единых требований по системной функциональности периферийного оборудования АСУД;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подготовлены предложения стандартизированного способа сопряжения оборудования АСУД, описания функциональности и реализации единого логического протокола управления АСУД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/8. Тема НИР: «Проведение комплексных исследований и подготовка научно-обоснованных предложений по совершенствованию форм и методов международного сотрудничества и координации в области обеспечения безопасности дорожного движения  на основе анализа эффективности существующей практики и успешного опыта решения комплексных задач в других областях»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К № 10/6/8/027 от 08.06.2010 г. </w:t>
      </w:r>
      <w:r>
        <w:rPr>
          <w:b/>
          <w:sz w:val="28"/>
          <w:szCs w:val="28"/>
        </w:rPr>
        <w:t>Фонд "ЦСР-Регион"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 анализ различных типов институциональных систем обеспечения безопасности дорожного движения и роли в них неправительственных организаций на примерах Великобритании, Германии, Испании и стран БРИК – Бразилии, Индии и Китая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о изучение деятельности международных и зарубежных неправительственных организаций в области обеспечения безопасности дорожного движения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а разработка критериев для выбора международных и зарубежных неправительственных организаций, с которыми целесообразно взаимодействие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дготовлен обзор обязательных условий для организации взаимодействия с международными и зарубежными неправительственными организациями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предложения по организации взаимодействия с международными и зарубежными неправительственными организациями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/>
      </w:pPr>
      <w:r>
        <w:rPr>
          <w:i/>
          <w:color w:val="000080"/>
          <w:sz w:val="28"/>
          <w:szCs w:val="28"/>
        </w:rPr>
        <w:t>6/3. Тема НИР: «Подготовка методических рекомендаций по основным аспектам разработки проекта программы субъекта Российской Федерации по повышению безопасности дорожного движения и организации ее реализации».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К № 10/6/3/050 от 13.12.2010 г.</w:t>
      </w:r>
      <w:r>
        <w:rPr>
          <w:b/>
          <w:sz w:val="28"/>
          <w:szCs w:val="28"/>
        </w:rPr>
        <w:t xml:space="preserve"> Фонд "ЦСР-Регион"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 анализ ряда региональных целевых программ субъектов Российской Федерации по повышению безопасности дорожного движения, реализованных в 2006-2009 г.г.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- разработаны методические рекомендации по разработке проектов целевых программ повышения безопасности дорожного движения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/1. Тема НИР: «Научно-методическое обеспечение формирования правовых, организационных, финансово-экономических, инженерных, информационных, социально-политических, психологических и иных аспектов основ безопасности дорожного движения. Формирование оптимального перечня контрольно-надзорных и разрешительных функций, за исключением функций по проведению проверок в сфере обеспечения безопасности дорожного движения»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К № 10/6/1/032 от 27.07.2010 г. </w:t>
      </w:r>
      <w:r>
        <w:rPr>
          <w:b/>
          <w:sz w:val="28"/>
          <w:szCs w:val="28"/>
        </w:rPr>
        <w:t>ЗАО "АКГ "РБС"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формирован реестр контрольно-надзорных и разрешительных функций в области безопасности дорожного движения, проведена их классификация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компилирован перечень государственных и муниципальных услуг, оказываемых юридическим и физическим лицам на возмездной основе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явлены недостатки правового регулирования и подготовлены научно-обоснованные предложения, направленные на упрощение порядка предоставления государственных и муниципальных услуг в области БДД, оптимизации бюджетных расходов и минимизации коррупционных рисков в сфере государственного и муниципального управления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формулированы практические рекомендации по устранению выявленных правовых пробелов и коллизий, соблюдение и исполнение которых обеспечит снижение уровня аварийности, уменьшение количества пострадавших в ДТП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формированы предложения по совершенствованию порядка предоставления услуги сопровождения крупногабаритных и тяжеловесных грузов автомобилем ГИБДД;  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основано предложение о взимании платы за оказание государственной услуги по обследованию органами ГИБДД учебно-материальной базы соискателей лицензии в форме государственной пошлины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формировано предложение о включении услуги по одобрению типа колесного транспортного средства в перечень платных услу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/2. Тема НИР: «Разработка оптимальной модели управления деятельностью в области обеспечения безопасности дорожного движения на федеральном, региональном и местном уровнях на основе научного анализа динамики социально-экономических процессов, сложившейся системы государственного управления и опыта зарубежных стран»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К № 10/6/2/015 от 27.04.2010 г. </w:t>
      </w:r>
      <w:r>
        <w:rPr>
          <w:b/>
          <w:sz w:val="28"/>
          <w:szCs w:val="28"/>
        </w:rPr>
        <w:t>ЗАО "АКГ "РБС"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 выполнены следующие работы: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веден комплексный анализ действующего законодательства Российской Федерации в области обеспечения безопасности дорожного движения на федеральном, региональном и местном уровнях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пределена единая методологическая основа анализа структуры и динамики аварийности в регионе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нифицирован состав анализируемых показателей и данных, периодичности, видов и структуры анализа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формирована целостность, логическая взаимосвязь и последовательность всех действий по анализу аварийности в регионе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/3. Тема НИР: «Проведение комплексных исследований и подготовка научно-обоснованных предложений по регламентации деятельности и организаци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а также общественных объединений и юридических лиц в области обеспечения безопасности дорожного движения»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К № 10/6/3/023 от 04.06.2010 г.</w:t>
      </w:r>
      <w:r>
        <w:rPr/>
        <w:t xml:space="preserve"> </w:t>
      </w:r>
      <w:r>
        <w:rPr>
          <w:b/>
          <w:sz w:val="28"/>
          <w:szCs w:val="28"/>
        </w:rPr>
        <w:t>ЗАО "АКГ "РБС"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>В рамках НИР разработаны: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етодические рекомендации по порядку разработки административного регламента взаимодействия органов государственного контроля (надзора) при организации и проведении проверок, предмет которых относится к компетенции нескольких органов государственного контроля (надзора)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иповой административный регламент взаимодействия органов государственного контроля (надзора) при организации и проведении проверок, предмет которых относится к компетенции нескольких органов государственного контроля (надзора)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иповое Соглашение о взаимодействии органов государственного контроля (надзора) при организации и проведении проверок, предмет которых относится к компетенции нескольких органов государственного контроля (надзора)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етодические рекомендации по порядку разработки административного регламента проведения проверок юридических лиц и индивидуальных предпринимателей при осуществлении государственного контроля (надзора)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иповой административный регламент проведения проверок юридических лиц и индивидуальных предпринимателей при осуществления государственного контроля (надзора)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етодические рекомендации по проведению мониторинга эффективности и законности осуществления государственного контроля 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рядок обеспечения доступа граждан к информации о деятельности органов управления и подразделений ГИБДД в соответствии с требованиями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/21. Тема НИР: «Проведение системных исследований и подготовка научно-обоснованных предложений по совершенствованию системы  регистрации и сбора штрафов за нарушение правил дорожного движения»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К от № 10/6/21/011 27.04.2010 г.</w:t>
      </w:r>
      <w:r>
        <w:rPr/>
        <w:t xml:space="preserve"> </w:t>
      </w:r>
      <w:r>
        <w:rPr>
          <w:b/>
          <w:sz w:val="28"/>
          <w:szCs w:val="28"/>
        </w:rPr>
        <w:t>ЗАО «АКГ «РБ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 проведены: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учно-обоснованное ранжирование ключевых процессов в области ОБДД по степени их влияния на снижение аварийности и достижение целей ФЦП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налитический обзор о состоянии опыта по формированию и эксплуатации системы регистрации и администрирования денежных взысканий (штрафов) за административные правонарушения в области дорожного движения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налитический обзор о состоянии межведомственного взаимодействия по осуществлению процесса регистрации и администрирования денежных взысканий (штрафов) за административные правонарушения в области дорожного движения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учно обоснованные предложения по совершенствованию организационных вопросов регистрации и администрирования денежных взысканий (штрафов) за административные правонарушения в области дорожного движения (в том числе выявленных с помощью средств ФВФ)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учно обоснованные предложения в целях совершенствования действующего законодательства по вопросу регистрации и администрирования денежных взысканий (штрафов) за административные правонарушения в области дорожного движения (в том числе выявленных с помощью специальных технических средств ФВФ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екты нормативных правовых актов с целью совершенствования регламентации процедуры регистрации и администрирования денежных взысканий (штрафов) за административные правонарушения в области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  <w:highlight w:val="green"/>
        </w:rPr>
        <w:t>6/22. Тема НИР: «Проведение комплексных исследований и подготовка научно-обоснованных предложений по разработке методики оценки эффективности федеральных, региональных и местных программ обеспечения безопасности дорожного движения»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К № 10/6/22/033 от 27.07.2010 г.</w:t>
      </w:r>
      <w:r>
        <w:rPr/>
        <w:t xml:space="preserve"> </w:t>
      </w:r>
      <w:r>
        <w:rPr>
          <w:b/>
          <w:sz w:val="28"/>
          <w:szCs w:val="28"/>
        </w:rPr>
        <w:t>ЗАО «АКГ «РБС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>По результатам проведенных работ разработан проект концепции федеральной целевой программы «Повышение безопасности дорожного движения в Российской Федерации на период до 2020 года», в котором: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формулированы принципиальные особенности федеральной целевой программы по повышению безопасности дорожного движения на период до 2020 года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ана характеристика и варианты прогнозного развития сложившейся проблемной ситуации в сфере обеспечения безопасности дорожного движения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ложены варианты решения проблемы, оценены преимущества и риски, возникающие при различных вариантах решения проблемы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ставлены предложения по целям и задачам федеральной целевой программы, целевым индикаторам и показателям, позволяющим оценивать ход реализации программы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готовлены предложения по объемам и источникам финансирования мероприятий программы, основным направлениям финансирования программы, срокам и этапам ее реализации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ведена предварительная оценка ожидаемой социальной и бюджетной эффективности и результативности реализации программы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готовлены предложения по механизмам формирования мероприятий программы;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формированы предложения по возможным вариантам форм и методов управления реализацией целево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  <w:highlight w:val="green"/>
        </w:rPr>
      </w:pPr>
      <w:r>
        <w:rPr>
          <w:i/>
          <w:color w:val="000080"/>
          <w:sz w:val="28"/>
          <w:szCs w:val="28"/>
          <w:highlight w:val="green"/>
        </w:rPr>
        <w:t>6/4 Тема НИР: «Разработка единых критериев и методик анализа и оценки эффективности деятельности органов исполнительной власти, участвующих в обеспечении безопасности дорожного движения, на федеральном, региональном и местном уровнях»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color w:val="000080"/>
          <w:sz w:val="28"/>
          <w:szCs w:val="28"/>
          <w:highlight w:val="green"/>
        </w:rPr>
      </w:pPr>
      <w:r>
        <w:rPr>
          <w:i/>
          <w:color w:val="000080"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К №10/6/4/02 от 11.12.2009 г. </w:t>
      </w:r>
      <w:r>
        <w:rPr>
          <w:b/>
          <w:sz w:val="28"/>
          <w:szCs w:val="28"/>
        </w:rPr>
        <w:t>ЗАО "АКГ "РБС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И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ден анализ действующего законодательства, регламентирующего вопросы утверждения состава показателей государственной статистическ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зработаны предложения по нормативному правовому обеспечению включения в государственную статистическую отчетность предлагаемых показателей деятельности Минздравсоцразвития России в области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ы предложения по нормативному правовому обеспечению включения в государственную статистическую отчетность предлагаемых показателей деятельности Минобрнауки России в области обеспечения безопасности дорожного дви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зработаны предложения по нормативному правовому обеспечению включения в государственную статистическую отчетность предлагаемых показателей деятельности МЧС России в области обеспечения безопасности дорожного движения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right="-113" w:firstLine="540"/>
      <w:jc w:val="both"/>
      <w:outlineLvl w:val="0"/>
    </w:pPr>
    <w:rPr>
      <w:rFonts w:ascii="Arial Narrow" w:hAnsi="Arial Narrow" w:cs="Arial Narrow"/>
      <w:b/>
      <w:bCs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 Narrow" w:hAnsi="Arial Narrow" w:cs="Times New Roman"/>
      <w:b/>
      <w:bCs/>
      <w:caps/>
      <w:color w:val="000080"/>
      <w:sz w:val="28"/>
      <w:szCs w:val="28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48:00Z</dcterms:created>
  <dc:creator>sokol.gu</dc:creator>
  <dc:description/>
  <cp:keywords/>
  <dc:language>en-US</dc:language>
  <cp:lastModifiedBy>petrov.sv</cp:lastModifiedBy>
  <dcterms:modified xsi:type="dcterms:W3CDTF">2011-05-25T10:48:00Z</dcterms:modified>
  <cp:revision>2</cp:revision>
  <dc:subject/>
  <dc:title> </dc:title>
</cp:coreProperties>
</file>