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4536"/>
        </w:tabs>
        <w:suppressAutoHyphens w:val="true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Форма № 1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 года)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федеральной целевой программы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2006-2012 годах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заказчик-координатор, государственные заказчики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Государственный заказчик-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МВД России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азчики Программы: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МЧС России;</w:t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- Минздравсоцразвития России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- Минобрнауки России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автодор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лючевые мероприятия в 2010 году:</w:t>
      </w:r>
    </w:p>
    <w:p>
      <w:pPr>
        <w:pStyle w:val="2"/>
        <w:keepNext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jc w:val="both"/>
        <w:rPr/>
      </w:pPr>
      <w:r>
        <w:rPr>
          <w:b/>
          <w:sz w:val="28"/>
          <w:szCs w:val="28"/>
        </w:rPr>
        <w:t>3.1. Государственный заказчик – МВД России:</w:t>
      </w:r>
    </w:p>
    <w:p>
      <w:pPr>
        <w:pStyle w:val="2"/>
        <w:keepNext w:val="true"/>
        <w:spacing w:lineRule="auto" w:line="240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keepNext w:val="true"/>
        <w:spacing w:lineRule="auto" w:line="240" w:before="6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3. Реконструкция федерального центра оперативного реагирования и специальных мероприятий г. Москве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4. Реконструкция федерального учебного центра подготовки и переподготовки сотрудников Госавтоинспекции (Московская область)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/48/1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комплексами  видеофиксации нарушений  правил дорожного движения (не менее 9600 комплексов).</w:t>
      </w:r>
    </w:p>
    <w:p>
      <w:pPr>
        <w:pStyle w:val="Normal"/>
        <w:keepNext w:val="true"/>
        <w:tabs>
          <w:tab w:val="clear" w:pos="708"/>
          <w:tab w:val="left" w:pos="1155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/48/2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sz w:val="28"/>
          <w:szCs w:val="28"/>
        </w:rPr>
        <w:t>специальным транспортом, оборудованным средствами контроля и выявления правонарушений (не менее 7200 автомобилей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19. Модернизация АСУД и 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СУД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21. Обустройство наиболее опасных участков улично-дорожной сети дорожными ограждениями (не менее 850 км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/8. Проведение исследований, направленных на развитие автоматизированных систем управления  движением (АСУД)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5/50. 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6/4. 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21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ind w:left="180" w:firstLine="528"/>
        <w:jc w:val="both"/>
        <w:rPr/>
      </w:pPr>
      <w:r>
        <w:rPr>
          <w:sz w:val="28"/>
          <w:szCs w:val="28"/>
        </w:rPr>
        <w:t>6/22. Проведение комплексных исследований и подготовка научно 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240" w:before="60" w:after="60"/>
        <w:ind w:left="7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1. Проведение широкомасштабных акций: "Внимание - дети!", "Внимание - пешеход!", "Вежливый водитель", "Зебра" и т.д. Привлечение информационных и рекламных агентств, PR-студий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2. Создание тематических телепередач по пропаганде культуры поведения участников дорожного движения разных возрастных категорий (на двух федеральных каналах)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3/65.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4/31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/117. Осуществление организационных и технических мероприятий по внедрению в подразделениях дорожно-патрульной службы Госавтоинспекции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5/118.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8"/>
          <w:szCs w:val="28"/>
        </w:rPr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/31. Подготовка предложений по внесению изменений в законодательную базу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Государственный заказчик – МЧС России: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текущем году предусмотрено завершение строительства учебно-тренировочного комплекса для подготовки спасателей на базе 179 Спасательного центра (г. Ногинск, Московская область) с вводом его в эксплуатацию. </w:t>
      </w:r>
    </w:p>
    <w:p>
      <w:pPr>
        <w:pStyle w:val="Style13"/>
        <w:keepNext w:val="true"/>
        <w:widowControl w:val="false"/>
        <w:suppressAutoHyphens w:val="true"/>
        <w:spacing w:before="0" w:after="24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: Пункт 52 приложения № 5 </w:t>
      </w:r>
      <w:r>
        <w:rPr>
          <w:sz w:val="28"/>
          <w:szCs w:val="28"/>
        </w:rPr>
        <w:t xml:space="preserve">Федеральной целевой программы «Повышение безопасности дорожного движения в 2006-2012 годах» (далее - </w:t>
      </w:r>
      <w:r>
        <w:rPr>
          <w:iCs/>
          <w:sz w:val="28"/>
          <w:szCs w:val="28"/>
        </w:rPr>
        <w:t>ФЦП  «ПБДД в 2006-2012 годах»).  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 базе учебных центров МЧС России и подразделений федеральных поисково-спасательных формирований. Объем финансирования только за счет средств федерального бюджета на 2010 год -79250,00 тыс. рублей</w:t>
      </w:r>
      <w:r>
        <w:rPr>
          <w:b/>
          <w:iCs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pacing w:val="-2"/>
          <w:sz w:val="28"/>
          <w:szCs w:val="28"/>
        </w:rPr>
        <w:t>3.3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Государственный заказчик - </w:t>
      </w:r>
      <w:r>
        <w:rPr>
          <w:b/>
          <w:sz w:val="28"/>
          <w:szCs w:val="28"/>
        </w:rPr>
        <w:t>Минздравсоцразвития России:</w:t>
      </w:r>
    </w:p>
    <w:p>
      <w:pPr>
        <w:pStyle w:val="2"/>
        <w:keepNext w:val="true"/>
        <w:spacing w:lineRule="auto" w:line="240" w:before="60" w:after="60"/>
        <w:ind w:firstLine="708"/>
        <w:jc w:val="both"/>
        <w:rPr/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51.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3. 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8. 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0. 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2.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65. 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67. Оснащение 32 центров телемедицинской помощи на базе всероссийского центра медицины катастроф «Защита»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/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/73. 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82. Апробация и внедрение специальных медицинских укладок для оснащения патрульных автомобилей и стационарных постов дорожно-патрульной службы Госавтоинспекции, вертолетов, участвующих в эвакуации лиц, пострадавших в результате  дорожно-транспортных происшествий, а также аптечек для автотранспортных средств различных типов и инструкций по их примен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87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93. Организационное, методическое и материально-техническое обеспечение деятельности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94. 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8"/>
          <w:szCs w:val="28"/>
        </w:rPr>
        <w:t>5/95.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Style13"/>
        <w:keepNext w:val="true"/>
        <w:widowControl w:val="false"/>
        <w:suppressAutoHyphens w:val="true"/>
        <w:spacing w:before="0" w:after="10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3.4. Государственный заказчик – Минобрнауки России: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/42. 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/45. Создание 7 федеральных экспериментальных центров (полигонов) "Детский автогород"</w:t>
      </w:r>
    </w:p>
    <w:p>
      <w:pPr>
        <w:pStyle w:val="Style13"/>
        <w:keepNext w:val="true"/>
        <w:widowControl w:val="false"/>
        <w:suppressAutoHyphens w:val="true"/>
        <w:spacing w:before="0" w:after="100"/>
        <w:ind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Государственный заказчик - Росавтодор: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/20. 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грамма нуждается в корректировке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м Правительства РФ от 20.02.2006 г. № 100 утверждена федеральная целевая программа «Повышение безопасности дорожного движения в 2006-2012 годах» (далее - Программа), основными целями и задачами которой является сокращение количества дорожно-транспортных происшествий и снижение количества пострадавших, 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привести в соответствие объемы финансирования, утвержденные Программой, с выделенными бюджетными ассигнованиям на ее реализацию в соответствии с Федеральным законом от 24.11.2008 г. № 204-ФЗ «О федеральном бюджете на 2009 год и на плановый период 2010 и 2011 годов», Федеральным законом от 02.12.2009 N 308-ФЗ "О федеральном бюджете на 2010 год и на плановый период 2011 и 2012 годов". В целях достижения в полном объеме предусмотренных Программой целевых показателя и индикаторов предлагается скорректировать объёмы финансирования на 2011 и 2012 годы на сумму произведенной в период 2009 – 2010 г.г. оптимизации расходов. Следует внести предусмотренные изменения в наименование мероприятий Программы, ответственным исполнителем которых является государственный заказчик Минобрнауки России, а также необходимо перенести мероприятия Программы с направления «Государственные капитальные вложения» на направление «Прочие нужды» по мероприятиям государственного заказчика Росавтодор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носимые изменения в Постановление Правительства от 20.02.2006 г. № 100 «Об утверждении федеральной целевой программы «Повышение безопасности дорожного движения в 2006-2012 годах»  не повлекут изменение предусмотренных Программой целевых показателей и индикатор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12.2009 N 308-ФЗ "О федеральном бюджете на 2010 год и на плановый период 2011 и 2012 годов" определены объемы ассигнований за счет средств федерального бюджета на 2010 год на реализацию Программы на общую сумму 1 877 619,5 тыс. рублей. Вносятся предложения по перераспределению выделенных средств между государственными заказчиками Программы и по направлениям «ГКВ», «НИОКР» и «Прочие нужды» без изменения общего объема финансир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На 2010 год заключено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1C5" \a \t \u </w:instrText>
      </w:r>
      <w:bookmarkStart w:id="0" w:name="_1341737567"/>
      <w:bookmarkStart w:id="1" w:name="_1341727831"/>
      <w:bookmarkStart w:id="2" w:name="_1341065848"/>
      <w:bookmarkStart w:id="3" w:name="_1341064319"/>
      <w:bookmarkStart w:id="4" w:name="_1341059902"/>
      <w:bookmarkEnd w:id="0"/>
      <w:bookmarkEnd w:id="1"/>
      <w:bookmarkEnd w:id="2"/>
      <w:bookmarkEnd w:id="3"/>
      <w:bookmarkEnd w:id="4"/>
      <w:r>
        <w:rPr/>
      </w:r>
      <w:r>
        <w:rPr/>
        <w:fldChar w:fldCharType="separate"/>
      </w:r>
      <w:r>
        <w:rPr/>
        <w:t>37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сударственных контрактов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1C7" \a \t \u </w:instrText>
      </w:r>
      <w:bookmarkStart w:id="5" w:name="_1341756824"/>
      <w:bookmarkStart w:id="6" w:name="_1341737571"/>
      <w:bookmarkStart w:id="7" w:name="_1341727853"/>
      <w:bookmarkStart w:id="8" w:name="_1341648092"/>
      <w:bookmarkStart w:id="9" w:name="_1341065849"/>
      <w:bookmarkStart w:id="10" w:name="_1341064321"/>
      <w:bookmarkStart w:id="11" w:name="_1341059900"/>
      <w:bookmarkEnd w:id="5"/>
      <w:bookmarkEnd w:id="6"/>
      <w:bookmarkEnd w:id="7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1352408,6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43C5" \a \t \u </w:instrText>
      </w:r>
      <w:bookmarkStart w:id="12" w:name="_1341756845"/>
      <w:bookmarkStart w:id="13" w:name="_1341727844"/>
      <w:bookmarkStart w:id="14" w:name="_1341648096"/>
      <w:bookmarkStart w:id="15" w:name="_1341065852"/>
      <w:bookmarkStart w:id="16" w:name="_1341064330"/>
      <w:bookmarkStart w:id="17" w:name="_1341059898"/>
      <w:bookmarkEnd w:id="12"/>
      <w:bookmarkEnd w:id="13"/>
      <w:bookmarkEnd w:id="14"/>
      <w:bookmarkEnd w:id="15"/>
      <w:bookmarkEnd w:id="16"/>
      <w:bookmarkEnd w:id="17"/>
      <w:r>
        <w:rPr/>
      </w:r>
      <w:r>
        <w:rPr/>
        <w:fldChar w:fldCharType="separate"/>
      </w:r>
      <w:r>
        <w:rPr/>
        <w:t>72,03%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ъема годовых бюджетных назначений, в том числе по направлениям: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К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6C5" \a \t \u </w:instrText>
      </w:r>
      <w:bookmarkStart w:id="18" w:name="_1341756851"/>
      <w:bookmarkStart w:id="19" w:name="_1341727866"/>
      <w:bookmarkStart w:id="20" w:name="_1341648104"/>
      <w:bookmarkStart w:id="21" w:name="_1341065857"/>
      <w:bookmarkStart w:id="22" w:name="_1341064316"/>
      <w:bookmarkStart w:id="23" w:name="_1341059897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  <w:t>17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6C7" \a \t \u </w:instrText>
      </w:r>
      <w:bookmarkStart w:id="24" w:name="_1341756847"/>
      <w:bookmarkStart w:id="25" w:name="_1341737574"/>
      <w:bookmarkStart w:id="26" w:name="_1341727875"/>
      <w:bookmarkStart w:id="27" w:name="_1341648099"/>
      <w:bookmarkStart w:id="28" w:name="_1341065854"/>
      <w:bookmarkStart w:id="29" w:name="_1341064324"/>
      <w:bookmarkStart w:id="30" w:name="_1341059895"/>
      <w:bookmarkEnd w:id="24"/>
      <w:bookmarkEnd w:id="25"/>
      <w:bookmarkEnd w:id="26"/>
      <w:bookmarkEnd w:id="27"/>
      <w:bookmarkEnd w:id="28"/>
      <w:bookmarkEnd w:id="29"/>
      <w:bookmarkEnd w:id="30"/>
      <w:r>
        <w:rPr/>
      </w:r>
      <w:r>
        <w:rPr/>
        <w:fldChar w:fldCharType="separate"/>
      </w:r>
      <w:r>
        <w:rPr/>
        <w:t>1203506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8C5" \a \t \u </w:instrText>
      </w:r>
      <w:bookmarkStart w:id="31" w:name="_1341648107"/>
      <w:bookmarkStart w:id="32" w:name="_1341065859"/>
      <w:bookmarkStart w:id="33" w:name="_1341064313"/>
      <w:bookmarkStart w:id="34" w:name="_1341059894"/>
      <w:bookmarkEnd w:id="31"/>
      <w:bookmarkEnd w:id="32"/>
      <w:bookmarkEnd w:id="33"/>
      <w:bookmarkEnd w:id="34"/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8C7" \a \t \u </w:instrText>
      </w:r>
      <w:bookmarkStart w:id="35" w:name="_1341648101"/>
      <w:bookmarkStart w:id="36" w:name="_1341065861"/>
      <w:bookmarkStart w:id="37" w:name="_1341064327"/>
      <w:bookmarkStart w:id="38" w:name="_1341059892"/>
      <w:bookmarkEnd w:id="35"/>
      <w:bookmarkEnd w:id="36"/>
      <w:bookmarkEnd w:id="37"/>
      <w:bookmarkEnd w:id="38"/>
      <w:r>
        <w:rPr/>
      </w:r>
      <w:r>
        <w:rPr/>
        <w:fldChar w:fldCharType="separate"/>
      </w:r>
      <w:r>
        <w:rPr/>
        <w:t>1201006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на софинансирование объектов капитального строительства региональной и муниципальной собственности -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9C5" \a \t \u </w:instrText>
      </w:r>
      <w:bookmarkStart w:id="39" w:name="_1341059891"/>
      <w:bookmarkEnd w:id="39"/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е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9C7" \a \t \u </w:instrText>
      </w:r>
      <w:bookmarkStart w:id="40" w:name="_1341648111"/>
      <w:bookmarkStart w:id="41" w:name="_1341065864"/>
      <w:bookmarkStart w:id="42" w:name="_1341059890"/>
      <w:bookmarkEnd w:id="40"/>
      <w:bookmarkEnd w:id="41"/>
      <w:bookmarkEnd w:id="42"/>
      <w:r>
        <w:rPr/>
      </w:r>
      <w:r>
        <w:rPr/>
        <w:fldChar w:fldCharType="separate"/>
      </w:r>
      <w:r>
        <w:rPr/>
        <w:t>250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);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4C5" \a \t \u \* MERGEFORMAT </w:instrText>
      </w:r>
      <w:bookmarkStart w:id="43" w:name="_1341756854"/>
      <w:bookmarkStart w:id="44" w:name="_1341059888"/>
      <w:bookmarkEnd w:id="43"/>
      <w:bookmarkEnd w:id="44"/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4C7" \a \t \u \* MERGEFORMAT </w:instrText>
      </w:r>
      <w:bookmarkStart w:id="45" w:name="_1341737578"/>
      <w:bookmarkStart w:id="46" w:name="_1341648114"/>
      <w:bookmarkStart w:id="47" w:name="_1341065869"/>
      <w:bookmarkStart w:id="48" w:name="_1341064296"/>
      <w:bookmarkStart w:id="49" w:name="_1341059887"/>
      <w:bookmarkEnd w:id="45"/>
      <w:bookmarkEnd w:id="46"/>
      <w:bookmarkEnd w:id="47"/>
      <w:bookmarkEnd w:id="48"/>
      <w:bookmarkEnd w:id="49"/>
      <w:r>
        <w:rPr/>
      </w:r>
      <w:r>
        <w:rPr/>
        <w:fldChar w:fldCharType="separate"/>
      </w:r>
      <w:r>
        <w:rPr/>
        <w:t>6409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чие нужды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9C5" \a \t \u \* MERGEFORMAT </w:instrText>
      </w:r>
      <w:bookmarkStart w:id="50" w:name="_1341064310"/>
      <w:bookmarkStart w:id="51" w:name="_1341059885"/>
      <w:bookmarkEnd w:id="50"/>
      <w:bookmarkEnd w:id="51"/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9C7" \a \t \u \* MERGEFORMAT </w:instrText>
      </w:r>
      <w:bookmarkStart w:id="52" w:name="_1341737581"/>
      <w:bookmarkStart w:id="53" w:name="_1341648116"/>
      <w:bookmarkStart w:id="54" w:name="_1341065874"/>
      <w:bookmarkStart w:id="55" w:name="_1341064299"/>
      <w:bookmarkStart w:id="56" w:name="_1341059884"/>
      <w:bookmarkEnd w:id="52"/>
      <w:bookmarkEnd w:id="53"/>
      <w:bookmarkEnd w:id="54"/>
      <w:bookmarkEnd w:id="55"/>
      <w:bookmarkEnd w:id="56"/>
      <w:r>
        <w:rPr/>
      </w:r>
      <w:r>
        <w:rPr/>
        <w:fldChar w:fldCharType="separate"/>
      </w:r>
      <w:r>
        <w:rPr/>
        <w:t>84812,6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, выполняемых в 2010 году по переходящим контрактам прошлых лет составляет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44C5" \a \t \u \* MERGEFORMAT </w:instrText>
      </w:r>
      <w:bookmarkStart w:id="57" w:name="_1341756858"/>
      <w:bookmarkStart w:id="58" w:name="_1341737587"/>
      <w:bookmarkStart w:id="59" w:name="_1341648119"/>
      <w:bookmarkStart w:id="60" w:name="_1341065877"/>
      <w:bookmarkStart w:id="61" w:name="_1341064291"/>
      <w:bookmarkStart w:id="62" w:name="_1341059881"/>
      <w:bookmarkEnd w:id="57"/>
      <w:bookmarkEnd w:id="58"/>
      <w:bookmarkEnd w:id="59"/>
      <w:bookmarkEnd w:id="60"/>
      <w:bookmarkEnd w:id="61"/>
      <w:bookmarkEnd w:id="62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0228,5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тыс. рублей, по заключенным с 1 января 2010 г.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11C6" \a \t \u \* MERGEFORMAT </w:instrText>
      </w:r>
      <w:bookmarkStart w:id="63" w:name="_1341756864"/>
      <w:bookmarkStart w:id="64" w:name="_1341737591"/>
      <w:bookmarkStart w:id="65" w:name="_1341648126"/>
      <w:bookmarkStart w:id="66" w:name="_1341065881"/>
      <w:bookmarkStart w:id="67" w:name="_1341064304"/>
      <w:bookmarkStart w:id="68" w:name="_1341059879"/>
      <w:bookmarkEnd w:id="63"/>
      <w:bookmarkEnd w:id="64"/>
      <w:bookmarkEnd w:id="65"/>
      <w:bookmarkEnd w:id="66"/>
      <w:bookmarkEnd w:id="67"/>
      <w:bookmarkEnd w:id="68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ам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11C8" \a \t \u \* MERGEFORMAT </w:instrText>
      </w:r>
      <w:bookmarkStart w:id="69" w:name="_1341756860"/>
      <w:bookmarkStart w:id="70" w:name="_1341737584"/>
      <w:bookmarkStart w:id="71" w:name="_1341648122"/>
      <w:bookmarkStart w:id="72" w:name="_1341065879"/>
      <w:bookmarkStart w:id="73" w:name="_1341064301"/>
      <w:bookmarkStart w:id="74" w:name="_1341059877"/>
      <w:bookmarkEnd w:id="69"/>
      <w:bookmarkEnd w:id="70"/>
      <w:bookmarkEnd w:id="71"/>
      <w:bookmarkEnd w:id="72"/>
      <w:bookmarkEnd w:id="73"/>
      <w:bookmarkEnd w:id="7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272180,1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</w:rPr>
        <w:t>Объем финансирования в 2010 году за счет средств федерального бюджета</w:t>
      </w:r>
      <w:r>
        <w:rPr>
          <w:rFonts w:cs="Times New Roman" w:ascii="Times New Roman" w:hAnsi="Times New Roman"/>
          <w:b w:val="false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1C3" \a \t \u </w:instrText>
      </w:r>
      <w:bookmarkStart w:id="75" w:name="_1341756868"/>
      <w:bookmarkStart w:id="76" w:name="_1341737602"/>
      <w:bookmarkStart w:id="77" w:name="_1341648167"/>
      <w:bookmarkStart w:id="78" w:name="_1341065843"/>
      <w:bookmarkStart w:id="79" w:name="_1341064346"/>
      <w:bookmarkStart w:id="80" w:name="_1341059875"/>
      <w:bookmarkEnd w:id="75"/>
      <w:bookmarkEnd w:id="76"/>
      <w:bookmarkEnd w:id="77"/>
      <w:bookmarkEnd w:id="78"/>
      <w:bookmarkEnd w:id="79"/>
      <w:bookmarkEnd w:id="80"/>
      <w:r>
        <w:rPr/>
      </w:r>
      <w:r>
        <w:rPr/>
        <w:fldChar w:fldCharType="separate"/>
      </w:r>
      <w:r>
        <w:rPr/>
        <w:t>1877619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в том числе по направлениям: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КВ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6C3" \a \t \u </w:instrText>
      </w:r>
      <w:bookmarkStart w:id="81" w:name="_1341756872"/>
      <w:bookmarkStart w:id="82" w:name="_1341737606"/>
      <w:bookmarkStart w:id="83" w:name="_1341648173"/>
      <w:bookmarkStart w:id="84" w:name="_1341065838"/>
      <w:bookmarkStart w:id="85" w:name="_1341059874"/>
      <w:bookmarkEnd w:id="81"/>
      <w:bookmarkEnd w:id="82"/>
      <w:bookmarkEnd w:id="83"/>
      <w:bookmarkEnd w:id="84"/>
      <w:bookmarkEnd w:id="85"/>
      <w:r>
        <w:rPr/>
      </w:r>
      <w:r>
        <w:rPr/>
        <w:fldChar w:fldCharType="separate"/>
      </w:r>
      <w:r>
        <w:rPr/>
        <w:t>1592507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8C3" \a \t \u </w:instrText>
      </w:r>
      <w:bookmarkStart w:id="86" w:name="_1341648178"/>
      <w:bookmarkStart w:id="87" w:name="_1341065923"/>
      <w:bookmarkStart w:id="88" w:name="_1341064352"/>
      <w:bookmarkStart w:id="89" w:name="_1341059872"/>
      <w:bookmarkEnd w:id="86"/>
      <w:bookmarkEnd w:id="87"/>
      <w:bookmarkEnd w:id="88"/>
      <w:bookmarkEnd w:id="89"/>
      <w:r>
        <w:rPr/>
      </w:r>
      <w:r>
        <w:rPr/>
        <w:fldChar w:fldCharType="separate"/>
      </w:r>
      <w:r>
        <w:rPr/>
        <w:t>1512307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9C3" \a \t \u </w:instrText>
      </w:r>
      <w:bookmarkStart w:id="90" w:name="_1341648181"/>
      <w:bookmarkStart w:id="91" w:name="_1341065920"/>
      <w:bookmarkStart w:id="92" w:name="_1341059871"/>
      <w:bookmarkEnd w:id="90"/>
      <w:bookmarkEnd w:id="91"/>
      <w:bookmarkEnd w:id="92"/>
      <w:r>
        <w:rPr/>
      </w:r>
      <w:r>
        <w:rPr/>
        <w:fldChar w:fldCharType="separate"/>
      </w:r>
      <w:r>
        <w:rPr/>
        <w:t>8020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;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4C3" \a \t \u </w:instrText>
      </w:r>
      <w:bookmarkStart w:id="93" w:name="_1341737609"/>
      <w:bookmarkStart w:id="94" w:name="_1341648184"/>
      <w:bookmarkStart w:id="95" w:name="_1341065919"/>
      <w:bookmarkStart w:id="96" w:name="_1341064355"/>
      <w:bookmarkStart w:id="97" w:name="_1341059869"/>
      <w:bookmarkEnd w:id="93"/>
      <w:bookmarkEnd w:id="94"/>
      <w:bookmarkEnd w:id="95"/>
      <w:bookmarkEnd w:id="96"/>
      <w:bookmarkEnd w:id="97"/>
      <w:r>
        <w:rPr/>
      </w:r>
      <w:r>
        <w:rPr/>
        <w:fldChar w:fldCharType="separate"/>
      </w:r>
      <w:r>
        <w:rPr/>
        <w:t>90375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9C3" \a \t \u </w:instrText>
      </w:r>
      <w:bookmarkStart w:id="98" w:name="_1341737613"/>
      <w:bookmarkStart w:id="99" w:name="_1341648188"/>
      <w:bookmarkStart w:id="100" w:name="_1341065925"/>
      <w:bookmarkStart w:id="101" w:name="_1341064358"/>
      <w:bookmarkStart w:id="102" w:name="_1341059868"/>
      <w:bookmarkEnd w:id="98"/>
      <w:bookmarkEnd w:id="99"/>
      <w:bookmarkEnd w:id="100"/>
      <w:bookmarkEnd w:id="101"/>
      <w:bookmarkEnd w:id="102"/>
      <w:r>
        <w:rPr/>
      </w:r>
      <w:r>
        <w:rPr/>
        <w:fldChar w:fldCharType="separate"/>
      </w:r>
      <w:r>
        <w:rPr/>
        <w:t>194737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0 года суммарные кассовые 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х заказчиков из федерального бюджета на реализацию программы составляют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1C4" \a \t \u </w:instrText>
      </w:r>
      <w:bookmarkStart w:id="103" w:name="_1341737621"/>
      <w:bookmarkStart w:id="104" w:name="_1341648192"/>
      <w:bookmarkStart w:id="105" w:name="_1341065930"/>
      <w:bookmarkStart w:id="106" w:name="_1341064225"/>
      <w:bookmarkStart w:id="107" w:name="_1341059867"/>
      <w:bookmarkEnd w:id="103"/>
      <w:bookmarkEnd w:id="104"/>
      <w:bookmarkEnd w:id="105"/>
      <w:bookmarkEnd w:id="106"/>
      <w:bookmarkEnd w:id="107"/>
      <w:r>
        <w:rPr/>
      </w:r>
      <w:r>
        <w:rPr/>
        <w:fldChar w:fldCharType="separate"/>
      </w:r>
      <w:r>
        <w:rPr/>
        <w:t>365322,4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45C5" \a \t \u </w:instrText>
      </w:r>
      <w:bookmarkStart w:id="108" w:name="_1341737618"/>
      <w:bookmarkStart w:id="109" w:name="_1341648195"/>
      <w:bookmarkStart w:id="110" w:name="_1341065939"/>
      <w:bookmarkStart w:id="111" w:name="_1341064364"/>
      <w:bookmarkStart w:id="112" w:name="_1341059865"/>
      <w:bookmarkEnd w:id="108"/>
      <w:bookmarkEnd w:id="109"/>
      <w:bookmarkEnd w:id="110"/>
      <w:bookmarkEnd w:id="111"/>
      <w:bookmarkEnd w:id="112"/>
      <w:r>
        <w:rPr/>
      </w:r>
      <w:r>
        <w:rPr/>
        <w:fldChar w:fldCharType="separate"/>
      </w:r>
      <w:r>
        <w:rPr/>
        <w:t>19,46%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годовых бюджетных назначений, в том числе по направлениям: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КВ, всег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6C4" \a \t \u </w:instrText>
      </w:r>
      <w:bookmarkStart w:id="113" w:name="_1341737628"/>
      <w:bookmarkStart w:id="114" w:name="_1341648201"/>
      <w:bookmarkStart w:id="115" w:name="_1341065945"/>
      <w:bookmarkStart w:id="116" w:name="_1341064368"/>
      <w:bookmarkStart w:id="117" w:name="_1341059864"/>
      <w:bookmarkEnd w:id="113"/>
      <w:bookmarkEnd w:id="114"/>
      <w:bookmarkEnd w:id="115"/>
      <w:bookmarkEnd w:id="116"/>
      <w:bookmarkEnd w:id="117"/>
      <w:r>
        <w:rPr/>
      </w:r>
      <w:r>
        <w:rPr/>
        <w:fldChar w:fldCharType="separate"/>
      </w:r>
      <w:r>
        <w:rPr/>
        <w:t>327764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(из них бюджетные инвести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8C4" \a \t \u </w:instrText>
      </w:r>
      <w:bookmarkStart w:id="118" w:name="_1341737635"/>
      <w:bookmarkStart w:id="119" w:name="_1341648207"/>
      <w:bookmarkStart w:id="120" w:name="_1341065949"/>
      <w:bookmarkStart w:id="121" w:name="_1341059862"/>
      <w:bookmarkEnd w:id="118"/>
      <w:bookmarkEnd w:id="119"/>
      <w:bookmarkEnd w:id="120"/>
      <w:bookmarkEnd w:id="121"/>
      <w:r>
        <w:rPr/>
      </w:r>
      <w:r>
        <w:rPr/>
        <w:fldChar w:fldCharType="separate"/>
      </w:r>
      <w:r>
        <w:rPr/>
        <w:t>325264,5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19C4" \a \t \u </w:instrText>
      </w:r>
      <w:bookmarkStart w:id="122" w:name="_1341737642"/>
      <w:bookmarkStart w:id="123" w:name="_1341059861"/>
      <w:bookmarkEnd w:id="122"/>
      <w:bookmarkEnd w:id="123"/>
      <w:r>
        <w:rPr/>
      </w:r>
      <w:r>
        <w:rPr/>
        <w:fldChar w:fldCharType="separate"/>
      </w:r>
      <w:r>
        <w:rPr/>
        <w:t>2500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ОКР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4C4" \a \t \u </w:instrText>
      </w:r>
      <w:bookmarkStart w:id="124" w:name="_1341737646"/>
      <w:bookmarkStart w:id="125" w:name="_1341648210"/>
      <w:bookmarkStart w:id="126" w:name="_1341065953"/>
      <w:bookmarkStart w:id="127" w:name="_1341059860"/>
      <w:bookmarkEnd w:id="124"/>
      <w:bookmarkEnd w:id="125"/>
      <w:bookmarkEnd w:id="126"/>
      <w:bookmarkEnd w:id="127"/>
      <w:r>
        <w:rPr/>
      </w:r>
      <w:r>
        <w:rPr/>
        <w:fldChar w:fldCharType="separate"/>
      </w:r>
      <w:r>
        <w:rPr/>
        <w:t>5785,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/>
        <w:instrText xml:space="preserve"> LINK Excel.Sheet.8 "\\\\fcp-pbdd.ru\\Docs\\Финансовое управление\\!!! ОТЧЕТЫ\\2010\\02 - 2  квартал\\Формы 1-5, ФЦП -II-2010 (сводный).xls" "Форма 2!R29C4" \a \t \u </w:instrText>
      </w:r>
      <w:bookmarkStart w:id="128" w:name="_1341737649"/>
      <w:bookmarkStart w:id="129" w:name="_1341648214"/>
      <w:bookmarkStart w:id="130" w:name="_1341065955"/>
      <w:bookmarkStart w:id="131" w:name="_1341059858"/>
      <w:bookmarkEnd w:id="128"/>
      <w:bookmarkEnd w:id="129"/>
      <w:bookmarkEnd w:id="130"/>
      <w:bookmarkEnd w:id="131"/>
      <w:r>
        <w:rPr/>
      </w:r>
      <w:r>
        <w:rPr/>
        <w:fldChar w:fldCharType="separate"/>
      </w:r>
      <w:r>
        <w:rPr/>
        <w:t>31772,9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софинансирования в 2010 году за счет средств субъектов Российской Федерации и местных бюдже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й утвержденной программой,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12C3" \a \t \u  \* MERGEFORMAT </w:instrText>
      </w:r>
      <w:bookmarkStart w:id="132" w:name="_1341737655"/>
      <w:bookmarkStart w:id="133" w:name="_1341648221"/>
      <w:bookmarkStart w:id="134" w:name="_1341131809"/>
      <w:bookmarkStart w:id="135" w:name="_1341065961"/>
      <w:bookmarkStart w:id="136" w:name="_1341059857"/>
      <w:bookmarkEnd w:id="132"/>
      <w:bookmarkEnd w:id="133"/>
      <w:bookmarkEnd w:id="134"/>
      <w:bookmarkEnd w:id="135"/>
      <w:bookmarkEnd w:id="13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08375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(капитальные вложен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20C3" \a \t \u  \* MERGEFORMAT </w:instrText>
      </w:r>
      <w:bookmarkStart w:id="137" w:name="_1341737661"/>
      <w:bookmarkStart w:id="138" w:name="_1341648226"/>
      <w:bookmarkStart w:id="139" w:name="_1341131808"/>
      <w:bookmarkStart w:id="140" w:name="_1341065966"/>
      <w:bookmarkStart w:id="141" w:name="_1341059855"/>
      <w:bookmarkEnd w:id="137"/>
      <w:bookmarkEnd w:id="138"/>
      <w:bookmarkEnd w:id="139"/>
      <w:bookmarkEnd w:id="140"/>
      <w:bookmarkEnd w:id="14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62575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25C3" \a \t \u  \* MERGEFORMAT </w:instrText>
      </w:r>
      <w:bookmarkStart w:id="142" w:name="_1341131807"/>
      <w:bookmarkStart w:id="143" w:name="_1341059854"/>
      <w:bookmarkEnd w:id="142"/>
      <w:bookmarkEnd w:id="14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; «прочие нужды» -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30C3" \a \t \u  \* MERGEFORMAT </w:instrText>
      </w:r>
      <w:bookmarkStart w:id="144" w:name="_1341737668"/>
      <w:bookmarkStart w:id="145" w:name="_1341648233"/>
      <w:bookmarkStart w:id="146" w:name="_1341131806"/>
      <w:bookmarkStart w:id="147" w:name="_1341059852"/>
      <w:bookmarkEnd w:id="144"/>
      <w:bookmarkEnd w:id="145"/>
      <w:bookmarkEnd w:id="146"/>
      <w:bookmarkEnd w:id="14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58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утвержденной программой,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13C3" \a \t \u  \* MERGEFORMAT </w:instrText>
      </w:r>
      <w:bookmarkStart w:id="148" w:name="_1341737676"/>
      <w:bookmarkStart w:id="149" w:name="_1341648241"/>
      <w:bookmarkStart w:id="150" w:name="_1341131805"/>
      <w:bookmarkStart w:id="151" w:name="_1341059851"/>
      <w:bookmarkEnd w:id="148"/>
      <w:bookmarkEnd w:id="149"/>
      <w:bookmarkEnd w:id="150"/>
      <w:bookmarkEnd w:id="15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25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апитальные влож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21C3" \a \t \u  \* MERGEFORMAT </w:instrText>
      </w:r>
      <w:bookmarkStart w:id="152" w:name="_1341737682"/>
      <w:bookmarkStart w:id="153" w:name="_1341131804"/>
      <w:bookmarkStart w:id="154" w:name="_1341059849"/>
      <w:bookmarkEnd w:id="152"/>
      <w:bookmarkEnd w:id="153"/>
      <w:bookmarkEnd w:id="15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25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 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26C3" \a \t \u  \* MERGEFORMAT </w:instrText>
      </w:r>
      <w:bookmarkStart w:id="155" w:name="_1341649720"/>
      <w:bookmarkStart w:id="156" w:name="_1341131803"/>
      <w:bookmarkStart w:id="157" w:name="_1341059848"/>
      <w:bookmarkEnd w:id="155"/>
      <w:bookmarkEnd w:id="156"/>
      <w:bookmarkEnd w:id="15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«прочие нужды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31C3" \a \t \u  \* MERGEFORMAT </w:instrText>
      </w:r>
      <w:bookmarkStart w:id="158" w:name="_1341649722"/>
      <w:bookmarkStart w:id="159" w:name="_1341131802"/>
      <w:bookmarkStart w:id="160" w:name="_1341059847"/>
      <w:bookmarkEnd w:id="158"/>
      <w:bookmarkEnd w:id="159"/>
      <w:bookmarkEnd w:id="16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ивлечено софинансиров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 года </w:t>
      </w:r>
      <w:r>
        <w:rPr>
          <w:b/>
          <w:bCs/>
          <w:sz w:val="28"/>
          <w:szCs w:val="28"/>
        </w:rPr>
        <w:t xml:space="preserve">из бюджетов субъектов Российской Федерации </w:t>
      </w:r>
      <w:r>
        <w:rPr>
          <w:b/>
          <w:sz w:val="28"/>
          <w:szCs w:val="28"/>
        </w:rPr>
        <w:t>и местных бюджетов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объеме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23C107" \a \t \u  \* MERGEFORMAT </w:instrText>
      </w:r>
      <w:bookmarkStart w:id="161" w:name="_1341756878"/>
      <w:bookmarkStart w:id="162" w:name="_1341738162"/>
      <w:bookmarkEnd w:id="161"/>
      <w:bookmarkEnd w:id="162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546654,3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питальные в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39C107" \a \t \u  \* MERGEFORMAT </w:instrText>
      </w:r>
      <w:bookmarkStart w:id="163" w:name="_1341756882"/>
      <w:bookmarkStart w:id="164" w:name="_1341738171"/>
      <w:bookmarkEnd w:id="163"/>
      <w:bookmarkEnd w:id="16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329986,1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ИОКР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 «прочие нужды» </w:t>
      </w: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64C107" \a \t \u  \* MERGEFORMAT </w:instrText>
      </w:r>
      <w:bookmarkStart w:id="165" w:name="_1341756884"/>
      <w:bookmarkStart w:id="166" w:name="_1341738463"/>
      <w:bookmarkEnd w:id="165"/>
      <w:bookmarkEnd w:id="16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16668,2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) 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46C5" \a \t \u \* MERGEFORMAT </w:instrText>
      </w:r>
      <w:bookmarkStart w:id="167" w:name="_1341756892"/>
      <w:bookmarkStart w:id="168" w:name="_1341738798"/>
      <w:bookmarkStart w:id="169" w:name="_1341649674"/>
      <w:bookmarkStart w:id="170" w:name="_1341219791"/>
      <w:bookmarkStart w:id="171" w:name="_1341131797"/>
      <w:bookmarkStart w:id="172" w:name="_1341065981"/>
      <w:bookmarkStart w:id="173" w:name="_1341059837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8,21%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,</w:t>
      </w:r>
      <w:r>
        <w:rPr>
          <w:b/>
          <w:sz w:val="28"/>
          <w:szCs w:val="28"/>
        </w:rPr>
        <w:t xml:space="preserve"> из</w:t>
      </w:r>
      <w:r>
        <w:rPr>
          <w:b/>
          <w:bCs/>
          <w:sz w:val="28"/>
          <w:szCs w:val="28"/>
        </w:rPr>
        <w:t xml:space="preserve"> внебюджетных источников</w:t>
      </w:r>
      <w:r>
        <w:rPr>
          <w:bCs/>
          <w:sz w:val="28"/>
          <w:szCs w:val="28"/>
        </w:rPr>
        <w:t xml:space="preserve"> в объеме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26C107" \a \t \u  \* MERGEFORMAT </w:instrText>
      </w:r>
      <w:bookmarkStart w:id="174" w:name="_1341756895"/>
      <w:bookmarkStart w:id="175" w:name="_1341739137"/>
      <w:bookmarkEnd w:id="174"/>
      <w:bookmarkEnd w:id="17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4301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Cs/>
          <w:sz w:val="28"/>
          <w:szCs w:val="28"/>
        </w:rPr>
        <w:t xml:space="preserve"> тыс. рублей (капитальные вложения –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42C107" \a \t \u  \* MERGEFORMAT </w:instrText>
      </w:r>
      <w:bookmarkStart w:id="176" w:name="_1341756898"/>
      <w:bookmarkStart w:id="177" w:name="_1341739522"/>
      <w:bookmarkEnd w:id="176"/>
      <w:bookmarkEnd w:id="17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942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Cs/>
          <w:sz w:val="28"/>
          <w:szCs w:val="28"/>
        </w:rPr>
        <w:t xml:space="preserve"> тыс. рублей; НИОКР – 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; «прочие нужды» -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1-ФП(с.2_3)!R66C107" \a \t \u  \* MERGEFORMAT </w:instrText>
      </w:r>
      <w:bookmarkStart w:id="178" w:name="_1341756905"/>
      <w:bookmarkStart w:id="179" w:name="_1341739850"/>
      <w:bookmarkEnd w:id="178"/>
      <w:bookmarkEnd w:id="17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359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тыс. рублей) –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0\\02 - 2  квартал\\Формы 1-5, ФЦП -II-2010 (сводный).xls" "Форма 2!R47C5" \a \t \u \* MERGEFORMAT </w:instrText>
      </w:r>
      <w:bookmarkStart w:id="180" w:name="_1341756909"/>
      <w:bookmarkStart w:id="181" w:name="_1341739347"/>
      <w:bookmarkStart w:id="182" w:name="_1341649696"/>
      <w:bookmarkStart w:id="183" w:name="_1341219787"/>
      <w:bookmarkStart w:id="184" w:name="_1341131793"/>
      <w:bookmarkStart w:id="185" w:name="_1341059827"/>
      <w:bookmarkEnd w:id="180"/>
      <w:bookmarkEnd w:id="181"/>
      <w:bookmarkEnd w:id="182"/>
      <w:bookmarkEnd w:id="183"/>
      <w:bookmarkEnd w:id="184"/>
      <w:bookmarkEnd w:id="18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4,14%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.</w:t>
      </w:r>
    </w:p>
    <w:p>
      <w:pPr>
        <w:pStyle w:val="TextBodyIndent"/>
        <w:tabs>
          <w:tab w:val="clear" w:pos="4536"/>
        </w:tabs>
        <w:suppressAutoHyphens w:val="true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8. </w:t>
      </w:r>
      <w:r>
        <w:rPr>
          <w:b/>
          <w:sz w:val="26"/>
          <w:szCs w:val="26"/>
        </w:rPr>
        <w:t>Целевые индикаторы и показатели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0 год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0 года из 2 целевых индикаторов и показателей плановые значения достигнуты  по всем позициям.</w:t>
      </w:r>
    </w:p>
    <w:p>
      <w:pPr>
        <w:pStyle w:val="Normal"/>
        <w:keepNext w:val="true"/>
        <w:suppressAutoHyphens w:val="true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9. Основные итоги реализации программы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0 года</w:t>
      </w:r>
      <w:r>
        <w:rPr>
          <w:b/>
          <w:sz w:val="28"/>
          <w:szCs w:val="28"/>
        </w:rPr>
        <w:t xml:space="preserve">: </w:t>
      </w:r>
    </w:p>
    <w:p>
      <w:pPr>
        <w:pStyle w:val="2"/>
        <w:keepNext w:val="true"/>
        <w:spacing w:lineRule="auto" w:line="2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Государственный заказчик - МВД России:</w:t>
      </w:r>
    </w:p>
    <w:p>
      <w:pPr>
        <w:pStyle w:val="2"/>
        <w:keepNext w:val="true"/>
        <w:spacing w:lineRule="auto" w:line="2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3.43. Реконструкция федерального центра оперативного управления и специальных мероприятий в г.Москве.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были продолжены работы по р</w:t>
      </w:r>
      <w:r>
        <w:rPr>
          <w:sz w:val="28"/>
          <w:szCs w:val="28"/>
        </w:rPr>
        <w:t>еконструкции федерального центра оперативного управления и специальных мероприятий в г. Москве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0 году выделено 640,0 млн.руб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заключен один государственный контракт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государственный контракт на строительно-монтажные работы с ФГУП «УССТ №2 при Спецстрое России» № 10/3/43/016 от 26.04.2010 г. на сумму 633,0 млн. рублей. По состоянию на 30 июня 2010 года в рамках данного контракта проведена оплата в размере 193 млн. 970,6 тыс. рублей и приняты работы по актам выполненных работ на сумму 5 млн. 815,2 тыс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Начиная с 2010 года планируется поэтапный ввод объекта в эксплуатацию. Завершение реконструкции в полном объеме планируется на 2012 год</w:t>
      </w:r>
    </w:p>
    <w:p>
      <w:pPr>
        <w:pStyle w:val="2"/>
        <w:keepNext w:val="true"/>
        <w:spacing w:lineRule="auto" w:line="240" w:before="40" w:after="0"/>
        <w:ind w:firstLine="709"/>
        <w:jc w:val="both"/>
        <w:rPr/>
      </w:pPr>
      <w:r>
        <w:rPr>
          <w:sz w:val="28"/>
          <w:szCs w:val="28"/>
        </w:rPr>
        <w:t>За период реализации мероприятия произведена реконструкция объекта на площади 32 76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перекладка коммуникаций, усиление фундаментов, земляные работы, устройство стен и перекрытий, устройство оснований под чистые полы, фасадные работы). </w:t>
      </w:r>
      <w:r>
        <w:rPr>
          <w:bCs/>
          <w:sz w:val="28"/>
          <w:szCs w:val="28"/>
        </w:rPr>
        <w:t>Выполнены основные объемы строительно-монтажных рабо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 3/44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.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были продолжены работы по р</w:t>
      </w:r>
      <w:r>
        <w:rPr>
          <w:sz w:val="28"/>
          <w:szCs w:val="28"/>
        </w:rPr>
        <w:t>еконструкции федерального учебного центра подготовки сотрудников Государственной инспекции безопасности дорожного движения (Московская область)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0 году выделено 130,0 млн.руб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заключен один государственный контракт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на строительно-монтажные работы с ООО «Альфа – Инвест» от 19.01.10 г. №10/3/44/05 на сумму 120,0 млн. рублей, по которому проведена оплата в размере 67 млн. 433,5 тыс. рублей. и приняты работы по актам выполненных работ на сумму 44 млн. 904.9 тыс.рублей.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ериод реализации мероприятия произведены строительно-монтажные работы на площади 116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разборка существующих дорог, вырубка деревьев и кустарников, земляные работы, монтаж фундаментов и перекрытий 7 сооружений, монтаж тепловых сетей 1500 м.п.), произведено строительство котельной мощностью 5,08 МВ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3/48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 </w:t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ами видеофиксации нарушений Правил дорожного движения Российской Федерации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 один государственный контракт с ООО «НП Проком» №10/3/48/020 от 11.05.2010 г. на сумму 139 млн. 432,5 тыс. рублей, по которому проведена оплата в размере 4 млн. 899,8 тыс. рублей и приняты работы по актам выполненных работ на сумму 20 млн. 19,0 тыс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м транспортом, оборудованным средствами контроля и выявления правонарушен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 один государственный контракт с ЗАО «Авилон АГ» № 10/3/48/025 от 07.06.2010 г. на а/м «Форд-Фокус», расторгнут по соглашению сторон 17.06.2010 г. Новое размещение конкурсной документации на а/м «Форд Фокус» проведено 18.06.2010 г., №201006/5525/17388. По а/м ВАЗ подготовлен проект госконтракта 30.04.2010 г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4/19 Модернизация автоматизированных систем управления движением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втоматизированных систем управления движением 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лючен один государственный контракт с ЗАО «Техносервъ А/С» №10/4/19/028 от 08.06.2010 г. на сумму 136 млн. 972,5 тыс. рублей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4/21 Обустройство наиболее опасных участков улично-дорожной сети дорожными ограждениями.</w:t>
      </w:r>
    </w:p>
    <w:p>
      <w:pPr>
        <w:pStyle w:val="Normal"/>
        <w:keepNext w:val="true"/>
        <w:ind w:firstLine="705"/>
        <w:jc w:val="both"/>
        <w:rPr/>
      </w:pPr>
      <w:r>
        <w:rPr>
          <w:sz w:val="28"/>
          <w:szCs w:val="28"/>
        </w:rPr>
        <w:t>Заключен один государственный контракт с ООО «Предприятие ПИК» №10/4/21/024 от 07.06.2010 г. на сумму 40,0 млн. рублей. Контракт заключен в электронном виде, по этой причине на данный момент не имеет отражения в Федеральном казначействе.</w:t>
      </w:r>
    </w:p>
    <w:p>
      <w:pPr>
        <w:pStyle w:val="Normal"/>
        <w:keepNext w:val="true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НИОКР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)</w:t>
        <w:tab/>
        <w:t>4/8. Проведение исследований, направленных на развитие автоматизированных систем управления  движением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ООО «Корпорация Строй Инвест Проект М» №10/4/8/013 от 27.04.2010 г. на сумму 19 млн. 95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50,0 тыс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</w:t>
        <w:tab/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ЗАО «Стинс Коман» №10/5/2/014 от 27.04.2010 г. на сумму 1 млн. 35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25,0 тыс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5/50. 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ПРОГНОЗ» от 24.02.2010 №10/5/50/08 на сумму 12,0 млн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)</w:t>
        <w:tab/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явлен конкурс 04.06.2010 №100604/008728/109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ЗАО «АКГ «РБС» №10/6/2/015 от 27.04.2010 г. на сумму 1 млн. 49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10,0 тыс. рублей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е)</w:t>
        <w:tab/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ЗАО «АКГ «РБС» №10/6/3/023 от 04.06.2010 г. на сумму 3 млн. 50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1 млн. 500,0 тыс.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ж)</w:t>
        <w:tab/>
        <w:t>6/4. Разработка единых критериев и методик анализа и оценки 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заключен государственный контракт с ЗАО «АКГ «РБС» № 10/6/4/02 от 11.12.2009 г. </w:t>
      </w:r>
      <w:r>
        <w:rPr>
          <w:color w:val="000000"/>
          <w:sz w:val="28"/>
          <w:szCs w:val="28"/>
        </w:rPr>
        <w:t>на сумму 1</w:t>
      </w:r>
      <w:r>
        <w:rPr>
          <w:sz w:val="28"/>
          <w:szCs w:val="28"/>
        </w:rPr>
        <w:t> 4</w:t>
      </w:r>
      <w:r>
        <w:rPr>
          <w:color w:val="000000"/>
          <w:sz w:val="28"/>
          <w:szCs w:val="28"/>
        </w:rPr>
        <w:t xml:space="preserve">5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оргов образовалась экономия по сумме государственного контракта в размере 5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исполнен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аучно обоснованные предложения по нормативному правовому обеспечению включения перечня новых показателей ГСО. Разработан перечень показателей для оценки эффективности деятельности федеральных органов исполнительной власти (ФОИВ) в области безопасности дорожного движения (БДД) для последующего их внесения в государственную статистическую отчётность (ГСО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)</w:t>
        <w:tab/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 конкурс 04.06.2010 г. №100604/008728/108, данный конкурс отменен 25.06.2010 г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и)</w:t>
        <w:tab/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Фонд «ЦРС-Регион» №10/6/8/027 от 08.06.2010 г. на сумму 4 млн. 450,0 тыс. рублей, по данному контракту проведён авансовый платёж в размере 30%, что составляет 1 млн. 335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50,0 тыс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к)</w:t>
        <w:tab/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аключен один государственный контракт с ГУО ВПО «МАДИ» №10/6/9/010 от 27.04.2010 г. на сумму 10,0 млн. рублей, по данному контракту проведён авансовый платёж в размере 30%, что составляет 3,0 млн. рублей.</w:t>
      </w:r>
    </w:p>
    <w:p>
      <w:pPr>
        <w:pStyle w:val="Normal"/>
        <w:keepNext w:val="tru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л)</w:t>
        <w:tab/>
        <w:t>6/21.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ЗАО «АКГ «РБС» №10/6/21/011 от 27.04.2010 г. на сумму 9 млн. 90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100,0 тыс. рублей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м)</w:t>
        <w:tab/>
        <w:t>6/22. Проведение комплексных исследований и подготовка научно 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)</w:t>
        <w:tab/>
        <w:t>3/61. Проведение широкомасштабных акций: "Внимание дети!", "Внимание -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ООО «Социальные программы и технологии» №10/3/61/017 от 04.05.2010 г. на сумму 4 млн. 740,0 тыс. рублей, по данному контракту проведена оплата в размере 3 млн. 64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5 млн. 135,0 тыс. рублей. Идёт подготовка конкурсной документации на экономию лимитов бюджетных обязательств по данному мероприятию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</w:t>
        <w:tab/>
        <w:t>3/62. Создание тематических телепередач по пропаганде культуры поведения участников дорожного движения разных возрастных категорий (на 2 федеральных каналах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ООО «Социальные программы и технологии» №10/3/62/018 от 04.05.2010 г. на сумму 4 млн. 986,9 тыс. рублей, по данному контракту проведена оплата в размере 3 млн. 786,9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4 млн. 888,1 тыс. рублей. Идёт подготовка конкурсной документации на экономию лимитов бюджетных обязательств по данному мероприятию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)</w:t>
        <w:tab/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Заключен один государственный контракт с ООО «Социальные программы и технологии» №10/3/63/019 от 04.05.2010 г. на сумму 9 млн. 776,3 тыс. рублей, по данному контракту проведена оплата в размере 2 млн. 800,0 тыс. рублей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98,7 тыс. рубле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)</w:t>
        <w:tab/>
        <w:t>3/65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ыдущий конкурс признан несостоявшимся, в настоящее время идёт подготовка конкурсной документаци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)</w:t>
        <w:tab/>
        <w:t>4/31.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с ООО «Корпорация «Строй Инвест Проект М» № 10/4/31/09 от 26.02.2010 г. </w:t>
      </w:r>
      <w:r>
        <w:rPr>
          <w:color w:val="000000"/>
          <w:sz w:val="28"/>
          <w:szCs w:val="28"/>
        </w:rPr>
        <w:t xml:space="preserve">на сумму 742,5 </w:t>
      </w:r>
      <w:r>
        <w:rPr>
          <w:sz w:val="28"/>
          <w:szCs w:val="28"/>
        </w:rPr>
        <w:t>тыс. рублей. В результате торгов образовалась экономия по сумме государственного контракта в размере 7,5 тыс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 выполнен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роведён специализированный семинар, посвящённый вопросам дорожной инспекции и организации движения. Осуществлена публикация и продвижение материалов информационного сопровождения акций в сети Интернет, обеспечено взаимодействия с С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е)</w:t>
        <w:tab/>
        <w:t>5/117 Осуществление организационных и технических мероприятий по внедрению в подразделениях дорожно-патрульной службы Государственной инспекции безопасности дорожного движения 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Стинс Коман» №10/5/117/012 от 04.05.2010 г. на сумму 6 млн. 190,0 тыс. рублей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ж) </w:t>
        <w:tab/>
        <w:t>5/118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один государственный контракт с ЗАО «Прогноз» №10/5/118/026 от 11.06.2010 г. на сумму 5,0 млн. 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)</w:t>
        <w:tab/>
        <w:t>6/28 Текущее управление Программой (содержание федерального государственного учреждения «Дирекция по управлению федеральной целевой программой «Повышение безопасности дорожного движения в 2006 – 2012 годах»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беспечено текущее управление Программо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 аукцион 23.06.2010 г. №201006/5525/17942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6/31. 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один государственный контракт с ГОУ ВПО «Академия народного хозяйства при правительстве РФ» №10/6/31/029 от 22.06.2010 г. на сумму 1 млн. 800,0 тыс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ргов образовалась экономия по сумме государственного контракта в размере 200,0 тыс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Государственный заказчик - МЧС России: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/>
      </w:pPr>
      <w:r>
        <w:rPr>
          <w:sz w:val="28"/>
          <w:szCs w:val="28"/>
        </w:rPr>
        <w:t xml:space="preserve">В январе-марте 2010 года в рамках реализации  </w:t>
      </w:r>
      <w:r>
        <w:rPr>
          <w:iCs/>
          <w:sz w:val="28"/>
          <w:szCs w:val="28"/>
        </w:rPr>
        <w:t>ФЦП  «ПБДД в 2006-2012 годах»</w:t>
      </w:r>
      <w:r>
        <w:rPr>
          <w:sz w:val="28"/>
          <w:szCs w:val="28"/>
        </w:rPr>
        <w:t xml:space="preserve">  Министерство </w:t>
      </w:r>
      <w:r>
        <w:rPr>
          <w:color w:val="000000"/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 осуществляло работы по строительству</w:t>
      </w:r>
      <w:r>
        <w:rPr>
          <w:sz w:val="28"/>
          <w:szCs w:val="28"/>
        </w:rPr>
        <w:t xml:space="preserve"> учебно-тренировочного комплекса для подготовки спасателей на базе 179 Спасательного центра по ликвидации последствий ДТП (г. Ногинск, Московская область)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установке огнезащитных клапанов, переустановке дверных блоков. Завершены работы по планировке территории, устройству дорожного покрытия, бетонной подготовки под тротуары и площадки, монтажу ограждения. Завершены работы по монтажу оборудования в ТП и строительству здания котельной. Ведутся работы по устранению дефицитов внутренних инженерных сетей, отделки помещений, пуско-наладочные работы по запуску газовой котельной и наладке трансформаторной подстанции, работы по подготовке документации для сдачи объекта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Государственный заказчик - Минздравсоцразвития России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6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51.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120"/>
        <w:ind w:right="11" w:firstLine="53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Территориальный центр медицины катастроф» Калужской области, г.Калуг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Тульской области «Тульская областная больница», г.Ту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медицинское учреждение «Курская областная клиническая больница» комитета здравоохранения Курской области, г.Курск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здравоохранения «Орловская областная клиническая больница», г.Оре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Вологодская областная больница № 1», г.Волог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Ленинградская областная клиническая больница», г.Санкт-Петербур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Новгородская областная клиническая больница», г.Великий Новгород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Псковская областная больница», г.Пс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Самарский областной центр медицины катастроф», г.Самар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Центр медицины катастроф Саратовской области», г.Сара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Оренбургский областной центр медицины катастроф», г.Оренбур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е учреждение здравоохранения "Территориальный центр медицины катастроф Министерства здравоохранения Республики Тыва", г.Кызыл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240"/>
        <w:ind w:left="539" w:hanging="53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Костромской области "Областной центр медицины катастроф", г. Кострома.</w:t>
      </w:r>
    </w:p>
    <w:p>
      <w:pPr>
        <w:pStyle w:val="Normal"/>
        <w:keepNext w:val="true"/>
        <w:shd w:fill="FFFFFF" w:val="clear"/>
        <w:spacing w:before="0" w:after="240"/>
        <w:ind w:left="108" w:right="11" w:firstLine="73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еречень согласован в МВД России.</w:t>
      </w:r>
    </w:p>
    <w:p>
      <w:pPr>
        <w:pStyle w:val="Normal"/>
        <w:keepNext w:val="true"/>
        <w:shd w:fill="FFFFFF" w:val="clear"/>
        <w:ind w:left="108" w:right="11" w:firstLine="731"/>
        <w:jc w:val="both"/>
        <w:rPr/>
      </w:pPr>
      <w:r>
        <w:rPr>
          <w:bCs/>
          <w:sz w:val="28"/>
          <w:szCs w:val="28"/>
        </w:rPr>
        <w:t>5/53. 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58. 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Территориальный центр медицины катастроф Ставропольского края", г.Ставрополь, Ставропольский кра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Центр медицины катастроф Республики Башкортостан", г,Уфа, Республика Башкортостан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медицинское учреждение Республиканский центр медицины катастроф Министерства здравоохранения Республики Татарстан, г.Казань, Республика Татарстан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Архангельский областной центр медицины катастроф", г.Архангельск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здравоохранения "Территориальный центр медицины катастроф Свердловской области", г.Екатеринбург, Свердловская область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данный перечень согласован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60. 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Пермский краевой территориальный центр медицины катастроф", г.Пермь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еречень согласовании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62.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240"/>
        <w:ind w:left="108" w:right="11" w:firstLine="731"/>
        <w:jc w:val="both"/>
        <w:rPr/>
      </w:pPr>
      <w:r>
        <w:rPr>
          <w:sz w:val="28"/>
          <w:szCs w:val="28"/>
        </w:rPr>
        <w:t xml:space="preserve">Сформированы предложения по пообъектному распределение субсидий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Ленинградская областная клиническая больница, г.Санкт-Петербур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здравоохранения "Территориальный центр медицины катастроф Кировской области", г.Кир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Государственное учреждение здравоохранения  "Нижегородский территориальный центр медицины катастроф", г.Нижний Новгород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"Оренбургский областной центр медицины катастроф", г.Оренбур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 «Республиканский центр медицины катастроф» Министерства здравоохранения Республики Саха (Якутия), г.Якутск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еречень согласован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65. 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before="0" w:after="120"/>
        <w:ind w:left="108" w:right="11" w:firstLine="731"/>
        <w:jc w:val="both"/>
        <w:rPr/>
      </w:pPr>
      <w:r>
        <w:rPr>
          <w:sz w:val="28"/>
          <w:szCs w:val="28"/>
        </w:rPr>
        <w:t>Сформированы предложения по пообъектному распределение субсидий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 «Республиканский центр медицины катастроф» Министерства здравоохранения Республики Саха (Якутия), г.Якутск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 «Республиканский клиническая больница» Министерства здравоохранения Республики Мордовия, г.Саранск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здравоохранения "Архангельская областная клиническая больница" г.Архангельск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здравоохранения "Областная клиническая больница", г.Тверь.</w:t>
      </w:r>
    </w:p>
    <w:p>
      <w:pPr>
        <w:pStyle w:val="Normal"/>
        <w:keepNext w:val="true"/>
        <w:shd w:fill="FFFFFF" w:val="clear"/>
        <w:spacing w:before="120" w:after="0"/>
        <w:ind w:left="108" w:right="11" w:firstLine="73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еречень согласован в МВД России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67. Оснащение 32 центров телемедицинской помощи на базе всероссийского центра медицины катастроф «Защит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73. 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82. Апробация и внедрение специальных медицинских укладок для оснащения патрульных автомобилей и стационарных постов дорожно-патрульной службы Госавтоинспекции, вертолетов, участвующих в эвакуации лиц, пострадавших в результате  дорожно-транспортных происшествий, а также аптечек для автотранспортных средств различных типов и инструкций по их примен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87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/93. Организационное, методическое и материально-техническое обеспечение деятельности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5/94. 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8"/>
          <w:szCs w:val="28"/>
        </w:rPr>
        <w:t>5/95.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конкурса на выполнение работ, оказание услуг и аукциона на поставку оборудования, в соответствии с заявками субъектов Российской Федерации, в целях дальнейшего согласования с ФГУ «Дирекция Программы ПБДД» в установленном порядке.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8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9.4. Государственный заказчик – Минобрнауки России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3/42. 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/>
      </w:pPr>
      <w:r>
        <w:rPr>
          <w:bCs/>
          <w:sz w:val="28"/>
          <w:szCs w:val="28"/>
        </w:rPr>
        <w:t>Заказчиками-застройщиками проведены подготовительные работы к началу строительного сезона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/45. Создание 7 федеральных экспериментальных центров (полигонов) "Детский автогород"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ами-застройщиками проведены подготовительные работы к началу строительного сезона.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9.5. Государственный заказчик - Росавтодор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/20. 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в плановом порядке, лимиты доведены, открыто финансировани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инятые государственными заказчиками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 рамках федеральной целевой программы «Повышение безопасности дорожного движения в 2006-2012 годах» находятся в стадии исполнения. Проводятся конкурсные процедуры, заключаются государственные контр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Замечания и рекомендации </w:t>
      </w:r>
      <w:r>
        <w:rPr>
          <w:sz w:val="26"/>
          <w:szCs w:val="26"/>
        </w:rPr>
        <w:t xml:space="preserve">по итогам реализации программ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09 N 308-ФЗ "О федеральном бюджете на 2010 год и на плановый период 2011 и 2012 годов" объемы финансирования Программы в 2010 году сократились на  996,12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по программе значительно затрудняет достижение важнейшего целевого показателя – снижение числа погибших в результате дорожно-транспортного происшествий в 1,5 раза в 2012 году по сравнению с 2004 год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ирективных задач по снижению смертности при ДТП, необходимо обеспечить финансирование программы в запланирован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У «Дирекция Программы ПБ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Е.Цикл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А.В.Анти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: 627-72-16 (доб. 138)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дефис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rFonts w:cs="Arial"/>
      <w:bCs/>
      <w:iCs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- содержимое по центру"/>
    <w:basedOn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7:00Z</dcterms:created>
  <dc:creator>Geraskina</dc:creator>
  <dc:description/>
  <cp:keywords/>
  <dc:language>en-US</dc:language>
  <cp:lastModifiedBy>antipov.av</cp:lastModifiedBy>
  <cp:lastPrinted>2010-07-20T12:50:00Z</cp:lastPrinted>
  <dcterms:modified xsi:type="dcterms:W3CDTF">2010-07-27T13:29:00Z</dcterms:modified>
  <cp:revision>23</cp:revision>
  <dc:subject/>
  <dc:title>Форма № 1</dc:title>
</cp:coreProperties>
</file>