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ФОРМА ТАБЛИЦЫ ОЦЕНК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именование программы (подпрограммы): «Повышение безопасности дорожного движения в 2006-2012 годах"</w:t>
      </w:r>
    </w:p>
    <w:p>
      <w:pPr>
        <w:pStyle w:val="Normal"/>
        <w:rPr/>
      </w:pPr>
      <w:r>
        <w:rPr/>
        <w:t>Государственный заказчик – координатор: Министерство внутренних дел Российской Федерации</w:t>
      </w:r>
    </w:p>
    <w:p>
      <w:pPr>
        <w:pStyle w:val="Normal"/>
        <w:rPr/>
      </w:pPr>
      <w:r>
        <w:rPr/>
        <w:t xml:space="preserve">Государственные заказчики: МВД России, МЧС России, Федеральное агентство по здравоохранению и социальному развитию, Федеральное агентство по образованию, Федеральное дорожное агентство 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420"/>
        <w:gridCol w:w="180"/>
        <w:gridCol w:w="1800"/>
        <w:gridCol w:w="1800"/>
        <w:gridCol w:w="180"/>
        <w:gridCol w:w="900"/>
        <w:gridCol w:w="180"/>
        <w:gridCol w:w="3240"/>
        <w:gridCol w:w="2880"/>
      </w:tblGrid>
      <w:tr>
        <w:trPr>
          <w:trHeight w:val="310" w:hRule="atLeast"/>
          <w:cantSplit w:val="true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Раздел I: Проблема, цели и содержание программы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опустимые варианты ответов (код ответ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граничения по ответа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твет (указать код ответа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боснование отв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сылки на документальные подтверждения</w:t>
            </w:r>
          </w:p>
        </w:tc>
      </w:tr>
      <w:tr>
        <w:trPr>
          <w:trHeight w:val="25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ответствует ли содержание решаемой проблемы приоритетам, определенным в рамках Бюджетных посланий Президента РФ « О бюджетной политике» и инициатив Президента РФ, целям и задачам реализации приоритетных национальных проектов, приоритетным направлениям формирования ФЦП на среднесрочную перспективу, одобренным Правительством РФ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Да» (1); «Нет»(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едусматривает сокращение к 2012 году количества лиц, погибших в результате ДТП в 1,5 раза и на 10 % количества ДТП с пострадавшими в 2012 году по сравнению с 2004 годом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Это окажет влияние на повышение устойчивости демографического развития на основе снижения смертности граждан.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ание Президента РФ к Федеральному собранию.</w:t>
            </w:r>
          </w:p>
          <w:p>
            <w:pPr>
              <w:pStyle w:val="Normal"/>
              <w:rPr/>
            </w:pPr>
            <w:r>
              <w:rPr/>
              <w:t>Решаемая проблема относится к наиболее приоритетным задачам страны.</w:t>
            </w:r>
          </w:p>
          <w:p>
            <w:pPr>
              <w:pStyle w:val="Normal"/>
              <w:rPr/>
            </w:pPr>
            <w:r>
              <w:rPr/>
              <w:t>Распоряжение  Правительства РФ от 16 января 2006 г. № 38-Р об утверждении Программы социально-экономического развития РФ на</w:t>
            </w:r>
          </w:p>
          <w:p>
            <w:pPr>
              <w:pStyle w:val="Normal"/>
              <w:rPr/>
            </w:pPr>
            <w:r>
              <w:rPr/>
              <w:t>среднесрочную перспективу (2006-2008 г.)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держится ли в программе анализ проблемной ситуации в рассматриваемой сфере, на основе которого сформулирована подлежащая решению проблема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Да» (1); «Нет»(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держание решаемой проблемы полностью соответствует утвержденным приоритетам социально-экономического развития страны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езидиума Государственного  совета Российской Федерации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октябрь 2005 года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держится ли в программе прогноз развития сложившейся проблемной ситуации без использования программно-целевого метода?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Да» (1); «Нет»(0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2004 году произошло свыше 208 тыс. ДТП, в которых погибли 34,5 тыс. человек. Начиная с 2000 года устойчиво растут показатели аварийности.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жидаемые показатели аварийности в условиях отсутствия программно-целевого метода приведены в приложении № 1 постановления Правительства РФ от 20.02.2006 г. № 100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веден ли в программе анализ различных вариантов решения проблемы программно-целевым методом, в том числе в формате ведомственной целевой программы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Да» (1); «Нет»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Программе рассмотрены различные решения проблемы для создания эффективной системы управления на основе четкого  распределения функ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утверждена постановлением Правительства РФ от 20.02.2006 г. № 100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Глава 1. Характеристика проблемы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формулированы ли в программе ее конечные цели, достижение которых означает решение существующей проблемы или соответствует конкретному этапу решения проблемы по окончанию периода реализации программы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Да» (1); «Нет»(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грамме указана цель и основные задачи, в том числе по этапам реализации Программы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Срок реализации Программы 2006-2012 годы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ЦП утверждена постановлением Правительства РФ от 20.02.2006 г. № 100</w:t>
            </w:r>
          </w:p>
          <w:p>
            <w:pPr>
              <w:pStyle w:val="Normal"/>
              <w:rPr/>
            </w:pPr>
            <w:r>
              <w:rPr/>
              <w:t>Паспорт Программы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Глава 2. Основные цели и задачи Программы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меются ли необходимые средства (методическое, информационное обеспечение и др.) для проверки фактической реализации конечных целей программы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Да» (1); «Нет»(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араметры реализации Программы определяются на основе показателей государственной статистики и анализа хода реализации Программы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отчетов Федеральной службы государственной стат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меются ли необходимые средства (методическое, информационное обеспечение и др.) для определения текущего уровня достижения этапных (годовых) целей программы в процессе ее реализации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Да» (1); «Нет»(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араметры реализации Программы определены на основе показателей государственной статистики и анализа хода реализации Программы.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отчетов Федеральной службы государственной статистики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формулированы ли цели и задачи программы таким образом, что они не дублируют цели и задачи других утвержденных федеральных целевых программ?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Да» (1); «Нет»(0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и и задачи Программы не дублируют цели и задачи других ФЦП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      Программы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Глава 2. Основные цели и задачи Программы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еспечено ли исключение дублирования мероприятий (инвестиционных и инновационных проектов) программы мероприятиями (инвестиционными и инновационными проектами) других утвержденных федеральных целевых программ?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Да» (1); «Нет»(0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грамма не имеет функционального пересечения с другими ФЦП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Программы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Глава 1. Характеристика программы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одержит ли программа в качестве приложения разработанную государственным заказчиком с учетом специфики программы методику оценки ее эффективности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Да» (1); «Нет»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тодика оценки эффективности реализации Программы определяет правила расчета индикаторов и показателей оценки эффективности Программы. 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8 ФЦП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Методика оценки эффективности ФЦП.</w:t>
            </w:r>
          </w:p>
        </w:tc>
      </w:tr>
      <w:tr>
        <w:trPr>
          <w:trHeight w:val="315" w:hRule="atLeast"/>
          <w:cantSplit w:val="true"/>
        </w:trPr>
        <w:tc>
          <w:tcPr>
            <w:tcW w:w="15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Раздел II: Стратегическое планирование и принципы реализации программы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опустимые варианты ответов (код ответа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граничения по ответа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твет (указать код ответа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боснование отв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сылки на документальные подтверждения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тверждена ли в установленном порядке Концепция программы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Да» (1); «Нет»(0); «Вопрос не применим»(4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нцепция ФЦП утверждена в установленном порядке.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утверждена распоряжением Правительства РФ от </w:t>
            </w:r>
          </w:p>
          <w:p>
            <w:pPr>
              <w:pStyle w:val="Normal"/>
              <w:rPr/>
            </w:pPr>
            <w:r>
              <w:rPr/>
              <w:t>17 октября 2005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7-р.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формулированы ли в программе количественно измеримые целевые индикаторы и показатели, отражающие цели программы и достижение конечных результатов ее выполнения?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» (1)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Нет»(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 зависимости от ответа на вопросы 1.5 и 1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 связи с тем, что Программа является комплексной, по каждому ее направлению предусмотрены конечные показатели эффективности.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лава 2. Программы Основные цели и задачи, содержит перечень соответствующих целевых индикаторов и показателей.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формирован ли в программе погодовой план-график достижения конечных значений целевых индикаторов и показателей?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а» (1);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Нет»(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 зависимости от ответа на вопрос 2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 Программе приведены показатели ежегодного снижения количества лиц, погибших в ДТП.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Приложении № 10 ФЦП представлены показатели прогнозируемого снижения количества лиц погибших в ДТП.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формулированы ли в программе количественно измеримые годовые показатели реализации программы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» (1)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«Нет»(0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 зависимости от ответа на вопрос 1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Программе в количественном выражении по годам реализации приведены показатели снижения ущерба от реализации мероприятий Программы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0 ФЦП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Приложение №11 ФЦП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едставлены ли в программе исходные (базовые) значения целевых индикаторов и годовых показателей, необходимые для ежегодной оценки хода реализации программы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а» (1);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Нет»(0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 зависимости от ответа на вопрос 2.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сходными значениями годовых показателей для первого года реализации Программы являются показатели 2004 года (базового)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ЦП «Повышение безопасности дорожного движения в 2006-2012 г.»</w:t>
            </w:r>
          </w:p>
          <w:p>
            <w:pPr>
              <w:pStyle w:val="Normal"/>
              <w:rPr/>
            </w:pPr>
            <w:r>
              <w:rPr/>
              <w:t xml:space="preserve">Приложение № 10 ФЦП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риложение № 11 ФЦП 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формлялись ли документально в рамках разработки проекта программы соглашения (договоры) о намерениях между государственным заказчиком и органами государственной власти субъектов Российской Федерации по финансированию соответствующих мероприятий из бюджетов субъектов Российской Федераци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а» (1);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Нет»(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рамках разработки Программы с главами администраций субъектов РФ оформлены соглашения о намерениях между ними и МВД РФ и  об участии в реализации финансирования Програм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ЦП утверждена Постановлением Правительства РФ от 20.02.2006 г. № 100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Подписано  55 соглашений.</w:t>
            </w:r>
          </w:p>
        </w:tc>
      </w:tr>
      <w:tr>
        <w:trPr>
          <w:trHeight w:val="22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формлялись ли документально в рамках разработки проекта программы соглашения (договоры) о намерениях между государственным заказчиком и предприятиями (организациями) – участниками программы по финансированию соответствующих мероприятий из внебюджетных источников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а» (1);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Нет»(0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ечень мероприятий на 2006-2012 годы ФЦП для каждого программного мероприятия установлен объем бюджетного и внебюджетного финансирования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иложение № 8 ФЦП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ответствуют ли фактические расходы на реализацию программы из федерального бюджета за прошедший период ее реализации параметрам финансирования, принятым при утверждении программы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Да» (1); «В значительной степени»(2); «В незначительной степени»(3); «Нет»(0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сход  Федерального бюджета за 2006 год на реализацию Программы составил 100% от запланированного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твержденной редакции ФЦП планировалось обеспечить финансирование из федерального бюджета 1080 млн. руб.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Фактически было выделено 1065,3  млн. рублей. Все мероприятия Программы реализованы. Экономия произошла вследствие проведенных конкурсов.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ответствуют ли фактические расходы на реализацию программы за счет средств бюджетов субъектов Российской Федерации за прошедший период ее реализации, параметрам финансирования, принятым при утверждении программы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Да» (1); «В значительной степени»(2); «В незначительной степени»(3); «Вопрос не применим»(4); «Нет»(0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сход за 2006 год  на реализацию Программы превысил более чем в 2,5 раза  запланированный объем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В утвержденной ФЦП планировалось обеспечить финансирование из бюджетов субъектов РФ 584,9 млн. рублей, фактически было выделено 1514,1  млн. рублей.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ответствуют ли фактические расходы на реализацию программы за счет средств из внебюджетных источников за прошедший период ее реализации параметрам финансирования, принятым при утверждении программы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» (1); «В значительной степени»(2); «В незначительной степени»(3); «Вопрос не применим»</w:t>
            </w:r>
          </w:p>
          <w:p>
            <w:pPr>
              <w:pStyle w:val="Normal"/>
              <w:jc w:val="center"/>
              <w:rPr/>
            </w:pPr>
            <w:r>
              <w:rPr/>
              <w:t>(4); «Нет»(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 2006 год финансирование за счет средств из внебюджетных источников отсутствует  (не планировалось)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тверждено ли государственным заказчиком Положение об управлении реализацией программой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» (1)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«Нет»(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сударственным заказчиком Координатором утверждено и направлено в установленном порядке в Минэкономразвитие России «Положении об управлении реализации Программы» 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риказ МВД России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от 28.08.2006 г. № 678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1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едусматривают ли программные мероприятия комплекс мер по предотвращению негативных последствий, которые могут возникнуть при реализации программы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» (1); «Нет»(0); «Вопрос не применим»(4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Программе отсутствуют мероприятия с негативными последствиями реализации.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ЦП утверждена Постановлением Правительства РФ от 20.02.2006 г. №  1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1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держит ли программа оценку ее влияния на создание и сохранение рабочих мест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» (1)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«Нет»(0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Программе отсутствует оценка влияния на создание рабочих мест.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ФЦП утверждена Постановлением Правительства РФ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от 20.02.2006 г. №  1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1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формулированы ли в программе показатели экономической эффективности хода ее реализации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а» (1);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Нет»(0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казатели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циально-экономической эффектив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бюджетной эффектив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10 ФЦП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Приложение № 11 ФЦП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1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казали ли результаты предыдущего рейтингования программы отсутствие недостатков в области целеполагания, стратегического планирования и принципов реализации программы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Да» (1); «Нет»(0); «Вопрос не применим»(4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ейтингование Программы не проводилось.</w:t>
            </w:r>
          </w:p>
        </w:tc>
      </w:tr>
      <w:tr>
        <w:trPr>
          <w:trHeight w:val="2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держат ли решения, принятые руководством программы (в том числе – решения коллегий министерства), конкретные меры для исправления недостатков в области целеполагания, стратегического планирования, выявленных в ходе предыдущего рейтингования программы?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Да» (1); «Нет»(0); «Вопрос не применим»(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 зависимости от ответа на вопрос 2.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Рейтингование Программы не проводилось.</w:t>
            </w:r>
          </w:p>
        </w:tc>
      </w:tr>
      <w:tr>
        <w:trPr>
          <w:trHeight w:val="315" w:hRule="atLeast"/>
          <w:cantSplit w:val="true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Раздел III: Управление программой и контроль за ходом ее выполнения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опустимые варианты ответов (код ответа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граничения по ответа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твет (указать код ответа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боснование отв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сылки на документальные подтверждения</w:t>
            </w:r>
          </w:p>
        </w:tc>
      </w:tr>
      <w:tr>
        <w:trPr>
          <w:trHeight w:val="2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инимаются ли государственным заказчиком при сокращении объемов бюджетного финансирования по сравнению с предусмотренными в утвержденной программе дополнительные меры по привлечению средств бюджетов субъектов Российской Федераци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"Да" (1); "Нет"(0); "Вопрос не применим"(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 зависимости от ответа на вопрос 2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грамма финансировалась из средств федерального бюджета в полном объеме 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.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инимаются ли государственным заказчиком при сокращении объемов бюджетного финансирования по сравнению с предусмотренными в утвержденной программе дополнительные меры по привлечению средств из внебюджетных источников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"Да" (1); "Нет"(0); "Вопрос не применим"(4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 зависимости от ответа на вопросы 2.8 и 2.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грамма финансировалась из средств федерального бюджета в полном объеме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блюдено ли за прошедший период реализации программы привлечение средств бюджетов субъектов Российской федерации на 1 рубль средств федерального бюджета на уровне, не ниже предусмотренного в утвержденной программе?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"Да" (1); "Нет"(0); "Вопрос не применим"(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отношение соблюде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2 приложения 2 к докладу « О ходе реализации ФЦП» </w:t>
            </w:r>
          </w:p>
          <w:tbl>
            <w:tblPr>
              <w:tblW w:w="2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900"/>
              <w:gridCol w:w="900"/>
            </w:tblGrid>
            <w:tr>
              <w:trPr>
                <w:trHeight w:val="1992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sz w:val="18"/>
                      <w:szCs w:val="18"/>
                    </w:rPr>
                    <w:t>Наименование источн. финансирован.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sz w:val="18"/>
                      <w:szCs w:val="18"/>
                    </w:rPr>
                    <w:t>(млн. руб.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sz w:val="18"/>
                      <w:szCs w:val="18"/>
                    </w:rPr>
                    <w:t>Утвер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sz w:val="18"/>
                      <w:szCs w:val="18"/>
                    </w:rPr>
                    <w:t>Лими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/>
                      <w:b/>
                      <w:sz w:val="18"/>
                      <w:szCs w:val="18"/>
                    </w:rPr>
                    <w:t>(млн. руб.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sz w:val="18"/>
                      <w:szCs w:val="18"/>
                    </w:rPr>
                    <w:t>Фактическое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sz w:val="18"/>
                      <w:szCs w:val="18"/>
                    </w:rPr>
                    <w:t>финансирование по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sz w:val="18"/>
                      <w:szCs w:val="18"/>
                    </w:rPr>
                    <w:t>операт.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sz w:val="18"/>
                      <w:szCs w:val="18"/>
                    </w:rPr>
                    <w:t>данным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sz w:val="18"/>
                      <w:szCs w:val="18"/>
                    </w:rPr>
                    <w:t>(млн. руб.).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sz w:val="18"/>
                      <w:szCs w:val="18"/>
                    </w:rPr>
                    <w:t>10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sz w:val="18"/>
                      <w:szCs w:val="18"/>
                    </w:rPr>
                    <w:t>1065,3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sz w:val="18"/>
                      <w:szCs w:val="18"/>
                    </w:rPr>
                    <w:t>Республикански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sz w:val="18"/>
                      <w:szCs w:val="18"/>
                    </w:rPr>
                    <w:t>584,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sz w:val="18"/>
                      <w:szCs w:val="18"/>
                    </w:rPr>
                    <w:t>1 514,1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блюдено ли за прошедший период реализации программы привлечение средств из внебюджетных источников на 1 рубль средств федерального бюджета на уровне, не ниже предусмотренного в утвержденной программе?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Да" (1); "Нет"(0); "Вопрос не применим "(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 2006 год финансирование за счет средств из внебюджетных источников не планировалось.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еспечена ли за прошедший период реализации программы совокупная доля затрат на капитальные вложения и НИОКР в общем объеме финансирования на уровне, не ниже предусмотренной в утвержденной программ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Да" (1);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"Нет"(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 2006 год указанное условие соблюдалос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лановая доля капитальных вложений и НИОКР составляет 76%, факт. – 75% 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.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существляется ли государственным заказчиком мониторинг (анализ) текущего состояния строек и объектов, включенных в программу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"Да" (1); "Нет"(0); "Вопрос не применим"(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существляется ежемесячный, ежеквартальный и годовой мониторин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сячная и квартальная оперативная и статистическая отчетность.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.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ведены ли все конкурсы на участие в реализации мероприятий программы в I квартале отчетного год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Да" (1);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"Нет"(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се конкурсы проведены в 3 и 4 кварталах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ция была создан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  3 квартале 2006 г. 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.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стигнута ли в 2005-2006 гг. экономия бюджетных  расходов на поставки товаров, работ и услуг для реализации программных мероприятий от проведения торгов (конкурсов) на участие в реализации программных мероприятий?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Да" (1);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"Нет"(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кономия средств федерального бюджета вызвана тем, что при проведении конкурсов стоимость работ, предложенная победителями, оказалась ниже запланированной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го экономия от торгов составила 14,68 млн. рублей.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.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ответствует ли форма и содержание доклада государственного заказчика о ходе реализации программы за последний отчетный период схеме доклада, рекомендуемой Минэкономразвития России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Да" (1)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"Нет"(0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клад по реализации Программы представлен в полном объеме и соответствии со схемой рекомендуемой МЭРТ РФ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сутствие факта возврата.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.1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блюдаются ли государственными заказчиками установленные сроки представления государственной статистической отчетности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Да" (1);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"Нет"(0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е сроки представления госстатотчетности соблюдаются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четы МВД РФ.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.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водился ли государственным заказчиком анализ деятельности дирекции программы с отражением результатов этого анализа в ежегодных отчетах о ходе реализации программы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"Да" (1); "Нет"(0); "Вопрос не применим"(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сударственный заказчик- координатор осуществляет анализ деятельности дирекции Програм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результате анализа были приняты меры по совершенствованию механизма реализации программы. Протокол заседания Координационного Совета.</w:t>
            </w:r>
          </w:p>
        </w:tc>
      </w:tr>
      <w:tr>
        <w:trPr>
          <w:trHeight w:val="2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.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рганизовано ли государственным заказчиком размещение в сети Интернет комплекса информационных материалов по программе, включающих текст программы, утвержденной Правительством Российской Федерации, данные о ее финансировании, результатах мониторинга реализации программных мероприятий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Да" (1);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"Нет"(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я необходимая информация представлена в полном объеме.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дрес сайта </w:t>
            </w:r>
          </w:p>
          <w:p>
            <w:pPr>
              <w:pStyle w:val="Normal"/>
              <w:rPr>
                <w:rFonts w:eastAsia="Arial Unicode M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fcp</w:t>
              </w:r>
            </w:hyperlink>
            <w:r>
              <w:rPr/>
              <w:t>–</w:t>
            </w:r>
            <w:r>
              <w:rPr>
                <w:lang w:val="en-US"/>
              </w:rPr>
              <w:t>bdd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.1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рганизовано ли государственным заказчиком проведение независимых оценок показателей результативности программы, их соответствия целевым индикаторам и показателям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Да" (1)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"Нет"(0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.1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водились ли экспертные проверки хода реализации программы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Да" (1)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"Нет"(0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Экспертные проверки не проводились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.1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казали ли проведенные экспертные проверки отсутствие недостатков в ходе реализации Программы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"Да" (1); "Нет"(0); "Вопрос не применим"(4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 зависимости от ответа на вопрос 3.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Экспертные проверки не проводились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.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держат ли решения, принятые руководством программы (в том числе – решения коллегий министерства), конкретные меры для исправления недостатков хода реализации программы, выявленных при проведении экспертных проверок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"Да" (1); "Нет"(0); "Вопрос не применим"(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 зависимости от ответа на вопросы 3.14 и 3.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Экспертные проверки не проводились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Раздел IV: Результаты хода реализации программы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опустимые варианты ответов (код ответа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граничения по ответа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твет (указать код ответа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боснование отв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сылки на документальные подтверждения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родемонстрировано ли на основе измеряемых целевых индикаторов и показателей соответствие фактической и предусмотренной в утвержденной программе динамики достижения долгосрочных целей программы?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"Да" (1); "В значительной степени"(2); "В незначительной степени"(3); "Нет"(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 зависимости от ответа на вопросы 2.2 и 2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намика достижения целевых показателей Программы не предусматривала в 2006 г. снижения количества лиц, погибших в ДТ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иложение № 2  ФЦП.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остигнуты ли по годам реализации программы значения годовых целевых индикаторов и показателей, предусмотренные в утвержденной программе?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"Да" (1); "В значительной степени"(2); "В незначительной степени"(3); "Нет"(0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 зависимости от ответа на вопросы 2.4 и 2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2006 год – начала первого этапа реализации Программы. Мероприятия, предусмотренные на этот год, в основном выполнены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Годовой доклад о ходе реализации программы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водились ли независимые экспертизы хода реализации программы?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Да" (1)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"Нет"(0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зависимые экспертизы не проводились.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меются ли оценки, полученные по результатам проведения независимых экспертиз, показывающие, что программа обеспечивает требуемую динамику достижения намеченных целей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"Да" (1); "В значительной степени"(2); "В незначительной степени"(3); "Вопрос не применим"(4); "Нет"(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 зависимости от ответа на вопрос 4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зависимые  экспертизы не проводились.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видетельствуют ли результаты экспертных проверок хода реализации программы о целесообразности продолжения работ по программе и ее финансировании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"Да" (1); "Нет"(0); "Вопрос не применим"(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 зависимости от ответа на вопрос 3.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Экспертные проверки не проводились.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рганизовано ли руководством программы размещение в электронном виде информации о целевых индикаторах и показателях  программы с сопоставлением их утвержденных  и фактических значений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Да" (1)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"Нет"(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 зависимости от ответа на вопросы 2.2 и  3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уководством Программы организованно размещение в электронном виде  информации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  </w:t>
            </w:r>
            <w:r>
              <w:rPr/>
              <w:t xml:space="preserve">Сайт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fcp</w:t>
              </w:r>
            </w:hyperlink>
            <w:r>
              <w:rPr/>
              <w:t>–</w:t>
            </w:r>
            <w:r>
              <w:rPr>
                <w:lang w:val="en-US"/>
              </w:rPr>
              <w:t>bdd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</w:tr>
      <w:tr>
        <w:trPr>
          <w:trHeight w:val="1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держиваются ли плановые сроки ввода в действие объектов капитального строительства, предусмотренные в утвержденной программе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Да" (1); "В значительной степени"(2); "В незначительной степени"(3); "Вопрос не применим"(4); "Нет"(0)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овые сроки выдерживаются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 2006 году в ходе реализации Программы заключено 88 государственных контра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Приложения № 3,  8 ФЦП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блюдаются ли сроки выполнения НИОКР, предусмотренные в утвержденной программе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Да" (1); "В значительной степени"(2); "В незначительной степени"(3); "Вопрос не применим"(4); "Нет"(0)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2006 году в ходе реализации Программы заключено 19 государственных контрактов. Сроки выполнения НИОКР не нарушены.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Материалы отчетного доклада МВД РФ.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блюдаются ли сроки выполнения мероприятий (работ) по направлению «прочие нужды», предусмотренные в утвержденной программе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Да" (1); "В значительной степени"(2); "В незначительной степени"(3); "Вопрос не применим"(4); "Нет"(0)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 мероприят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работ) по направлению «прочие нужды», предусмотренные в утвержденной Программе соблюдаются.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 2006 году в ходе реализации Программы заключено 97 государственных контрактов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Материалы отчетного доклада МВД РФ.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ли ли аудиторские проверки (в том числе, проведенные Счетной палатой РФ) отсутствие фактов нецелевого использования средств по программе?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"Да" (1); "Нет"(0); "Вопрос не применим"(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тсутствую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Аудиторские проверки не проводились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shd w:fill="CCCCCC" w:val="clear"/>
        <w:spacing w:lineRule="auto" w:line="240"/>
        <w:ind w:hanging="0"/>
        <w:jc w:val="center"/>
        <w:rPr/>
      </w:pPr>
      <w:r>
        <w:rPr>
          <w:b/>
          <w:iCs/>
          <w:sz w:val="24"/>
          <w:u w:val="single"/>
        </w:rPr>
        <w:t xml:space="preserve">Оценка программы по Разделу </w:t>
      </w:r>
      <w:r>
        <w:rPr>
          <w:b/>
          <w:iCs/>
          <w:sz w:val="24"/>
          <w:u w:val="single"/>
          <w:lang w:val="en-US"/>
        </w:rPr>
        <w:t>I</w:t>
      </w:r>
      <w:r>
        <w:rPr>
          <w:b/>
          <w:iCs/>
          <w:sz w:val="24"/>
          <w:u w:val="single"/>
        </w:rPr>
        <w:t xml:space="preserve"> «Проблема, цели и содержание программы»</w:t>
      </w:r>
    </w:p>
    <w:p>
      <w:pPr>
        <w:pStyle w:val="TextBodyIndent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shd w:fill="CCCCCC" w:val="clear"/>
        <w:spacing w:lineRule="auto" w:line="240"/>
        <w:ind w:hanging="0"/>
        <w:jc w:val="center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TextBodyIndent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shd w:fill="CCCCCC" w:val="clear"/>
        <w:spacing w:lineRule="auto" w:line="240"/>
        <w:ind w:hanging="0"/>
        <w:jc w:val="center"/>
        <w:rPr/>
      </w:pPr>
      <w:r>
        <w:rPr>
          <w:b/>
          <w:sz w:val="24"/>
        </w:rPr>
        <w:t xml:space="preserve">Количество вопросов - </w:t>
      </w:r>
      <w:r>
        <w:rPr>
          <w:b/>
          <w:sz w:val="24"/>
          <w:lang w:val="en-US"/>
        </w:rPr>
        <w:t>N</w:t>
      </w:r>
      <w:r>
        <w:rPr>
          <w:b/>
          <w:sz w:val="24"/>
          <w:vertAlign w:val="subscript"/>
        </w:rPr>
        <w:t xml:space="preserve">1 </w:t>
      </w:r>
      <w:r>
        <w:rPr>
          <w:b/>
          <w:sz w:val="24"/>
        </w:rPr>
        <w:t>= 10</w:t>
      </w:r>
    </w:p>
    <w:p>
      <w:pPr>
        <w:pStyle w:val="TextBodyIndent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shd w:fill="CCCCCC" w:val="clear"/>
        <w:spacing w:lineRule="auto" w:line="240"/>
        <w:ind w:hanging="0"/>
        <w:jc w:val="center"/>
        <w:rPr>
          <w:b/>
          <w:b/>
          <w:sz w:val="24"/>
          <w:vertAlign w:val="subscript"/>
        </w:rPr>
      </w:pPr>
      <w:r>
        <w:rPr>
          <w:b/>
          <w:sz w:val="24"/>
        </w:rPr>
        <w:t>Количество ответов «Да» = 10</w:t>
      </w:r>
    </w:p>
    <w:p>
      <w:pPr>
        <w:pStyle w:val="Normal"/>
        <w:jc w:val="both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hd w:fill="CCCCCC" w:val="clear"/>
        <w:spacing w:lineRule="auto" w:line="240"/>
        <w:ind w:hanging="0"/>
        <w:jc w:val="center"/>
        <w:rPr/>
      </w:pPr>
      <w:r>
        <w:rPr>
          <w:b/>
          <w:iCs/>
          <w:sz w:val="24"/>
          <w:u w:val="single"/>
        </w:rPr>
        <w:t xml:space="preserve">Оценка программы по Разделу </w:t>
      </w:r>
      <w:r>
        <w:rPr>
          <w:b/>
          <w:iCs/>
          <w:sz w:val="24"/>
          <w:u w:val="single"/>
          <w:lang w:val="en-US"/>
        </w:rPr>
        <w:t>II</w:t>
      </w:r>
      <w:r>
        <w:rPr>
          <w:b/>
          <w:iCs/>
          <w:sz w:val="24"/>
          <w:u w:val="single"/>
        </w:rPr>
        <w:t xml:space="preserve"> «Стратегическое планирование и принципы реализации программы»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hd w:fill="CCCCCC" w:val="clear"/>
        <w:spacing w:lineRule="auto" w:line="240"/>
        <w:ind w:hanging="0"/>
        <w:jc w:val="center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hd w:fill="CCCCCC" w:val="clear"/>
        <w:spacing w:lineRule="auto" w:line="240"/>
        <w:ind w:hanging="0"/>
        <w:jc w:val="center"/>
        <w:rPr/>
      </w:pPr>
      <w:r>
        <w:rPr>
          <w:b/>
          <w:sz w:val="24"/>
        </w:rPr>
        <w:t xml:space="preserve">Количество вопросов – </w:t>
      </w:r>
      <w:r>
        <w:rPr>
          <w:b/>
          <w:sz w:val="24"/>
          <w:lang w:val="en-US"/>
        </w:rPr>
        <w:t>N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= 16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hd w:fill="CCCCCC" w:val="clear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Количество ответов «Да» = 11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hd w:fill="CCCCCC" w:val="clear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Количество ответов «Вопрос не применим» = 4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hd w:fill="CCCCCC" w:val="clear"/>
        <w:spacing w:lineRule="auto" w:line="240"/>
        <w:ind w:hanging="0"/>
        <w:jc w:val="center"/>
        <w:rPr>
          <w:b/>
          <w:b/>
          <w:sz w:val="24"/>
          <w:vertAlign w:val="subscript"/>
        </w:rPr>
      </w:pPr>
      <w:r>
        <w:rPr>
          <w:b/>
          <w:sz w:val="24"/>
        </w:rPr>
        <w:t>Количество ответов «В</w:t>
      </w:r>
      <w:r>
        <w:rPr>
          <w:b/>
          <w:iCs/>
          <w:sz w:val="24"/>
        </w:rPr>
        <w:t xml:space="preserve"> значительной степени» = 0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hd w:fill="CCCCCC" w:val="clear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Количество ответов «В незначительной степени» = 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spacing w:lineRule="auto" w:line="240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iCs/>
          <w:sz w:val="24"/>
          <w:u w:val="single"/>
        </w:rPr>
        <w:t xml:space="preserve">Оценка программы по Разделу </w:t>
      </w:r>
      <w:r>
        <w:rPr>
          <w:b/>
          <w:iCs/>
          <w:sz w:val="24"/>
          <w:u w:val="single"/>
          <w:lang w:val="en-US"/>
        </w:rPr>
        <w:t>III</w:t>
      </w:r>
      <w:r>
        <w:rPr>
          <w:b/>
          <w:iCs/>
          <w:sz w:val="24"/>
          <w:u w:val="single"/>
        </w:rPr>
        <w:t xml:space="preserve"> </w:t>
      </w:r>
      <w:r>
        <w:rPr>
          <w:b/>
          <w:bCs/>
          <w:iCs/>
          <w:sz w:val="24"/>
          <w:u w:val="single"/>
        </w:rPr>
        <w:t>«Управление программой и контроль за ходом ее выполнения»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spacing w:lineRule="auto" w:line="240" w:before="240" w:after="0"/>
        <w:ind w:hanging="0"/>
        <w:jc w:val="center"/>
        <w:rPr/>
      </w:pPr>
      <w:r>
        <w:rPr>
          <w:b/>
          <w:sz w:val="24"/>
        </w:rPr>
        <w:t xml:space="preserve">Количество вопросов – </w:t>
      </w:r>
      <w:r>
        <w:rPr>
          <w:b/>
          <w:sz w:val="24"/>
          <w:lang w:val="en-US"/>
        </w:rPr>
        <w:t>N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= 16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spacing w:lineRule="auto" w:line="240"/>
        <w:ind w:hanging="0"/>
        <w:jc w:val="center"/>
        <w:rPr>
          <w:b/>
          <w:b/>
          <w:sz w:val="24"/>
          <w:vertAlign w:val="subscript"/>
        </w:rPr>
      </w:pPr>
      <w:r>
        <w:rPr>
          <w:b/>
          <w:sz w:val="24"/>
        </w:rPr>
        <w:t>Количество ответов «Да» = 11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spacing w:lineRule="auto" w:line="240"/>
        <w:ind w:hanging="0"/>
        <w:jc w:val="center"/>
        <w:rPr>
          <w:b/>
          <w:b/>
          <w:sz w:val="24"/>
          <w:vertAlign w:val="subscript"/>
        </w:rPr>
      </w:pPr>
      <w:r>
        <w:rPr>
          <w:b/>
          <w:sz w:val="24"/>
        </w:rPr>
        <w:t>Количество ответов «Вопрос не применим» = 3</w:t>
      </w:r>
    </w:p>
    <w:p>
      <w:pPr>
        <w:pStyle w:val="Normal"/>
        <w:jc w:val="both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spacing w:lineRule="auto" w:line="240"/>
        <w:ind w:hanging="0"/>
        <w:jc w:val="center"/>
        <w:rPr/>
      </w:pPr>
      <w:r>
        <w:rPr>
          <w:b/>
          <w:iCs/>
          <w:sz w:val="24"/>
          <w:u w:val="single"/>
        </w:rPr>
        <w:t xml:space="preserve">Оценки программы по Разделу </w:t>
      </w:r>
      <w:r>
        <w:rPr>
          <w:b/>
          <w:iCs/>
          <w:sz w:val="24"/>
          <w:u w:val="single"/>
          <w:lang w:val="en-US"/>
        </w:rPr>
        <w:t>IV</w:t>
      </w:r>
      <w:r>
        <w:rPr>
          <w:b/>
          <w:iCs/>
          <w:sz w:val="24"/>
          <w:u w:val="single"/>
        </w:rPr>
        <w:t xml:space="preserve"> «Результаты хода реализации программы»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spacing w:lineRule="auto" w:line="240" w:before="240" w:after="0"/>
        <w:jc w:val="center"/>
        <w:rPr/>
      </w:pPr>
      <w:r>
        <w:rPr>
          <w:b/>
          <w:sz w:val="24"/>
        </w:rPr>
        <w:t xml:space="preserve">Количество вопросов – </w:t>
      </w:r>
      <w:r>
        <w:rPr>
          <w:b/>
          <w:sz w:val="24"/>
          <w:lang w:val="en-US"/>
        </w:rPr>
        <w:t>N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 xml:space="preserve"> = 10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Количество ответов «Да» = 6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spacing w:lineRule="auto" w:line="240"/>
        <w:jc w:val="center"/>
        <w:rPr>
          <w:b/>
          <w:b/>
          <w:sz w:val="24"/>
          <w:vertAlign w:val="subscript"/>
        </w:rPr>
      </w:pPr>
      <w:r>
        <w:rPr>
          <w:b/>
          <w:sz w:val="24"/>
        </w:rPr>
        <w:t>Количество ответов «Вопрос не применим» = 3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spacing w:lineRule="auto" w:line="240"/>
        <w:jc w:val="center"/>
        <w:rPr>
          <w:b/>
          <w:b/>
          <w:sz w:val="24"/>
          <w:vertAlign w:val="subscript"/>
        </w:rPr>
      </w:pPr>
      <w:r>
        <w:rPr>
          <w:b/>
          <w:sz w:val="24"/>
        </w:rPr>
        <w:t>Количество ответов «в</w:t>
      </w:r>
      <w:r>
        <w:rPr>
          <w:b/>
          <w:iCs/>
          <w:sz w:val="24"/>
        </w:rPr>
        <w:t xml:space="preserve"> Значительной степени» = 0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Количество ответов «В незначительной степени» =  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Начальник департамента </w:t>
      </w:r>
    </w:p>
    <w:p>
      <w:pPr>
        <w:pStyle w:val="Normal"/>
        <w:jc w:val="both"/>
        <w:rPr/>
      </w:pPr>
      <w:r>
        <w:rPr/>
        <w:t>ОБДД МВД России</w:t>
        <w:tab/>
        <w:tab/>
        <w:tab/>
        <w:tab/>
        <w:tab/>
        <w:tab/>
        <w:tab/>
        <w:t>В.Н. Кирьянов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p/" TargetMode="External"/><Relationship Id="rId3" Type="http://schemas.openxmlformats.org/officeDocument/2006/relationships/hyperlink" Target="http://www.fcp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07:00Z</dcterms:created>
  <dc:creator>User</dc:creator>
  <dc:description/>
  <cp:keywords/>
  <dc:language>en-US</dc:language>
  <cp:lastModifiedBy>User</cp:lastModifiedBy>
  <cp:lastPrinted>2007-01-22T17:22:00Z</cp:lastPrinted>
  <dcterms:modified xsi:type="dcterms:W3CDTF">2007-03-02T10:21:00Z</dcterms:modified>
  <cp:revision>7</cp:revision>
  <dc:subject/>
  <dc:title>Приложение 1</dc:title>
</cp:coreProperties>
</file>